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5217006801983C55231AD1AC5A5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5217006801983C55231AD1AC5A5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KaB6Z2g6Ieq5bex5oyj6ZK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4jeeuoeaAjuagt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Yr+imgee7p+e7reWQkeWJjei1sOWOu+OAguacieeahOaXtuWAmeS8pOWus+WS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geW+l+aYr+S4gOS7tuWdj+S6i++8jOWug+S8muiuqeS9oOWPmOW+l+abtOWl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SjOWkseiQveS6puaYr+WmguatpOOAguavj+S7tuS6i+WIsOacgOWQjuS4gOWu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7tuWlveS6i++8jOWPquimgeS9oOiDveWkn+i1sOWIsOacgO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3r++8jOmdoOiHquW3sei1sO+8jOaJjeaciemqqO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puaDs+S4jeaYr+mBpeS4jeWPr+WPiueahO+8jOS5i+aJgOS7peivtOmB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+8jOaYr+WboOS4uuWKquWKm+S4jeWkn+OAgjwvcD48cD48ZW0+NC48L2VtPuWmguae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eWJjemdoui3jOWuleeahOWxseWyqe+8jOeUn+WRveWwseawuOi/nOWPquiDveaYr+at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9reOAgjwvcD48cD48ZW0+NS48L2VtPuWli+aWl+WwseaYr+avj+S4gOWkqeW+i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gOW5tOS4gOW5tOWNtOi2iuadpei2iuWuueaYk++8m+S4jeWli+aWl+Wwse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+iOWuueaYk++8jOWPr+S4gOWkqeS4gOWkqei2iuadpei2iu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eahOmdouWJjeaciemYtOW9se+8jOmCo+aYr+WboOS4uu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iemYs+WFieOAgjwvcD48cD48ZW0+Ny48L2VtPuS9oOaYjuefpemBk+ict+e8qe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En+inieabtOa4qeaalu+8jOS9hui/mOaYr+S4gOaXqeWwsei1t+W6iu+8m+S9o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mDveS4jeWBmuavlOi+g+i9u+advu+8jOS9huS+neaXp+mAieaLqei/vem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i/meWwseaYr+eUn+a0u++8jOS9oOW/hemhu+WdmuaMge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W4jOacm+WcqOeahOWcsOaWue+8jOeXm+iLpuS5n+aIkO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geiLpeaXoOS6uui1sOiHquW3seeahOi3r++8jOS4jeaYr+aS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+8jOWwseaYr+iiq+WIq+S6uuaSnuWIsOOAgjwvcD48cD48ZW0+M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pnaDvvIzpnaDoh6rlt7HmiY3mmK/mraPpgZP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qC55pys5rKh5pyJ56eY6K+A77yM5aaC5p6c5pyJ55qE6K+d77yM5bCx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a56ys5LiA5Liq5piv5Z2a5oyB5Yiw5bqV77yM5rC45LiN5pS+5byD77yb56ys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2T5L2g5oOz5pS+5byD55qE5pe25YCZ77yM6K+35Zue6L+H5aS05p2l5YaN54W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6eY6K+A5Y675YGa44CCPC9wPjxwPjxlbT4xMi48L2VtPuiDveaKiuWcq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i1sOeahOacuuS8muaKk+S9j+eahOS6uu+8jOWNgeacieWFq+S5nemDve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KnkuI3nu5nmiJHot6/otbDvvIzmiJHoh6rlt7Hmib7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lnLDkuI3nu5nmiJHot6/lubPvvIzmiJHoh6rlt7HouI/lub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pyo57uT55ak55qE5Zyw5pa577yM5Lmf5piv5qCR5bmy5pyA5Z2a56Gs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6ICM5oiR5Lus6YGN5L2T6bOe5Lyk55qE5Zyw5pa577yM5Yiw5ZCO5p2l6YO9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aOu55qE56eY5pa544CCPC9wPjxwPjxlbT4xNS48L2VtPuaIkOWKn+WGs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muingeaHkuaxie+8jOiAjOaYr+WUpOmGkuaHkuaxi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sLHopoHmtLvlvpfmvILkuq7vvIzotbDlvpfpk7/plLXjgILoh6rlt7HkuI3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nu4jlvZLmmK/mkYborr7jgILml6DorrrkvaDmmK/osIHvvIzlroHlj6/lgZr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ogIXvvIzkuZ/kuI3opoHlgZrlronkuo7njrDnirbnmoTlubPlh6HkurrjgIL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nm67nmoTkuI3mmK/lgZzlnKjmuK/mub7vvIzogIzmmK/lhrLlh7vpo47mtarvvJ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m67nmoTkuI3mmK/nqp3lnKjlrrbph4zvvIzogIzmmK/miZPpgKD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q5aSa55qE5oOF6K+d6K6p5Lq655+r5oOF77yM5aSq5aSa55qE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p5Lq66bq75pyo77yM5aSq5aSa55qE546w5a6e6K6p5oiR5Lus5pi+5b6X5LiW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77yM5piv5aSa5LmI5aWi5L6I44CCPC9wPjxwPjxlbT4xOC48L2VtPuaDs+img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W3seimgeWKquWKm+OAgjwvcD48cD48ZW0+MTkuPC9lbT7kuJbkuIrml6Dpmr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gq/nmbvmlIDjgII8L3A+PHA+PGVtPjIwLjwvZW0+5Lq655Sf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LCB6YO95LiN5aaC6Z2g6Ieq5bex44CCPC9wPjxwPjxlbT4yMS48L2VtPuS4ie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Jje+8jOe8lue7h+S4gOW8oOe9ke+8jOW7uueri+iHquW3seeahOaAnee7t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WFu+iHquW3seeahOW/g+aAge+8jOaUueWPmOiHquW3seeahOacquadpe+8jOi/meW8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ieagt+iBmumbhu+8jOS6uuiEiemFjee9ru+8jOiDveWKm+mFjee9ru+8jOiHqui6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jwvcD48cD48ZW0+MjIuPC9lbT7kuIDot6/otbDmnaXvvIznu4/ljobml6D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miY3mmI7nmb3vvIznnJ/mraPog73pnaDlvpfkvY/nmoTkurrkuZ/lj6r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zLjwvZW0+5oOz6KaB5o2J5aSn6bG877yM5bCx5LiN6IO95oC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oOz6KaB5pGY546r55Gw77yM5bCx5b6X5LiN5oCV5Yi644CC5rKh5pyJ5pWi5Lq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5qE5b+D77yM5ZOq5pyJ5py65Lya5Y675b6X5Yiw6Ieq5bex5oOz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lueVjOacrOayoeacieWQjuaClOiNr++8jOaJgOS7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iN6KaB5YGa6K6p6Ieq5bex5ZCO5oKU55qE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oOiHquW3se+8jOaJjeiDveaXoOaDp+iJsOmavu+8m+mdoOS7lu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s+aAlemjjumcnOOAgjwvcD48cD48ZW0+MjYuPC9lbT7otoHlubTovbvvvIzmsqHnkI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pl6/vvIzlk6rmgJXotKXvvIzmiJHkuZ/opoHotKXnmoTmvILkuq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ul6Ziz5YWJ5LmQ6KeC55qE5b+D5oCB5Y676Z2i5a+555Sf5rS75ZK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LiA5qC35Lmf5Lya5Zue5oql57uZ5L2g6Ziz5YWJ44CC5aaC5p6c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Y5pyJ5LiA5qyh57+76Lqr55qE5py65Lya77yM5bCx6KaB55So5bC95YWo5Yqb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854i577yM5ZSv5pyJ5ou85ZG977yBPC9wPjxwPjxlbT4yO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S6uueUn++8jOa0u+edgO+8jOaIkeS7rOWwseimgeWvu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0n+i0o+OAgjwvcD48cD48ZW0+MjkuPC9lbT7orqnoh6rlt7HnmoTlhoXlv4P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t6jpvpnvvIzml6LmmK/kuIDnp43oi6bliJHvvIzkuZ/mmK/kuIDnp43kuZD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2g5oC76KaB5Li65LqG5qKm5oOz77yM5YWo5Yqb5Lul6L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566h5a6D5LuA5LmI5rWB6KiA6Jya6K+t77yM5YGa6Ieq5bex44CC6LWi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5qE5ryC5Lqu44CCPC9wPjxwPjxlbT4zMS48L2VtPuayoeaJjeW5sueahOWls+S6uumd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/h+a0u++8jOacieacrOS6i+eahOWls+S6uumdoOiHquW3sei/h+a0u+OAg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imgeWBmuW+l+WDj+S4gOWJr+eUu++8jOS4jeimgeWBmuS4gOS7tuiho+ij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rqTlrprkuobnmoTot6/vvIzlho3nl5vkuZ/kuI3opoHnm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InlpLTvvIzlho3mgI7kuYjpmr7otbDpg73mmK/kvaDoh6rlt7HpgInnmoT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llornlrzjgII8L3A+PHA+PGVtPjMzLjwvZW0+5Zug5Li65L2g5omN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6d6Z2g77yM5rKh5pyJ5LqG5L2g77yM5LiW6Ze05LiA5YiH6YO95oiQ6Z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Bpei6q+WSjOivu+S5pu+8jOaYr+S4lueVjOS4iuaIkO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ueahOWNh+WAvOaWueW8j++8m+iAjOaHkuaDsOaYr+e0ouS7t+aegemrmOeahOWlouS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aXpuWIsOacn+a4heS7mO+8jOW/heWumuWBv+i/mOS4jei1t+OAguefpeivh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mdmeS4i+W/g+ivu+S5pu+8jOiCmuWtkOiCieWkquWkmuWwseWlveWlveWBpei6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lui/mOmcgOWLpOi3keatpe+8jOS6uuS4keWwseivpeWkmuivu+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5for53or7TkuIDlubTkuYvorqHlnKjkuo7mmKXvvIzlnKjkuIDlubT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raPmmK/lpKflrrbliqrlipvlpYvmlpfnmoTlpb3ml7boioLvvIzlnZrlhr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uI3mlL7lvIPvvIE8L3A+PHA+PGVtPjM2LjwvZW0+5Lq655Sf5Zyo5LiW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qU6K+l5oul5pyJ5LiA5Liq5qKm5oOz77yM5oul5pyJ5LiA5Liq5a6e546w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oul5pyJ5LiA5Liq5YmN6L+b55qE5pa55ZCR44CC5Lq655Sf5bCx5piv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6L+95rGC5qKm5oOz77yM5a6e546w5qKm5oOz55qE6L+H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luS4iuacgOe0r+eahOS6i++8jOiOq+i/h+S6juiZmuS8queah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MzguPC9lbT7kuovlho3lpJrvvIzpnaDoh6rlt7Hmi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ir5Lq657uZ55qE6YO95piv5pa96IiN77yM6Ieq5bex6Zev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J54WM77yB5b2T5L2g5oeI5oCg55qE5pe25YCZ77yM6K+35oOz5LiA5LiL5L2g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55y856We44CCPC9wPjxwPjxlbT40MC48L2VtPueUn+a0u+eahOeQhu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eQhuaDs+eahOeUn+a0u+OAgjwvcD48cD48ZW0+NDEuPC9lbT7liKvkurr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Ljov5zpg73mmK/kuIDnp43lj5jnm7jnmoQmbGRxdW875pa96IiNJnJkcXVvO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DveiDveaLv+WbnuWOu+OAgjwvcD48cD48ZW0+NDIuPC9lbT7ku7vkvZXlpJblnKj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lK/mkpHmiJbovoXliqnvvIznu4jnqbblj6rmmK/mmoLml7bnmoTvvIznnJ/mraP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oh6rlt7HmiYvph4znmoTkuJzopb/vvIzmiY3kvJrmiJDkuLrkvaDlvLrlpKfnmo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kozpk6DnlLLvvIzmhL/kvaDnmoTmr4/kuIDlpKnpg73lnKj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Wz5Lq65peg6K665piv57K+56We5LiK55qE77yM6L+Y5piv57uP5rWO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6X6Ieq5bex6Z2g6Ieq5bex44CCPC9wPjxwPjxlbT40NC48L2VtPuaAu+aYr+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eiDveaVkeaIkeS4gOaKiu+8jOS9huWPiOa4hemGkuWcsOefpemBk+iwgeS5n+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47nlJ/mnaXlvIDlp4vvvIzmiJHku6zmnIDlkI7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67lvpflnIbmu6HvvIzkvYbmmK/kurrlkozkurrlnIbmu6HnmoTlooPnlYzmmK/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mr4/kuKrkurrmioroh6rlt7HopoHlgZrnmoTkuovmg4Xpg73lgZrlpb3lsLH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jgILmiYDku6XkuI3opoHor4Tku7fku5bkurrvvIzlm6DkuLrmr4/kuKrkurr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rrlj6rmnInoh6rlt7HmnInotYTmoLzor4Tku7f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rKh5pyJ6YGX5oa+55qE5Lq655Sf77yM5q+r5peg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/meS4lueVjOe6t+e5geWkjeadguWNg+WktOS4h+e7qu+8jOmcgOim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elnuiHquaIkem8k+WKse+8jOaciemjjuaciembqOabtOimgemAieaLqeWdmuW8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+meaYr+iZq+imgemdoOiHquW3seivgeaYjuiHquW3se+8gT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zov4fvvIzkvr/mh4LlvpfkuobvvJvkvaDot6jotorov4fvvIzkvr/miJDnhp/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opoHlpLHljrvkuobku4DkuYjvvIzmiY3lrabkvJrnj43mg5zku4DkuYj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poHnorDkuoblo4HvvIzmiY3kvJrlrabkvJrmlLnlj5jku4DkuYjvvIzmlL7lvI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Q5LjwvZW0+5rKh5b+F6KaB5aeU5bGI6Ieq5bex5Y676K6o5aW9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YGa5Lq65YW25a6e5b6I566A5Y2V44CC5Y+q6KaB5L2g5oqK5oiR5b2T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L5bCx5piv5oiR55qE5LqL44CCPC9wPjxwPjxlbT41MC48L2VtPu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yoeS6uuabv+S9oOWGs+WumuaWueWQke+8jOW/g+S4reeahOS8pOayoeS6uuab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r+eWl+S8pOOAgjwvcD48cD48ZW0+NTEuPC9lbT7kurrnlJ/mnInpmZDvvIzlgZr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gILljbPkvb/mmK/kuI7mnIDkurLov5HnmoTkurrvvIzkuZ/opoHkv53mjIHkuID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hJ/jgILot5/mnIvlj4vvvIzkv53mjIHkuIDmna/msLTnmoTot53nprvvvJvot5/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53mjIHkuIDnopfmsaTnmoTot53nprvvvJvot5/niLHkurrvvIzkv53mjIH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moTot53nprvjgILkurrnlJ/mnInluqbvvIzov4fliJnkuLrngb7jgILnm7jlpITkuYv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t6HlpoLoj4rjgILnlKjpgILluqbmnaXnu7TmjIHlhbPns7vvvIzmiJHku6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IDlpKfnmoTlubjnpo/jgII8L3A+PHA+PGVtPjUyLjwvZW0+5Z2a5oyB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2a5oyB5piv6YCa5b6A5oiQ5Yqf55qE5b+F57uP5LmL6Lev44CC5Z2a5oyB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2a5oyB5piv6YCa5b6A6IOc5Yip55qE5qGl5qKB77yB5Z2a5oyB5piv6YCa5b6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57uP5LmL6Lev44CCPC9wPjxwPjxlbT41My48L2VtPuaXoOiuuuacieWkmu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dmuW8uuWcsOaKrOWktOaMuuiDuO+8jOWRiuivieaJgOacieS6uu+8jOS9oOW5tumd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Ds+ixoeeahOmCo+agt+S4jeWgquS4gOWHu+OAgjwvcD48cD48ZW0+NTQuPC9lbT7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pvoi6botZrpkrHnmoTlpbPkurrvvIzoh6rlt7HnmoTlubjnpo/miormj6H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vph4zvvIzkuIDnlJ/lnabojaHogIznvo7lpb3jgII8L3A+PHA+PGVtPjU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YGH6K6+77yM5Lq655Sf5rKh5pyJ5aaC5p6c77yM6LiP5a6e5Zyw6LWw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Yqq5Yqb5aWL5paX77yM56ev5p6B6K6k55yf6L+H5aW95q+P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ul5pyJ5bm456aP55qE5Lq655Sf44CCPC9wPjxwPjxlbT41Ni48L2VtPu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imgei1muWIsOi2s+Wkn+S7pOiHquW3seWuieW/g+eahOmSse+8jOaJ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eugOWNleOAgeWuiemAuOOAgeiHqueUseeahOeUn+a0u++8jOaJjeiDve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tOacieW6leawlOOAguaJgOS7pe+8jOWkmuiKseaXtumXtOWKquWKm++8jOWwke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efq+aDheOAgjwvcD48cD48ZW0+NTcuPC9lbT7kurrnmoTnu4/ljoblsLH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/nn7PvvIzmgKflkb3nmoTmtLvlipvlnKjmj5DngrzkuK3ph4r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yo5L2g5oOz6KaB5pS+5byD55qE6YKj5LiA5Yi777yM5oOz5oOz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Z2a5oyB6LWw5Yiw5LqG6L+Z6YeM44CCPC9wPjxwPjxlbT41OS48L2VtP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9oOacuuS8mu+8jOiHquW3seWOu+WIm+mAoO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poLmnpzlpLHljrvlt6jmtarnmoTnv7vmu5rvvIzkuZ/lsLHlpLHljrvkuobpm4Tm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pnmvKDlpoLmnpzlpLHljrvkuobpo57mspnnmoTni4LoiJ7vvIzkuZ/lsLHlpLH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vvJvkurrnlJ/lpoLmnpzlpLHljrvkuobnnJ/lrp7nmoTljobnqIvvvIzkuZ/lsL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hI/kuYnjgII8L3A+PHA+PGVtPjYxLjwvZW0+5oOz5oiQ5Li6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676KeB6K+G5pu05aSn55qE5LiW55WM77yM6K6k6K+G5pu05aSa5aWH5aa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y5Y+W5pu05bm/5rOb55qE55+l6K+G44CC5L2g5LiN6ZyA6KaB5Yir5Lq66L+H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LWe77yM5Zug5Li65L2g6Ieq5bex55+l6YGT6Ieq5bex5pyJ5aSa5aW944CC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rC46L+c6IOc6L+H5aSW6KGo55qE5rWu5Y2O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imgeaHguW+l+W/g+eWvOiHquW3se+8jOWboOS4uuaYr+S4uuiHquW3seiAj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pbPkurrkuIDlrpropoHmnInoh6rlt7HnmoTkuov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Inoh6rlt7HnmoTpgInmi6nvvIzmg7PopoHku4DkuYjpg73opoHoh6rlt7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jgII8L3A+PHA+PGVtPjY0LjwvZW0+5rKh5LuA5LmI5aW95oqx5oCo55qE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2l77yM6YO95piv5Zyo5Li65LmL5YmN55qE5q+P5LiA5qyh6YCJ5oup5Lm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YGa5LiA5Lu25LqL77yM6YO96KaB5oOz5LiA5oOz77yM5pel5ZCO5omT6IS4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a85LiN55a844CCPC9wPjxwPjxlbT42NS48L2VtPuWcqOi/meS4quS4lueVjO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aDs+edgOWOu+mdoOS7u+S9leS6uuOAgjwvcD48cD48ZW0+NjY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lJnor6/vvIzmmK/nlKjlgaXlurfmjaLlj5bouqvlpJbkuYvnian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grLlk4DvvIzmmK/nlKjnlJ/lkb3mjaLlj5bkuKrkurrnmoTng6bmgb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mtarotLnvvIzmmK/nlKjnlJ/lkb3op6PlhrPoh6rlt7HliLbpgKD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E8L3A+PHA+PGVtPjY3LjwvZW0+5Yir6Lef5LiJ6KeC5LiN5LiA6Ie055qE5Lq65Lq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CR5LiN5YWz5b+D5L2g55qE5Lq66K+J6Ium77yM5Yir5a+55LiN5Zac5qy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6o5aW977yM55yf55qE5rKh5pyJ5b+F6KaB44CCPC9wPjxwPjxlbT42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HjOWMheWQq+edgOiDnOWIqe+8jOWksei0pemHjOWtleiCsuedg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kIbmg7PmmK/kurrnlJ/nmoTlnZrlrp7mlK/mn7HvvIzlpoLmnp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nlJ/mtLvnmoTnkIbmg7PvvIznsr7npZ7kuZ/lsLHkvJrpmo/kuYvogIznmKvnl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2g5Y+v5Lul6auY5Lyw5L2g55qE5omL5q6177yM5L2G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2O5Lyw5oiR55qE5pm65ZWG44CCPC9wPjxwPjxlbT43MS48L2VtPuaIkOWKn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aLpeacieS7gOS5iO+8jOiAjOWcqOS6juS9oOaAjuagt+WvueW+heW3s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nOilv+OAgjwvcD48cD48ZW0+NzIuPC9lbT7phbjnlJzoi6bovqPvvIzoh6rlt7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Zo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NW8uaHRtbCI+aHR0cHM6Ly9kdWFuanV6aWt1LmNvbS9kdWFuanV6aS92aGExMmIxbjV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5217006801983C55231AD1AC5A5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