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716D7E2A68C20FE5D16FE47136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716D7E2A68C20FE5D16FE47136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Zyj6K+055qE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dpeS4uuS9oOW4pui3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eci++8jOWlveWlveWtpuOAgjwvcD48cD48ZW0+My48L2VtPuWMluWGsu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iDveOAgjwvcD48cD48ZW0+NC48L2VtPuaEpOaAku+8jOW4puadpeWGsu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q+WGjeiAjeeMtOaIj+S6hu+8gTwvcD48cD48ZW0+Ni48L2VtP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+eslO+8gTwvcD48cD48ZW0+Ny48L2VtPuecn+W/q+WVi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Umei/h+S6huWQl++8nzwvcD48cD48ZW0+OS48L2VtPuaIkeeahOWQjeWtl+aYr+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qbmtYvku5bku6znmoTooYzliq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Zue5p2l55qE44CCPC9wPjxwPjxlbT4xMi48L2VtPuaIkeWwhu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OAgjwvcD48cD48ZW0+MTMuPC9lbT7ot5/miJHmn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LiO6IKJ6Lqr44CCPC9wPjxwPjxlbT4xNS48L2VtPuaYjuaZuueahOWG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jY3ljavkvaDoh6rlt7H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2D5pap77yBPC9wPjxwPjxlbT4xOC48L2VtPuWFs+azqOWG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t5/kuIrvvIE8L3A+PHA+PGVtPjIwLjwvZW0+6Zu+5bey57uP5pWj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ykuWtkOa0u+WMluW3sua/gOa0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mmK/ml6DnvarnmoTjgII8L3A+PHA+PGVtPjIzLjwvZW0+5b+F6a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rOS4iuWQp+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vIDlp4vlkKfvvIE8L3A+PHA+PGVtPjI2LjwvZW0+55S15YWJ54Gr55+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oOaegeS5i+mBk+OAgjwvcD48cD48ZW0+MjguPC9lbT7liZHl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onouq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c3drNWh4N3QuaHRtbCI+aHR0cHM6Ly9kdWFuanV6aWt1LmNvbS9kdWFuanV6aS94bHN3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716D7E2A68C20FE5D16FE47136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