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EA9318C9B0B164C2DA99F68EBF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EA9318C9B0B164C2DA99F68EBF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72R5ZCN56yR5q27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PqueIseS9oOeahOeWr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l+avlOaciemAl+avlOeahOaXtuS7ozwvcD48cD48ZW0+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i/h+WktOS9oOS4jemBrembt+WKiOWQlzwvcD48cD48ZW0+NC48L2VtPuaIke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mk8L3A+PHA+PGVtPjUuPC9lbT7mrbvkuoblsLHkuI3mgJXprLzkuoZ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K4pGg5qij44Gu6YCX56yTPC9wPjxwPjxlbT43LjwvZW0+Z1/miJHlgJHkvob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uZY8L3A+PHA+PGVtPjguPC9lbT7kuoznmoTnibnmnInmlofoibrojIM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qPmnaHlsI/lrqvkuL48L3A+PHA+PGVtPjEwLjwvZW0+5oiR5Y+q5piv5bGB5rCR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O+iAjOW3sjwvcD48cD48ZW0+MTEuPC9lbT7pgqPkupvlrabmoKHmsqHmlZnov4fkuovl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S4nOaWueaJm+aKiuWtkD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5Oee7neS4jTg4PC9wPjxwPjxlbT4xNC48L2VtPuS6su+8jOiNr+WIq+WB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o47lkJHlhrPlrprlj5HlnotpPC9wPjxwPjxlbT4xNi48L2VtPi0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6YCX5Y+357uZ5piO5aSp44CDPC9wPjxwPjxlbT4xNy48L2VtPuWQk+W+l+aIk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lOS6hjwvcD48cD48ZW0+MTguPC9lbT7kuIrlj6TnpZ7liZHpg73kvaDmsqHkvaDot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J6ZKz44CB5Lu75oCnPC9wPjxwPjxlbT4yMC48L2VtPuWQm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ibizwvcD48cD48ZW0+MjEuPC9lbT7msqHlr7nosaHjg5rnnIHmtYHph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35Lq65LiN5rWB5rCT5Y+R6IKy5LiN5q2j5bi4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WtkOS4gOeDreemu+W8gOS6hjwvcD48cD48ZW0+MjQuPC9lbT7mnJXopoHlm57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t7HpgKA8L3A+PHA+PGVtPjI1LjwvZW0+5Y+I6KKr6Ieq5bex5biF5Yiw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S7rOWfjumHjOS6uuecn+S8mueOqTwvcD48cD48ZW0+MjcuPC9lbT7n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E8L3A+PHA+PGVtPjI4LjwvZW0+5bm05bCR5oC75pyJ6KOF6YC85qK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WHuOWQjue/mOiHo+WmvuWBmuS4jeWIsDwvcD48cD48ZW0+Mz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YDmiJLjgaQ8L3A+PHA+PGVtPjMxLjwvZW0+5L2g6Iul5a6J5aW977yM5ZOO5ZGm5Y2n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WlveaEj+aAneaIkeaYr0dhe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KLkvLznjKo8L3A+PHA+PGVtPjM0LjwvZW0+5LiA5Liq54ug5pyJ57Kq6YeP55qE6ZO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Oe7qeWNle+8jOegtOWdj+WutuW6reeahOWwj+S4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q4LlrZDkuJTmhaLvvIHmrabkuozmnInor53or7Q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95YW95Li25pS+5byA6YKj5q+N54yqPC9wPjxwPjxlbT4zOC48L2VtPuWXneaYr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xgTwvcD48cD48ZW0+MzkuPC9lbT7lpJzooq3lsLzlp5HlurU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aWH6JGp6Zq+6Zev5aSp5LiLPC9wPjxwPjxlbT40MS48L2VtPuW4pu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ihgOmsvDwvcD48cD48ZW0+NDIuPC9lbT7miYvmi7/niL3mrarmrarlv4PkuK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A+PHA+PGVtPjQzLjwvZW0+77mPIE1pc3Mu5Yi654ys5YWI5qOuICo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y5bGO5aSn5bCG5YabPC9wPjxwPjxlbT40NS48L2VtPuiAgeW4iOaIkeiFs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njwvcD48cD48ZW0+NDYuPC9lbT7kvaDnrJHotbfmnaXnnJ/kuJ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KeS6YGH5LiK5oqi5Yqr55qE44CCPC9wPjxwPjxlbT40OC48L2VtPuS7l+edgO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Oeejuivne+8gTwvcD48cD48ZW0+NDkuPC9lbT7lhrvmiJDni5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JKZ54mb6L+Y6KaB54yb55qE55S35Lq6PC9wPjxwPjxlbT41MS48L2VtP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vmzwvcD48cD48ZW0+NTIuPC9lbT7nr4TkuoznmoTlubTku6PjgIFJUeeul+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TMuPC9lbT7njKXnkJDova/lprkg6Zy45rCU56Gs5rG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o+adoeecn+WlveWQgzwvcD48cD48ZW0+NTUuPC9lbT7jhI3liJ3lkLv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mLQ8L3A+PHA+PGVtPjU2LjwvZW0+6JyA5Zu954qA5Yip5ZO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mYv+aAqu+8gTwvcD48cD48ZW0+NTguPC9lbT7lubzlhL/lm63miZPmi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44GD5LyK5Li96I6O55m96bygPC9wPjxwPjxlbT42MC48L2VtPuS7gOS5i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e8uuW/g+ecvDwvcD48cD48ZW0+NjEuPC9lbT7mnInpkrHku7vmgKfkubDovqP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057u/5bi95a2Q55qE576O5bCR5bm0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equS4gOaImOODoeiPiuiKseaLv+adpTwvcD48cD48ZW0+NjQuPC9lbT7lpbP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gIHoobLlv6vkuI3ooYzkuoY8L3A+PHA+PGVtPjY1LjwvZW0+LSDlgbblkKfmiJH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pKcgLzwvcD48cD48ZW0+NjYuPC9lbT7ihKHihpjnp4LlrZfmi5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ZKm5ZKm5ZKm5ZKm5ZKmaTwvcD48cD48ZW0+NjguPC9lbT7kupTlk4HluKb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jas8L3A+PHA+PGVtPjY5LjwvZW0+6KOF6YC85Y2W6JCM5bCP6LSx5Lq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huaIkeiKseiFv+aipi48L3A+PHA+PGVtPjcxLjwvZW0+6JKZ5aic5Li96I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PC9wPjxwPjxlbT43Mi48L2VtPuWNlei6q+eahOaxiee6uOaVsumUrueb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lh7nlh7jmm7zmk43kuoblsI/mgKrlhb0u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S4i+WHoeiEuOedgOWcsDwvcD48cD48ZW0+NzUuPC9lbT7mgZDpvpnlprl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jmOmAuOeahOiDuOavmzwvcD48cD48ZW0+NzcuPC9lbT7lj6rlm6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qPmnaHpqprlubQ8L3A+PHA+PGVtPjc4LjwvZW0+5a+5552A5aum5ail6K+05pma5a6J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xgeaYr+mlreWeguatu+eahOWRkOWWi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bHovqPmnaHljovljovmg4rvvIE8L3A+PHA+PGVtPjgxLjwvZW0+6LWw6Le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oaY5Lya5o6J5YaF6KOkPC9wPjxwPjxlbT44Mi48L2VtPuW4iOWkquOAgeS9oOWws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ihsuWQp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NWJ0M3doby5odG1sIj5odHRwczovL2R1YW5qdXppa3UuY29tL2R1YW5qdXppL2d1czVi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EA9318C9B0B164C2DA99F68EBF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