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B035FA57C9EDC8BF3D4C9EB9EB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B035FA57C9EDC8BF3D4C9EB9EB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L2o6IOM5Y+b5ZCO5Lyk5oSf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6m+ivneWfi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lveS5he+8jOayoeacuuS8muivtO+8jOetieacieacuuS8muiv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tOS4jeWHuuWPo+S6huOAgjwvcD48cD48ZW0+Mi48L2VtPueUn+a0u+S4re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us+S9oOeahOS6uu+8jOaJgOS7peS9oOS7jeeEtumcgOimgee7p+e7re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wj+W/g+S6m+iAjOW3suOAgjwvcD48cD48ZW0+My48L2VtPuiBlOez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/te+8jOiAjOaYr+S4jeaDs+WcqOW4jOacm+WSjOWkseiQveS4rei9ruWb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WSjOWdmuaMgeS4reaMo+aJjuOAgjwvcD48cD48ZW0+NC48L2VtPuWPqu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mavui/h+eahOS6uuaJjeiDveiuqeS9oOW8gOW/g++8jOS9huW9k+S9oOi2i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S7luWPquS8muiuqeS9oOabtOWKoOmavui/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+8jOWFtuWunuWPr+S7peaOqemlsOW+iOWkmuaDhee7quOAguavlOWmg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mu+8jOavlOWmguaIkeeahOWkseacm+OAgjwvcD48cD48ZW0+Ni48L2VtPuS9oOaAu+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S7lu+8jOWNtOaAu+aYr+W/jeS4jeS9j+WPiOaLv+i1t+adpeWbnuWRs+OAg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i3r+S9oOaAjuS5iOi/mOS4jeWbnuWktO+8jOS4jeeIseS9oOeahOS6u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S4jeaUvuaJi+OAgjwvcD48cD48ZW0+Ny48L2VtPuacieS6m+S6uuWvueS9oOiAjO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WPquimgeWlueWcqOWwseWlve+8jOWlueaYr+S4jeaYr+S9o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PquimgeWlueWcqO+8jOWwseavlOS7gOS5iO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quaYr+maj+aJi+e7meS6huacteiKse+8jOaIkeWNtOe6ouS6huiE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S9meeUn+WBmuS7o+S7t+OAgjwvcD48cD48ZW0+OS48L2VtPuWmguaenOWTquWk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S6hu+8jOecvOedm+e6oue6oueahOermeWcqOS9oOmdouWJjeS4jeivt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7gOS5iOmDveWIq+mXru+8jOS9oOWPr+S4jeWPr+S7peW4puaIkei1sO+8jOWOu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lveOAgjwvcD48cD48ZW0+MTAuPC9lbT7ljp/ku6XkuLroh6rlt7HlvojlnZrlvL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armvKvvvIzkuZ/orrjmr4/kuIDkuKrml6nmgYvnmoTlpbPlranpg73kvJrov5nkuYj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otbDov4fku6XlkI7miY3kvJrnn6XpgZPvvIzoh6rlt7Hmib/lj5fkuI3kvY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tJ/ojbfvvIzlm6DkuLrov5jmsqHliLDpgqPkuKrlubTpv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2j6IqC77yM5oiR55qE5b+D5LiA55u05aaC5q2k55qE5Yaw5Ya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pyJ5Lq65Lya5oeC5oiR77yM55a85oiR44CCPC9wPjxwPjxlbT4x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aIkeS7peS4uu+8jOWkquWkmueahOaYr+S9oOeahOS4jeefpemBk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i/meagt++8jOS4gOebtOivr+S8muOAgjwvcD48cD48ZW0+MT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v4fkuIDkuKrlj6rog73nnIvotYTmlpnkuI3og73mt7vliqDnmoTlpb3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kI7nmoTot6/vvIzmiJHlpb3lpb3ov4fvvIzkvaDmhaLmhaLotbDvvIzpg73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0LjwvZW0+6YKj5bm06Ziz5YWJ5b6I5aW977yM5oiR5Lus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6KeJ5b6X5L2g5piv5Y+m5LiA5Liq5oiR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KiuW/g+mDveaOj+e7meS9oOS6hu+8jOS9oOWNtOWBh+ijheayoeeci+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WnOasouOAguacieeahOS6uuaKiuS9oOeahOW/g+mDveaOj+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h+ijheS4jeeWvO+8jOWboOS4uuS9oOeIseOAgjwvcD48cD48ZW0+MTYuPC9lbT7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plb/og5bvvIzljbTov5jmmK/lv43kuI3kvY/kuI3lgZznmoTlkIPvvJv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hqzlpJzlr7nnmq7ogqTkuI3lpb3vvIzlj6/mgLvmmK/lvojmmZrmiY3nnaH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gLvkuIrnvZHnnLznnZvkvJrov5Hop4bvvIzkvYbkvp3nhLbkvJrlnKjnlL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lnZDlvojkuYXvvJvkvaDmmI7nn6XpgZPku5bkuI3kvJrllpzmrKLkvaD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luIzmnJvjgII8L3A+PHA+PGVtPjE3LjwvZW0+5aSa5biM5pyb5L2g6IO9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iR5LuA5LmI5Lmf5LiN6K+044CCPC9wPjxwPjxlbT4x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mAj+aYju+8jOWwseS8muiuqeS9oOeci+WIsOaIkea3seWfi+eahOaAneW/te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S8pOaEn++8jOWTreWSjOeskeeahOeXlei/ue+8jOWWnOS4juaCsu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WkseWOu+WPjOecvO+8jOW9k+m7keaal+eahOS4lueVjOmHjOacieS4gOmm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absuS4uuaIkeWTjei1t++8jOmCo+S4gOWIu+aIkei/mOaYr+S8mua9uOeEtuazq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PquiDveWcqOiusOW/huS4rea4qeS5oOS9oO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mg4XmsqHmnInlhYjmnaXlkI7liLDvvIzkuI3ooqvniLHnmoT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ogIXjgII8L3A+PHA+PGVtPjIwLjwvZW0+5L2g6YO95aaC5L2V5Zue5b+G5oi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oiW5piv5b6I5rKJ6buY44CCPC9wPjxwPjxlbT4yMS48L2VtPuWboOS4u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ino+mHiuS9oOS4gOWumuaHguWwveWcqOS4jeiog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7vkvZXkuJzopb/pg73pgILph4/ogIzmraLvvIzku4DkuYjpg73mg7P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4DkuYjpg73lvpfkuI3liLDjgII8L3A+PHA+PGVtPjIzLjwvZW0+5oS/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F5YiG55qE5b+N6ICQ5Y675ouF5b2T77yM5pyJ5YWF5YiG5Y2V57qv55qE5b+D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yNC48L2VtPuWFtuWunuW+iOWkmuS6i+aIkemDveS7i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5oOaDr+eskeedgOivtOayoeWFs+ezu+OAgjwvcD48cD48ZW0+MjUuPC9lbT7pgq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mgLvku6XkuLrkurrnlJ/lj6rmnInnm7jpgKLvvIzljbTmsqHmg7PliL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nInplJnov4fvvIzov5jmnInpgZfmhr7vvIzov5jmnInmnaXkuI3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LiN5oeC5oiR55qE6ISG5byx77yM5bCx5LiN6KaB5pGn5q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L2g5YGa5LiN5LqG5oiR55qE55u+77yM5bCx5LiN6KaB5Y245LiL5oiR55qE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PC9wPjxwPjxlbT4yNy48L2VtPuS9oOWPr+S7peW/veeVpeaIkeeahOaEn+WP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MpemcjeaIkeeahOeDreaDhe+8jOeUmuiHs+WPr+S7peS4jeeUqOeQhuS8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uS4p+WSjOmavui/h++8jOS9huavj+S4gOS4quS6uueahOS7mOWHuumDve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DheaIkeS4jeimgeS6hu+8jOS9oOaIkeS5n+S4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nlYzkuIrmnIDov5znmoTot53nprvvvIzkuI3mmK/niLH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ogIzmmK/nhp/mgonnmoTkurrvvIzmuJDmuJDlvpfpmYz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rS75Zyo6K6w5b+G6YeM77yM6YKj5Liq6Zi05pqX55qE6KeS6JC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Zyo5oKE5oKE5ZKs5Zms5pys5bey5Y+X5Lyk55qE56We57uP77yM5aSa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bym5bCx6L+Z5LmI5pat5LqG77yM5bCx6L+Z5LmI56Gs55Sf55Sf55qE5om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Sf77yM5Y205Lmf5Y+q6IO95LiA5Liq5Lq65L2O5L2O55qE5ZOA5ZqO77yM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77yM6YKj5Liq5pu+57uP5oqK5L2g5o2n5Zyo5omL5b+D55qE5Lq6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ug5Li65piv5LuW5oqK5L2g5omU5Zyo5LqG57ud5oOF55qE5oKs5bSW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tuWwlOaDs+W/teerpeW5tOaXtuWFie+8jOS4jeefpeaE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S4jeeUqOaLhei0o+Wkh++8jOS4jeS8muS4uuWIq+S6uuW/g+eiju+8jOS4je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Lpue0r+OAgjwvcD48cD48ZW0+MzEuPC9lbT7mgLvmnInkuIDkuKrkurr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orDvvIzlk6rmgJXlj6rmmK/ml6DmhI/kuK3pgYfliLDlhbbkuK3nmoT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g7PotbfpgqPkupvlvoDkuovjgII8L3A+PHA+PGVtPjMy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mA5pyJ5Lyk5a6z77yM5piv5a6D5Lus6K6p5oiR55yf5q2j6LWw5ZCR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zMy48L2VtPuazquS4jeaWreWcsOa1ge+8jOazquazieS4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jOeOsOWHuuaYlOaXpeeahOe+juWlveWbnuW/hu+8jOW9k+acgOWQjuS4gOa7tO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Xtu+8jOeUu+mdoumaj+edgOmCo+S4gOWciOWciOeahOa2n+a8quaIm+eEtuiAj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S4gOiCoemCqumthe+8jOmCo+aYr+WlueeahOiDjOW9se+8jOi/t+S6uuiAjO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OAgjwvcD48cD48ZW0+MzQuPC9lbT7miJHkuIDnm7Tku6XkuLrmiJHlv5jorrD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p/mnaXmiJHlj6rmmK/pgIPpgb/kuobov4fljr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iv5rC06b6Z5aS077yM5LiN6IO96K+05YWz5bCx5YWz77yM5L2G5Y+v5Lu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77yM5oWi5oWi55qE5raI6ICX77yM5oC75pyJ5LiA5aSp77yM5Lya6ICX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oOz44CCPC9wPjxwPjxlbT4zNi48L2VtPuaXtuWFieWmguairei/h++8j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mZhemBh+S6jue6ouWwmOS4re+8jOiAjOaIke+8jOe7iOS4jeiDve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eske+8jOiAjOS9oO+8jOawuOi/nOaYr+aIkeaXoOazleinpuaRu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cuPC9lbT7miJHku6XkuLrlj6ropoHlvojorqTnnJ/lnLD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iZPliqjkuIDkuKrkurrjgILljbTljp/mnaXvvIzmiJHlj6rmmK/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6rlt7HjgII8L3A+PHA+PGVtPjM4LjwvZW0+6L+H5Y6755qE5LiN5Lya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ue5p2l5Lmf5LiN5YaN5a6M576O44CCPC9wPjxwPjxlbT4zOS48L2VtP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reacgOeIseeahOmCo+S4quS6uu+8jOacgOWQjuWNtOemu+iHquW3seW+i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HkuIrkvaDvvIzlj6rnlKjkuobkuIDnnqzpl7T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lKjkuobkuIDovojlrZDvvIznlJroh7Pov5jkuI3lp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6KeJ5q+U5aSx5oGL6L+Y6KaB55eb6Ium77yM5Y+r5YGa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Mi48L2VtPuaIkeS7rOS8vOS5jumDveW/mOS6humCo+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/mOW+l+WIu+aEj++8jOS9oOW/mOW+l+maj+aE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lubbkuI3mmK/lv4PooYDmnaXmva7vvIzogIzmmK/lkITnp43lpLHmnJvntK/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nIDnu4jlnKjmsonpu5jkuK3niIblj5HjgILmsqHmnInlo7Dpn7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LXpl7nvvIzlsLHov5nkuYjpnZnmgoTmgoTnmoTmlL7lvIP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Yiw5LiA5Lqb5LqL77yM5piO5piO5LiN55u45bmy55qE77yM5Lmf5Lya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Q5aW95Yeg5Liq5byv5oOz5Yiw5L2g44CCPC9wPjxwPjxlbT40NS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S4jeWcqOS5ju+8m+S9oOeahOS4lueVjO+8jOaIkeiiq+mpsem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nc2cWRqZjl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3NnFkamY5c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B035FA57C9EDC8BF3D4C9EB9EB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