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AA2F56C95D5D678762057EEF20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A2F56C95D5D678762057EEF20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u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AgOaXp++8jOWboOS4uuaIkeeci+S4jeWIsOS9o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PkeeOsOS6uuaAu+aYr+imgeWkseWOu+S6hu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WPkeeOsOmCo+agt+S4nOilv+eahOWPr+i0te+8jOS6juaYr+eOqeWRveWEv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WBv+OAgjwvcD48cD48ZW0+NC48L2VtPuaEn+aDheeahOaIj++8jOaIkeayoe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UvuaJi++8jOWGs+S4jemUmei/h++8jOWGs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+8gTwvcD48cD48ZW0+Ni48L2VtPuaIkeS4jeWcqOS5juS9oOWv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y48L2VtPuaIkeaUvuS4i+S6huWwiuS4pe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+8jOaUvuS4i+S6huWbuuaJp++8jOmDveWPquaYr+WboOS4uuaUvuS4j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aIkeS4uuaCqOaOjOeBr++8jOaCqOWcq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8muinieW+l+mavui/h+WQl++8nz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oeiusuWujOmCo+Wwseeul+S6huWQp+OAguavj+S4quS6uumDve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+8jOWcqOiHquW3seeahOS4lueVjOmHjOe6teaoqui3i+aJiO+8jOS9oOS4jeimg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S9oOS5n+S4jeimgeiuqeaIkeWQrOS9o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miYvml7blhYnku43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ExLjwvZW0+54m1552A5oiR55qE5omL77yM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Ww5L2g5Lmf5LiN5Lya6L+36Lev44CCPC9wPjxwPjxlbT4xMi48L2VtPuWcqO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AjOaYjuWqmueahOS4ieaciO+8jOaIkeS7juaIkeWNleiWhOeahOmdkuaYpemHjOaJ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/h++8jOepv+i/h+e0q+Wgh++8jOepv+i/h+acqOajie+8jOepv+i/h+aXtumak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suWWnOWSjOaXoOW4uOOAgjwvcD48cD48ZW0+MTMuPC9lbT7miJHku6z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jp/lpITvvIzlhbblrp7ml6nlt7LooqvmtKrmtYHml6Dlo7DlnLDlj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g5Li65oiR55+l6YGT5L2g5piv5Liq5a655piT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omA5Lul5oiR5bCG57q/5Lqk5L2g5omL5Lit5Y205Lmf5LiN5pWi6aOe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N566h5oiR6ZqP552A6aOO6aOe57+U5Yiw5LqR6Ze05oiR6YO9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bCx566X5oiR5YG25bCU5Lya6LSq546p5LqG6L+35LqG6Lev5Lmf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oiR44CCPC9wPjxwPjxlbT4xNS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iusO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iq+aIkeS7rOmBl+W/mOS6huOAgjwvcD48cD48ZW0+MTYuPC9lbT7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kuaDmg6/mgJ3lv7XvvIzkuaDmg6/nrYnkvaDvvIzlj6/mmK/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Dmg6/nnIvkuI3liLDkvaDjgII8L3A+PHA+PGVtPjE3LjwvZW0+5b+n5Lyk5piv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N5Y+v5ZCN54q255qE54G854Ot77yM5LiN5Y+v6KiA6K+044CC6IO9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5Y+r5b+n5Lyk5LqG44CCPC9wPjxwPjxlbT4xOC48L2VtPumjjuepuuepuu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Quei/h+OAguS4gOW5tOWPiOi/meS5iOi/h+WOu+OAguiAjOadpeW5tO+8j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WOu+OAguaIkeS4jeefpemBk+aYr+Wuieeos+eahOiDjOWQjumakOiXj+edg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Yr+ayruS4p+mHjOe7iOW9kuacieWuieeos+OAguWPquaYr+aIkeS7r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OAgjwvcD48cD48ZW0+MTkuPC9lbT7nroDljZXkuIDkupvvvIzlho3nroD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nlsLHmmK/nlJ/mtLvjgII8L3A+PHA+PGVtPjIwLjwvZW0+6Lqr6L65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aSa77yM6Ieq5bex6IO957uZ55qE5bCx6YKj5LmI5aSa77yM6L+Z5Li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5pyJ5Lq66KaB6L+b5p2l77yM5bCx5pyJ5Lq65LiN5b6X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mDveW+iOWwkeS8muWbnuW/hui1t+mCo+auteah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bblrp7kurrmmK/lvojlrrnmmJPlpqXljY/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roh7PkuI3nlKjljovlipvjgII8L3A+PHA+PGVtPjIz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oeacieetieaIke+8jOaYr+S9oOW/mOS6huW4puaIkei1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Yr+i/h+ebruS4jeW/mOeahOiQpOeBq++8jOWPs+aJi+aYr+WNgeW5tOS4gOS4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k+WdkOOAgjwvcD48cD48ZW0+MjUuPC9lbT7miJHllpzmrKL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ov4fljrvnmoTmiJHku6zjgII8L3A+PHA+PGVtPjI2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pyA5Yid55qE6IuN6ICB44CCPC9wPjxwPjxlbT4yNy48L2VtP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vueaIkeWlve+8jOaIkeW+iOWCu++8jOS8muW9k+ecn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lpJrlnZrlvLrvvIzmiY3mlaLlv7Xlv7XkuI3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LiK6ZKp5LqG77yM6YKj5piv5Zug5Li66bG854ix5LiK5LqG5riU5aS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5Sf5ZG95p2l5Y2a5riU5aSr5LiA56yR44CCPC9wPjxwPjxlbT4z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Dj+S6uuivtOeahOmCo+agt++8jOS6uuW+gOW+gOiDvembhuazqO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avlOW/q+S5kOabtOS4uua3seWIu+OAgjwvcD48cD48ZW0+MzE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KrnrJHlrrnlh7rnjrDlnKjmiJHnmoTnlJ/lkb3ph4zvvIzlj6/mmK/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oLpm77oiKzmtojmlaPvvIzogIzpgqPkuKrnrJHlrrnvvIzlsLHmiJDkuL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t7Hln4vol4/nmoTkuIDmnaHmuY3mgKXmsrPmtYHvvIzml6Dms5Xms4XmuK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nmoTlo7Dpn7PvvIzlsLHmiJDkuLrmiJHmr4/ml6Xmr4/lpJznu53mnJvnmoT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6f5p2l5ZKM5paH5a2X5rK+5LiK6L6555qE5a2p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N5b+r5LmQ55qE77yM5LuW5Lus55qE5b+r5LmQ6LGh6LSq546p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2h5Yiw5aSp5YWJ77yM5ri46I2h5Yiw5aSp5YWJ5Y206L+Y5LiN6IKv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6m+auteahpeWvueaIkeivtOi/h+eahOivn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ogOWcsOiusOW+l+OAgjwvcD48cD48ZW0+MzQuPC9lbT7pgqPkupvku6XliY3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nmoTkurrvvIzml6nlt7Lnu4/mlaPokL3lnKjlpKnmt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L552A5Yir5Lq655qE5pWF5LqL77yM5rWB552A6Ieq5bex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6m+abvue7j+S7peS4uuW/teW/teS4j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cqOaIkeS7rOW/teW/teS4jeW/mOeahOi/h+eoi+mHjO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cuPC9lbT7mgLvmnInkuIDlpKnmiJHkvJrku47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tbDlvIDvvIzkuI3luKbku7vkvZXlo7Dlk43jgILmiJHplJnov4f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kuIDkuKrkurrpmr7ov4fjgII8L3A+PHA+PGVtPjM4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6Z2i55uu5YWo6Z2e77yM5pe25YWJ5rKh5pyJ5pWZ5Lya5oiR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Z5Lya5LqG5oiR5LiN6KaB6L275piT5Y6755u45L+h56W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buOS/oei/meS4quS4lueVjOawuOi/nOmCo+S5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r4/lpKnpg73lnKjmlbDnnYDkvaDnmoTnrJHvvIzlj6/mmK/kva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pg73lpb3lr4Llr57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Z+O77yM5LiA55Sf5b+D55a844CCPC9wPjxwPjxlbT40Mi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iusOS9j+eUn+WRveS4reWHuueOsOeahOavj+S4gOS4quS6u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aEj+eKueacquWwveWcsOaDs+i1t+S9oO+8gTwvcD48cD48ZW0+NDM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u53mg4XvvIzorqnmiJHlrabkvJrmrbv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piv5oiR5Lus5LiN5Y+v5pu05pS555qE5a6/5ZG9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rKh5pyJ5a+56b2Q55qE5Zu+57q477yM5LuO5YmN55qE5LiA5YiH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6L+Z5qC35oWi5oWi5bu25Ly477yM5LiA54K55LiA54K555qE6ZSZ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6ZSZ5byA5LqG55qE5Lic6KW/77yM5oiR5Lus55yf55qE5bqU6K+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wj+mZquaYr+S4gOS4quS6uu+8jOWwj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aYr+S4gOS4quS6uuOAguaIkeS7rOaYr+S4ieS4quS6uuOAguWwj+m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wj+iuuOaYr+S4gOS4quS6uu+8jOaIkeaYr+S4gOS4quS6uuOA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S4gOS4quS6uuOAgjwvcD48cD48ZW0+NDYuPC9lbT7miJHlnKjmgIDlv7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IDlv7XnmoTjgII8L3A+PHA+PGVtPjQ3LjwvZW0+5L2g5piv5oiR54yc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oiR5piv5L2g5oOz5LiN5Yiw55qE5peg5YWz55eb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EuOS4iueahOW/q+S5kO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inieWIsOOAgjwvcD48cD48ZW0+NDkuPC9lbT7ml7blhYn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bvmmJPopobnm5bkvY/miJHku6znmoTkurr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5oC75piv5Lya55So5b+D55qE6K6w5L2P5LuW55Sf5ZG95Lit5Ye6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qO5piv5oiR5oC75piv5oSP54q55pyq5bC9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pif5YWJ6Zmo6JC955qE5pma5LiK5LiA6YGN5LiA6YGN5pWw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MS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TI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mm77mg7PotbfvvIzljbTmsLjov5zkuZ/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Sn5o+h5Zyo5omL6YeM55qE5bm456aP5bqU6K+l5piv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5bCx5YOP5Lik5Y+q5aSn6ZuB77yM5L6d5YGO5Zyo5LiA6LW36aOe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LmI566A5Y2V77yM6YKj5LmI5b+r5LmQ44CCPC9wPjxwPjxlbT41N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5i+WQjuWwseS4jeS8muinieW+l+eXm+S6hu+8jOacieeahOWPquS8muaYr+S4gOm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/g+OAgjwvcD48cD48ZW0+NTUuPC9lbT7kvaDniLHnmoTvvIzniLH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uqDnuqDnvKDnvKDvvIzmgI7kuYjlj6/ku6XliIblvpfmuI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Lq65piv5LiA55u05Lya5Yi75Zyo55Sf5ZG9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b+Y6K6w5LqG5LuW55qE5aOw6Z+z5b+Y6K6w5LqG5LuW55qE56yR5a65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77yM5Y+v5piv5q+P5qyh5oOz6LW35LuW77yM6YKj56eN5oSf5Y+X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Y44CCPC9wPjxwPjxlbT41Ny48L2VtPuemu+WOu++8jOiuqeS6i+aD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+8jOS6uuS7rOWPmOW+l+WWhOiJr++8jOWDj+S4quWtqeWtkOS4gO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aWsOW8gOWni+OAgjwvcD48cD48ZW0+NTguPC9lbT7osIHmiorosIHnnJ/nmoTlvZ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LrosIHlv4PnlrzjgII8L3A+PHA+PGVtPjU5LjwvZW0+5pyL5Y+L5oC7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YGu6Zuo77yM5aaC5p6c5L2g5Zyo6L+c5pa55om/5Y+X6aOO6Zuq77yM6IC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oiR5Lmf5Lya56WI56W377yM6K6p6YKj5Lqb6aOO6Zuq6ZmN5Li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44CCPC9wPjxwPjxlbT42MC48L2VtPuaci+WPi+aAu+aYr+S4uuS9o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+8jOWmguaenOS9oOWcqOi/nOWkhOaJv+WPl+edgOmjjumcnO+8jOiAjO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IkeS5n+S8mueliOelt++8jOiuqemCo+S6m+mjjumcnO+8jOmZjeS4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OAgjwvcD48cD48ZW0+NjE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I8L3A+PHA+PGVtPjYyLjwvZW0+5aaC5p6c5LiK5bid6Ka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A5Liq5Lq65b+F5YWI5Luk5YW255av54uC44CC5Y+v5oiR55av54uC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K5bid6L+Y5LiN5oqK5oiR5q+B5o6J44CCPC9wPjxwPjxlbT42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etieS9oO+8jOS9oOWNtOW3sue7j+W/mOiusOabvuadpei/h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rJHkuIDmrKHvvIzmiJHlsLHlj6/ku6Xpq5jlhbT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6/nnIvkvaDlk63kuIDmrKHvvIzmiJHlsLHpmr7ov4fkuoblpb3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L5oOF5YW25a6e5ZKM54ix5oOF5LiA5qC377yM5b6I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ed56a75omN5Y+v5Lul6K6p5b285q2k5pu05oeC5b6X5b28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m7keaal+S4reeahOmCo+ebj+WFieiKku+8jOaIkeaLheW/g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WtkOS4gOagt+aAlem7keaAlei/t+i3r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pg73mmK/lranlrZDvvIzlsLHlj6/ku6XnlZnlnKjml7blhYnnmoT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IDotbfkuIDovrnlkKzpgqPkupvmsLjkuI3ogIHljrvnmoTmlYXkuov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pPpppbjgII8L3A+PHA+PGVtPjY4LjwvZW0+5aaC5p6c5pyJ5LiA5aSp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M5Lmf6KaB5YOP5Zyo5LiA6LW35LiA5qC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nzwvcD48cD48ZW0+NzAuPC9lbT7ourL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Jv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lnKjmnaXot6/kuZ/nq5nlnKjljrvot6/nmoTvvIzorqnmiJH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Sf5ZG96YeM55qE5rip5pqW5bCx6YKj5Lm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uZ5LqG5L2g77yM5L2G5piv5L2g56a75byA5LqG5oiR77yM5L2g5Y+r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N5a+55Yir5Lq656yR44CCPC9wPjxwPjxlbT43Mi48L2VtPuS4je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S8n+Wkp+eahOS6i+S4muiAjOatu+WOu++8jOaIkOeGn+eahOS6uuS4uuS6h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iAjOWNkei0seWcsOa0u+edgOOAgjwvcD48cD48ZW0+Nz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mmI7lqprnmoTlv6fkvKTjgII8L3A+PHA+PGVtPjc0LjwvZW0+6JC95pel6Iis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YOP5oOG5oCF55qE6aOe6bif77yM5oOG5oCF55qE6aOe6bif6aOe5oiQ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44CCPC9wPjxwPjxlbT43NS48L2VtPuW9vOW5tOixhuiUu++8jOiwgeiu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AgeWkqeiNkuOAgjwvcD48cD48ZW0+NzYuPC9lbT7kvaD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lgJnnmoTmoLflrZDvvIzlm6DkuLrlj6rmnIn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miJHmiY3mnIDlr4Llr57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4ix77yM6K645LiL55qE5om/6K+65bCx5piv5qyg5LiL55qE5YC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iOaxguWkqeWcsOaUvui/h+S4gOWPjOaBi+S6uu+8jOaAl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Iq+WPkeeUn+OAgjwvcD48cD48ZW0+NzkuPC9lbT7ljp/mna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6/kvJrkuIDlnLrjgII8L3A+PHA+PGVtPjgwLjwvZW0+5LiA5Liq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Y+q5pyJ6YKj6bq95aSa77yM5L2g6IO957uZ55qE5Lmf5Y+q5pyJ6YKj6bq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ut5bCP55qE5ZyI5a2Q6YeM77yM5pyJ5Lqb5Lq66KaB6L+b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N5b6X5LiN56a75byA44CCPC9wPjxwPjxlbT44MS48L2VtPuaJk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5n+aDs+S4jeWIsOaIkeaDs+aJk+atu+WcqOWkmueahOS6uuS5n+aDs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sLHlg4/njrDlnKjkuIDmoLfnnIvnnYDkva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vpfmhI/vvIzlpLHokL3vvIzkuo7mmK/miJHot5/nnYDkvaDlvIDlv4P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mr7ov4fvvIzlj6rmmK/miJHkuIDnm7Tnq5nlnKjnjrDlnKjogIzkvaD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ov4fljrvjgII8L3A+PHA+PGVtPjgzLjwvZW0+5bm456aP77yM5bCx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6L+H5LiA6L6I5a2Q44CCPC9wPjxwPjxlbT44NC48L2VtP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+8jOawuOi/nOWIq+WGjeWbn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N0aHdlcTU5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zdGh3ZXE1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A2F56C95D5D678762057EEF20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