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F7B2430E490BA4BC5D657B74DD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F7B2430E490BA4BC5D657B74DD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b6u5L+h5pyL5Y+L5ZyI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Dj+aIkei/m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eJjOmDveS4jeiupOivhuWHoOS4queahOS6uu+8jOacieaXtuWAmei/nuWIq+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mDveaEn+inieS4jeWIsOOAgjwvcD48cD48ZW0+Mi48L2VtPuS4gOWxseS4jeiDv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+8jOmZpOmdnuS4gOWFrOWSjOS4gOavjeOAgjwvcD48cD48ZW0+My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mbhei9rOi6q++8jOS4jeaWmeWNjuS4veaSnuWim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IseS4jeWIsOS9oO+8jOaIkeWwseeUn+S4gOS4quWDj+S9oOS4gOagt+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7tOawtOS5i+aBqeW9k+a2jOazieebuOaKpe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S4gOavm+aXtu+8jOivt+S9oOS7rOi/mOS4gOeZ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Wls+aci+WPi++8jOaIkeS8muS/neaKpOWlveS9oO+8jOS4jeS8muiuqeaI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aci+WPi+WPkeeOsOS9oOOAgjwvcD48cD48ZW0+Ny48L2VtPuaIkOWKn+eahOeUt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WumuacieS4gOS4quS8n+Wkp+eahOWls+S6uu+8jOaIkOWKn+eahOiAgeadv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acieS4gOe+pOWAkumcieeahOWRmOW3p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eahOaci+WPi++8jOS9oOi3jOWAkueahOaXtuWAmeaIkeS8muaJtu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/h+imgeWFiOetieaIkeeskeWujOOAgjwvcD48cD48ZW0+OS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mcgOimgeiKseWFieaIkeaJgOacieeahOi/kOawlOOAgum6u+eDpu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eCue+8jOaIkeimgeeVmeedgOi/kOawlOi1mumSse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kvaDpqqjpqrzmg4rlpYfvvIzmmK/lnZflkozmiJHmgYvniLHnmoTlpb3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P5pe25YCZ55S75LqG5LiA5byg5LiA55m+5Z2X6ZK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rG96L2m77yM6ICB5p2/6K+05oiR55qE6ZKx5piv5YGH55qE77yM5bqf6K+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GH55qE5LqG77yM5L2g55qE5bCP5rG96L2m5Lmf5LiN5piv55yf55qE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WtpuivvuacrOS4reeahOWwj+aYjuaAu+aYr+iiq+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mXrumimOmavuS9j++8jOWPr+S4reWtpuivvuacrOS4reWGjeayoeWHuueOsOi/h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efpemBk+mCo+WCu+WtkOiAg+S4jeS4iumrmOS4r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qbrpl7TmmK/lkKbkuZ/mnInov5nmoLfnmoTkurrvvJrmmI7mmI7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JHvvIzov5jnu4/luLjmioroh6rlt7HnmoTnhafniYflj5HliLDnqbrpl7TmmZL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nmoTmmK/nq5/nhLbov5jmnInkurror4TorrrkuIDlj6XvvJrnvo7lpb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Wz5Lq65LiA5pem57ud5oOF6LW35p2l77yM5q+U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pu05YW35pyJ5pGn5q+B5oCn44CCPC9wPjxwPjxlbT4xNS48L2VtPuS6uueUn+Wwse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+8jOW9k+S9oOWksei0peaXtu+8jOaAu+acieWHoOWktOeMqu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liJ3pgqPkuKrlj6/niLHnmoTmiJHml6nlt7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ogIzku6PkuYvnmoTmmK/mm7Tlj6/niLHnmoT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aSp5aaS6Iux5omN5ZCX77yf5Zug5Li65qC55pys5rKh5Lq6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5rS75LqG5aSa5LmF44CCPC9wPjxwPjxlbT4xOC48L2VtPui3r+ingeS4gOaem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s+S6huW+iOS5heayoeacieaNoe+8jOWboOS4uuaAleeDq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mg7Pms5XlvojnroDljZXvvIzlpJrotZrngrnpkrHvvIz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DkuLrmiJHnmoTpkrHniLHkuIrmiJHnmoTkurrvvIzogIzkuI3mmK/ljZXnuq/lnL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loToia/jgIHmraPnm7Tlkoznvo7osoz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6KOF6aWw54mp55qE5Lu35YC86LaF6L+H5LqG5L2g5YaF5Zy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e25bCa5LqG44CCPC9wPjxwPjxlbT4yMS48L2VtPuaIkeaChOaChOWcs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xge+8jOW4jOacm+mjjuaKiuWug+WQuei/m+S9oOWYt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pqoLoh6rlt7HnmoTlranlrZDmmK/lsI/lhZTltL3lrZDvvIzlm6DkuL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vKDlrabnmoTop5LluqbmnaXorrLvvIzov5nlr7nlrrbplb/mmK/kuI3liK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q5LuO5pS+5LqG5pqR5YGH77yM5oiR5bCx5oqK5pep6aSQ57uZ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mVv+eahOaMuuWlveeci++8jOS6uuaooeeL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jUuPC9lbT7kuI3nlKjmvILmtIvov4fmtbfmnaX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YrlubTnmoTnp6/ok4TmiZPmiJHmlK/ku5jlrp3lsLHoo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LqU5YiG6ZKf77yM5rWB5rGX5Lik5bCP5pe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Bh+WIsOS4jeW5uOeahOaXtuWAme+8jOiusOW+l+WvueedgOmVnO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W3seeskeeske+8jOi/meagt+S9oOWwseS8muWPkeeOsO+8jOi3n+S9oO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1t+adpei/meeCueS4jeW5uOWPiOeul+S7gOS5iOWRou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r7TkvaDku6zvvIzopoHlpbPmnIvlj4vmnInllaXlpb3vvIznlLfkurrlko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qZrvvIzlsLHkvJrmnInkuKTlpZfmiL/kuKTovobovab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Liq57uG6IOe6YO96ZyA6KaB56m66LC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7neS4jeaYr+maj+maj+S+v+S+v++8jOaDs+imgeaIkOWKn++8jOS9oOWws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7mOWHuuaJgOacieOAgjwvcD48cD48ZW0+MzEuPC9lbT7lr7nkuo7nlLflran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Ivph43nmoTov5jmmK/miY3ljY7vvIzplb/nm7jml6DmiYDosJPvvIzluIX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Y2V6Lqr5aSa5bm077yM5pyA6Zq+55qE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ICM5piv5bqU5LuY5LiD5aSn5aeR5YWr5aSn5aeo5Lul5Y+K6YK75bGF55qE546L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BPC9wPjxwPjxlbT4zMy48L2VtPuWBmuS4quiCpeWuheacieS7gOS5iOS4j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5uOemj+adpeaVsumXqO+8jOaIkeWwseWPr+S7pemprOS4iuW8g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poHnn6XpgZPvvIzog7jlsI/nmoTlpbPlranlrZDvvIzpg73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x5Y6755qE5LiN5YaN5Zue5p2l77yM5Zue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44CCPC9wPjxwPjxlbT4zNi48L2VtPuS4gOS4quS6uuaYr+W/q+a0u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Un+a0u++8jOS4ieS4quS6uuaYr+S9oOatu+aIke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p5jor4DvvIzlnKjmsLjkuI3mlLnlj5jml6Llrpr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W55WM5LiK5pyA576O5aW955qE5LqL5oOF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IKJ44CC5LuO5p2l5LiN5Lya6IOM5Y+b77yM5LuO5p2l5LiN5Lya5qy66aq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6ZW/5LiA5pak77yM5rC46L+c55yf6K+a55u45b6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iemtheWKm+eahOS6uuaYr+W6t+W4iOWChe+8jOavj+WkqemDveacie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S6uuazoeS7luOAgjwvcD48cD48ZW0+NDAuPC9lbT7kuI3lkozmiJHog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iJHlgbfkvaDooajmg4XljIXkuYjvvJ88L3A+PHA+PGVtPjQxLjwvZW0+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77yM6aqR55S15Yqo6L2m5LiA5a6a6KaB5oi05a6J5YWo5aS055u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ya6KKr5byA5a6d6ams5aWU6amw55qE5ZCM5a2m6K6k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sOWGu+S4ieWwuumdnuS4gOaXpeS5i+Wvku+8jOWwj+iFueS4ieWxg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mmi++8gTwvcD48cD48ZW0+NDMuPC9lbT7mnKzmg7Plr7nnlLfnpZ7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mlpnnrJHlh7rkuKrpvLvmtpXms6HjgII8L3A+PHA+PGVtPjQ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KM5oiR5YWx55m95aS077yM5oiR5p+T5a6M5L2g5Y+I6K+05oiR6Z2e5Li7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peWJjeinieW+l+W+iOeugOWNleS6i++8jOeOsOWc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WkjeadguS6huOAguavlOWmgumVv+WktOWPk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nInpkrHkuobvvIzmiJHlsLHluKbmiJHmnIDorqjljoznmoTkurrljrv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pmaLvvIE8L3A+PHA+PGVtPjQ3LjwvZW0+5piO5Lq65LiN6K+05pqX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b+D5bCW5LiK55qE5aWz5Lq644CCPC9wPjxwPjxlbT40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yiei/t+WtpuS5oO+8jOeEtuWQjuW6n+WvneW/mOmjn++8jOacgOWQju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2iOeYpu+8jOa4kOa2iOeYpu+8jOa2iOeYpuOAgjwvcD48cD48ZW0+ND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oh6rlt7Hmib7lgJ/lj6PvvIHkuIDkvr/np5jlsLHmgKrlnLDlv4PmsqHlvJ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mz5pe25aW95aW95a2m5Lmg6L+Y5piv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ICD6K+V55qE5pe25YCZ6YO95LiN5pWi5oqK5YiG5oqE6au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9oOWWnOasouS4iuS4gOS4quW4heWTpe+8jOivt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Hh+WPluaOquaWve+8jOS9oOW6lOivpeWFiOaFouaFouS6huino+S7lu+8jOS4je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WPkeeOsOS7lueahOaci+WPi+abtOW4h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lhYjmnaXlkI7liLDvvIzlj6rmnInkuI3ooqvniLHnmoTkurrmiY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I8L3A+PHA+PGVtPjUzLjwvZW0+5Y+N5q2j6IO96Lef5oiR546p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q677yM5LiA56eN5piv6IO95b+N5Y+X5oiR5Y+R56We57uP55e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ZKM5oiR5LiA5qC356We57uP55eF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/iOS4jei/h+WOu+eahOWdjuWEv++8jOmDveaYr+WboOS4uuS9oOiFv+ef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vkuobkuKrkv53mtIHmnaXmiZPmiavmiL/lrZDvvIzpmL/l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opoHnqb/pnovlpZfjgILmiJHotbbntKfor7TvvJrkuI3nlKjkuI3nlKj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Knov5vmnaXvvIHkv53mtIHpmL/lp6jvvJrkuI3mmK/vvIzmiJHmgJXmiormiJHpnov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I8L3A+PHA+PGVtPjU2LjwvZW0+5pyJ56m65LiA6LW36LCI5Liq5oGL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7un57ut5pqX5oGL5L2g44CCPC9wPjxwPjxlbT41Ny48L2VtPuWIq+mXr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aYpeaipuWvueixoemDveaYr+S9oOOAgjwvcD48cD48ZW0+NTg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ljYrovojlrZDvvIzlvZPov4fmnIDlpKfnmoTlrpjkuZ/lsLHmmK9xcee+pOeuoeeQ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TkuPC9lbT7liKvlho3pl67miJHku4DkuYjmmK/luIX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blpb3lkJfvvJ/nnIvmiJHlsLHnn6XpgZPkuobvvIE8L3A+PHA+PGVtPjYw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piv5Lya5ZG85ZC455qE55eb77yM5ZCD6IKv5b635Z+65Lya55eb77yM5ZCD6bqm5b2T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L+e5Zad5rC05Lmf55eb44CCPC9wPjxwPjxlbT42MS48L2VtPuijh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6uu+8jOeOsOWcqOWcsOeQg+mDveWPq+adkeOAgjwvcD48cD48ZW0+N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rZjpkrHvvIzkubDkuKpBVE3oh6rliqjmj5DmrL7mnL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6L+Y5piv5Y+Y5oiQ5LqG6Ieq5bex5pyA6K6o5Y6M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bCP5bCx6K6o5Y6M6ZW/5b6X5aW955yL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Ej+S4reS6uuaAjuagt+i/mOayoeadpe+8jOecn+aDs+W4ruS7lumAi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+8jOW9k+WkqemAgeWIsOOAgjwvcD48cD48ZW0+NjUuPC9lbT7liKvku6X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kuJbnlYzmoLnmnKzmsqHnqbrmkK3nkIb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7uZ5L2g55WZ6Z2i5a2Q55qE5YmN5o+Q77yM5piv5L2g6aaW5YWI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ZWK77yBPC9wPjxwPjxlbT42Ny48L2VtPueIseaDheaYr+S6kuihpe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Ut+aci+WPi+W+iOW3ruWKsuaYr+WboOS4uuiHquW3seWkquS8mOengO+8jOWw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+awlOS6huOAgjwvcD48cD48ZW0+NjguPC9lbT7kuLrku4DkuYjkuK3lm73ku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g73pnZ7opoHpgInkuKrlpb3ml6XlrZDlkaLvvJ/lm6DkuLrnu5PlrozlqZrlsLHms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kuobvvIE8L3A+PHA+PGVtPjY5LjwvZW0+5oiR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6aqC5oiR77yM5oiR6YO95b+N5LqG77yM5oiR5LiN54ix5L2g5LqG77yM5L2g5Ya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6K+V44CCPC9wPjxwPjxlbT43MC48L2VtPuWUr+Wls+S6uuS4juiLsembhOmav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r+iAgeWphuS4juW3peS9nOmavuaJvuS5n+OAgjwvcD48cD48ZW0+Nz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7rpl6jnmoTml7blgJnmiYvmnLrlv5jorrDluKbkuobvvIzkuK3ljYjlm57lr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vmnLrmmL7npLrkuIDmnaHogIHlpojlj5HnmoTnn63kv6HvvJrlhL/lrZDvvIz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5jorrDluKbkuobjgII8L3A+PHA+PGVtPjcyLjwvZW0+5Y+55rCU5piv5pyA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5oOF77yM5ZOt5rOj5piv5pyA5rWq6LS55Yqb5rCU55qE6KGM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WPiOS4jeaYr+aIkeeahOe+juees++8jOaIkeWHreS7gOS5i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eahOecvOmHjOOAgjwvcD48cD48ZW0+NzQuPC9lbT7lpKrmnInnpLzoso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blpb3kuovvvIzliJrmiY3liKvkurrouKnkuobmiJHkuIDohJrvvIzmiJH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or7Tkuoblo7DosKLosKLjgII8L3A+PHA+PGVtPjc1LjwvZW0+5Y+I5LiN5oOz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oOz5Yqq5Yqb77yM5Y+I5LiN6IO95Z2a5oyB77yM5Y+I5LiN6IO9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omn6KGM5Yqb77yM5Y+I5LiN5oeC5oSf5oGp77yM5Y+I5b6I5oOz6LWa6ZK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Lmw5Liq56KX5ZCn44CCPC9wPjxwPjxlbT43Ni48L2VtPuWkqeawlOWlveeD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iq+aJk+WbnuWGt+Wuq+OAgjwvcD48cD48ZW0+NzcuPC9lbT7kuI3opoHnrYn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3kuIrlt67lho3mib7lgJ/lj6PvvIzku4rlpKnlsLHopoHmib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W5Lq656yR5oiR56m/5b6X5Y6a77yM5oiR56yR5LuW5Lq65Ya75b6X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Dj+aIkei/meenjeS4iuivvuS7juadpeS4jeWlveWlve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WmguaenOeqgeeEtuaKrOi1t+WktOadpeS6hu+8jOmCo+S4gOWumu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XruimgeWbnuetlOmXrumimOOAgjwvcD48cD48ZW0+ODAuPC9lbT7lt7Lnu4/lsI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pg73nlKjmnaXmo4DorqjpnZLmmKXvvIzov5jopoHmiormlbTkuKrnlJ/lkb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gIDnlpHnlJ/lkb3jgII8L3A+PHA+PGVtPjgx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q5Y+r5Lq65q275LiN556R55u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2xtMWF0YXZ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tsbTFhdGF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F7B2430E490BA4BC5D657B74DD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