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1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ECFB29E95C152A42C79DD41E4BBA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CFB29E95C152A42C79DD41E4BBA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y5Lq655Sf5aSn6YGT55C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WcqOmlv+eahOaXtuWAm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4jeeIseeahOmjn+eJqe+8jOS8muWcqOWvguWvnueahOaXtuWAmemAieaLqeS4j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oOS4uuW8uuaJreeahOeTnOS4jeeUnO+8jOS9huaYr+ino+a4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Rvei/kOWmguWQjOaJi+S4reeahOaOjOe6ue+8jOaXoOiuuuWkmuabsu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aOjOaPoeWcqOiHquW3seaJi+S4reOAguWNleabsuW+queOr++8jOWFtuWunuWQr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W/g+aDheOAguS9oOWvueaIkeWlveOAgeaIkeiHqueEtuS5n+S8mu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mguaenOS9oOmdnuimgeinpuaRuOaIkeeahOW6lee6v++8jOaIkeWPr+S7pea4heal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OAgeaIkeW5tumdnuWWhOiJr+OAgjwvcD48cD48ZW0+My48L2VtPuWboOS4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aIkOS4uuS4gOS4quabtOWlveeahOS6uu+8jOS4jeaDs+aIkOS4uuS9o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+8jOWboOatpOWPkeWli+WKquWKm++8jOWPquaYr+S4uuS6huaDs+imgeivgeaYjuaI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juS9oOebuOmFjeOAguaIkeebuOS/oe+8jOeIseS4gOS4quS6uuacgOWlve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e7j+iQpeWlveiHquW3se+8jOaIkeacieS7t+WAvO+8jOaIkeeahOS7mOWHuu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HjeinhuOAgjwvcD48cD48ZW0+NC48L2VtPuiwiOaBi+eIseWwseWDj+WWneS4gOad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ImuW8gOWni+aYr+S4uuS6huino+a4tO+8jOWWneS4i+WOu+S5i+WQju+8jOS+v+a4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S9oOeahOihgO+8jOWFpeS6huS9oOeahOmqqO+8jOS4jeefpeS4jeinieS4jeWPr+aIl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S48L2VtPuS9oOi1sOS6huWwseWIq+WbnuWktOS4jeimgeeuo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WPl++8jOS4jeimgemXruaIkei/h+W+l+WlveS4jeWlve+8jOS4jeWlveS9oOW4r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veS5n+S4jeaYr+S9oOeahOWKn+WKs++8m+acieS6m+S6i+iXj+WcqOW/g+mHjOaY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eahOWnlOWxiO+8m+ivneWIsOWYtOi+ueWPiOinieW+l+aXoOi2s+aMgum9v+S4je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OAgjwvcD48cD48ZW0+Ni48L2VtPuimgeaEn+iwouS9oOeUn+WRveS4reeahO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+8jOS7luS7rOaVmeS8muS9oOWBmuaIkOeGn+eahOWkp+S6uu+8m+imgeePjeaDn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aegeWwkeaVsOS6uu+8jOS7luS7rOWMheWuueS9oOWBmuiEhuW8seeah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y48L2VtPuS4luS6i+S4gOWcuuWkp+aipu+8jOS6uueUn+WHoOW6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ie+8n+WknOadpemjjuWPtuW3sum4o+W7iu+8jOeci+WPluecieWktOmsk+S4iuOAgumFk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uOaEgeWuouWwke+8jOaciOaYjuWkmuiiq+S6keWmqOOAguS4reeni+iwgeS4juWFseWt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iuebj+WHhOeEtuWMl+acm+OAgjwvcD48cD48ZW0+OC48L2VtPui/meS4gOeUn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S6uuaJgOivtO+8jOWmgumxvOmlruawtO+8jOWGt+aaluiHquefpeOAguaHg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wke+8jOefpeW/g+eahOS6uuWwke+8jOWkmuWkmuePjeaDnO+8jOWkmuWkmuePj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VheaEj+WOu+aJvuWvu+W/q+S5kO+8jOW+gOW+gO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jeiAjOW4puadpeepuuiZmuWSjOeDpuaBvOOAguS9huacieaXtuWcqOacieaEj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mXtO+8jOaEieW/q+eahOS6i+aDheWNtOS4jemAn+S5i+Wuou+8jOeqgeeEtu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aNieaRuOS4jemAj+OAgjwvcD48cD48ZW0+MTAuPC9lbT7miJHmi7/mjY/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poLkvZXlvaLlrrnmiJHpgYfop4HkvaDkuYvlkI7nmoTmhJ/lj5fvvIzmnIDmgbD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vvIzlpI/lraPmnIjmmI7mmJ/nqIDnmoTlpJzmmZrvvIzmmZrpo47lh4nniL3lrp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u4/mhI/lnLDmiqzlpLTvvIznnIvop4HkuIDpopfmmI7kuq7pl6rng4HnmoTm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mlbTlpJznm7jlr7njgII8L3A+PHA+PGVtPjExLjwvZW0+5bm06L275LiN5piv5oyH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6Iis55qE6IS46aKK44CB57qi5ram55qE5Zi05ZSH44CB5p+U6L2v55qE6Iad55uW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S/5pyb44CB5LiA56eN6LaF5by655qE5oOz6LGh5ZKM5YWF5rKb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YWF5ruh5rS75Yqb55qE55Sf5ZG95rex5rO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W8uuWkp+eahOS6uu+8jOmDveabvuWSrOedgOeJmeW6pui/h+S4gOaut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uW/me+8jOayoeS6uuaUr+aMge+8jOayoeS6uuWYmOWvkumXruaalueahOaXpeWtk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i/meWwseaYr+S9oOeahOaIkOS6uuekv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jqnlvpfotbfmiJHku6zvvIzmiJHku6zljbTnjqnkuI3otbfml7bpl7TvvIzlnKj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oi6bnmoTlsoHmnIjph4zvvIzliKvlpKrlronpgLjjgILlnKjlkIPkuI3otbfoi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liKvlpKrpgJ7lvLrjgII8L3A+PHA+PGVtPjE0LjwvZW0+5oOz5LiN5by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iN5oOz77yM5oOz5aSa5LqG5aS055a877yM5oOz6YCa5LqG5b+D55a844CC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pe25YCZ77yM5aSa6K+05peg55uK77yM5rKJ6buY5bCx5piv5pyA5aW955qE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z5a6a5b+r5LmQ55qE5piv5b+D5aKD77yM5LiN5piv6YGt6YG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vt+WWhOiJr+eahOS9oO+8jOiHquengeS4gOeCue+8jOS4jeimgeWPquWvu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WvueiHquW3seWlveS4gOeCue+8jOWHoeS6i+mDveacieS4jeehruWumuaA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WKm+WwseWlve+8jOWujOS4jeaIkOaXtuS4jeimgeiHqui0o+WcsOWknOS4jeiDveWv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iHquW3seWlve+8jOS5n+aYr+WvueeIseiHquW3seeahOS6uueahOi0n+i0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5nnmoTml7blgJnomb3nhLbntK/vvIzkvYbmmK/lv5nlrozkuo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lYXlv6voiJLmnI3vvJvpl7LnmoTml7blgJnomb3nhLbniL3vvIzkvYbmmK/pl7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lb/kuoblv4PlsLHmhYzkuobjgILkvaDov7fojKvnmoTljp/lm6DlvoDlvoD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pgqPlsLHmmK/lnKjmnKzor6Xmi7zlkb3ljrvliqrlipvnmoTlubTnuqr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lpJrvvIzlgZrlvpflpKrlsJHjgII8L3A+PHA+PGVtPjE3LjwvZW0+5Lmw5LqG5bCx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6KaB5Y675q+U44CC5ZCD5LqG5bCx5ZCD5LqG77yM5LiN6KaB5Y675oKU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4ix5LqG77yM5LiN6KaB5Y6754yc55aR44CC5pWj5LqG5bCx5pWj5LqG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+L5q+B44CCPC9wPjxwPjxlbT4xOC48L2VtPuS6uuS4juS6uuS5i+mXtO+8jOi3neem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tpumXruOAguiQvemthOaXtu+8jOWwvemHj+mdoOi/keeCue+8jOS7peS+v+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luaalu+8m+W+l+W/l+aXtu+8jOWIq+mdoOWkqui/ke+8jOS7peWFjeW9vOatpOWPl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hL/kvaDmr4/mmZrpg73ml6nnnaHvvIzlpb3nlJ/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mhL/kvaDkuIDphpLvvIzliLDlpITnuYHoirHkvLzplKbvvJvmhL/kvaDnmoTouq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lipvph4/vvIzmhL/miJHpmarkvaDotbDliLDmm7Tov5zvvIzmlLbol4/mm7TlpJ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IwLjwvZW0+5peg6K665L2g5rS75oiQ5LuA5LmI5qC35a2Q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M6YO95Lya5pyJ5Lq65a+55L2g6K+05LiJ6YGT5Zub44CC5LiN55Sz6L6p44CB5LiN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44CB5LiA56yR5LqG5LmL77yM5YW25a6e5bCx5piv5pyA5aW955qE6JSR6Ke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9k+acieS6uuWSjOS9oOi/h+S4jeWOu+aXtu+8jOivt+i/nOemu+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/neaMgeW5s+mdmeeahOW/g+aDheOAguS4jeimgeeUn+awlO+8jOS9huabt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OAguWvueS7mOS4gOS4quS6uuacgOeLoOeahOWKnuazle+8jOS4jeaYr+aVmeiur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7juiusOW/humHjOWIoOmZpOS7luOAgjwvcD48cD48ZW0+MjIuPC9lbT7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oajnjrDlsLHmmK8mbGRxdW876Ieq5oiRJnJkcXVvO++8jOWboOS4uuS4jeiuu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+8jOaXgeS6uumDveS8muacieW8guingeOAguWcqOi/meS4quWkquS8miZsZHF1bzvmv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bm05Luj77yM6IO95py05ouZ5YGa6Ieq5bex77yM5LiN5a655p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yoeacieS4gOWKs+awuOmAuOeahOW8gOWni++8m+S5n+ayoeaci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r+aVkeeahOe7k+adn+OAguS6uueUn+S4re+8jOS9oOmcgOimgeaKiuaPoeeahOaYr+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ni+eahO+8jOimgeS5ieaXoOWPjemhvuWcsOW8gOWni++8m+ivpee7k+adn+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suWHgOWIqeiQveWcsOe7k+adn+OAgjwvcD48cD48ZW0+MjQuPC9lbT7otbDmraPnoa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lL7ml6Dlv4PnmoTmiYvvvIznu5PmnInpgZPkuYvmnIvvvIzmlq3ml6DkuYnkuY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muIXlh4DkuYvojLbvvIzmiJLoibLoirHkuYvphZLvvIzlvIDmlrnkvr/kuYvpl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mmK/pnZ7kuYvlj6PjgII8L3A+PHA+PGVtPjI1LjwvZW0+5Lq655Sf5qC86KiA5bqn5Y+z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aSa5Lq657y65bCR55qE5LiN5piv576O77yM6ICM5piv6Ieq5L+h55qE5rCU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a6Ieq5L+h5pys6Lqr5bCx5piv5LiA56eN576O44CC5pyJ5LqG56ev5p6B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Cx5a655piT5oiQ5Yqf44CCPC9wPjxwPjxlbT4yNi48L2VtPuiIjeS4jeW+l+S8pOWu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aAu+aYr+W4puedgOeskeWOu+WOn+iwhe+8m+mhvuS4jeW+l+W/g+eWv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Qq+edgOazquWOu+aUr+aSkeOAguS4gOS6m+aEn+WPl++8jOWPquiDveS6pOS6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Piei/m+azqu+8m+S4gOS6m+aEn+aDhe+8jOWPquiDveatouS6juWUh++8jOiXj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cuPC9lbT7kurrnmoTkuIDnlJ/mgLvmmK/oi6blpJrkuZDls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og73miafnnYDljrvov73msYLlv6vkuZDvvIzogIzmmK/lnKjnlJ/mtLvkuK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t7Lnu4/lsZ7kuo7oh6rlt7HnmoTlv6vkuZDjgILmiJHku6zkuI3opoHpgIPpgb/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m6DkuLrlnKjnl5voi6bov4flkI7lsLHkvJrmnInlv6vkuZDvvIzov5nlsLHlj6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ZzkuZDjgII8L3A+PHA+PGVtPjI4LjwvZW0+5aSx5oGL5YW25a6e5piv5LiA5Zy656ue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77yM55yL6LCB6IO95Zyo55+t5pe26Ze05YaF5Y+Y5b6X5pu05aW944CC5oGL54ix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W55WM5Y+Y5bCP77yM5aSx5oGL5LqG5bCx6KaB5oqK5Y6f5pys5bqU5pyJ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m+5Zue5p2l44CCPC9wPjxwPjxlbT4yOS48L2VtPuS6uueUn+WcqOS4lu+8jOaXoOaz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acquadpeOAguW5uOS4juS4jeW5uO+8jOaAu+mhu+WdmuaMgeWIsOacgOWQjuaJje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uaJgOS7pe+8jOS6uueUn+eahOWlveWdj+mDveWPluWGs+S6juW/g+aAge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Wlve+8jOWdj+S6i+WPmOWlveS6i++8m+S9oOeahOW/g+aAgeS4jeWlve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WPmOaIkOWdj+S6i+OAgjwvcD48cD48ZW0+MzAuPC9lbT7kuI3mlL7lvIPjgIHkuI3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u4/ljobnlJ/mtLvnmoTmr4/kuIDku7blsI/kuovmg4XvvIzkuZ/mhL/mhI/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sI/kuovmg4XjgILlsI/lsI/nmoTnlJ/mtLvvvIzkuIDmoLfog73mtLvlh7rlrr3lrr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jgII8L3A+PHA+PGVtPjMxLjwvZW0+5peg6K665pyJ5aSa5bCR55qE5aeU5bGI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6Zq+5Y+X77yM5pyA57uI6IO95rK75oSI6Ieq5bex55qE6L+Y5piv6Ieq5bex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6K6457uZ5b6X5LqG5L2g5a6J5oWw77yM5Y205rC46L+c5LiN55+l6YGT5L2g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5qE5LiH566t56m/5b+D44CCPC9wPjxwPjxlbT4zMi48L2VtPuS4gOS4q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i1sOmZjOeUn+eahOi3r++8jOeci+mZjOeUn+eahOmjjuaZr++8jOWQrOmZjOeUn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EtuWQjuWcqOafkOS4quS4jee7j+aEj+eahOeerOmXtO+8jOS9oOS8muWPkeeOs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i0ueWwveW/g+acuuaDs+imgeW/mOiusOeahOS6i+aDheecn+eahOWwsei/meS5i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MzMuPC9lbT7kvJrooqvlv5jorrDlkozlv73nlaXnmoT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mmI7lubbkuI3ph43opoHjgILlr7nkuo7kurrnlJ/oh7PlhbPph43opoHnmoTpgqP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vaDlj6rmmK/kuI3kvJrovbvmmJPmj5Dotbf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ZqP57yY55Sf54Gt77yM5omn552A5piv55eb6Ium55qE5qC55rqQ77yM5Lq6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il6aOO77yM5L6/5Lmf5LiA5bqm56eL6Zuo77yb5LiA5bqm5b6X5oSP77yM5L6/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aSx6JC944CC6YCD5LiN6L+H55qE5piv5peg5bi477yM6LWw5LiN5a6M55qE5piv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S4gOS4quS6uui1t+eggeimgeWcqOaEn+aDheS4iu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soe+8jOWcqOS6i+S4muS4iuWksei0peS4gOasoe+8jOWcqOmAieaLqeS4iuWkseiv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JjeiDveecn+ato+eahOmVv+Wkp+OAguaJgOS7pe+8jOWIq+aAlei+k+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adpeW+l+WPiu+8gTwvcD48cD48ZW0+MzYuPC9lbT7kurrnlJ/mmK/kuIDluY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niLHmg4XmmK/kuIDmnZ/pspzoirHjgILmsqHmnInpspzoirHvvIzpo47mma/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rkuL3vvIzmsqHmnInniLHmg4XvvIzkurrnlJ/lsLHlrrnmmJPmiJDkuLrojZLlh4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jgII8L3A+PHA+PGVtPjM3LjwvZW0+6K645aSa5Lq655qE5omA6LCT5oiQ54a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6KKr5Lmg5L+X56Oo5Y675LqG5qOx6KeS77yM5Y+Y5b6X5LiW5pWF6ICM5a6e6Z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N5piv5oiQ54af44CC55yf5q2j55qE5oiQ54af77yM5bqU5b2T5piv54us54m5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b2i5oiQ77yM55yf5a6e6Ieq5oiR55qE5Y+R546w77yM57K+56We5LiK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w5pS244CCPC9wPjxwPjxlbT4zOC48L2VtPuaIkeWRiuivieS9oO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S4gOWumuimgeWSjOS9oOWcqOS4gOi1t+OAguWPquaYr+W4jOacm+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cqOmBremBh+S6uueUn+S9juiwt+eahOaXtuWAme+8jOS4jeimgeeBsOW/g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bvue7j+acieS6uuiiq+S9oOeahOmtheWKm+aJgOWQuOW8le+8jOabvue7j+aY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5n+aYr+OAgjwvcD48cD48ZW0+MzkuPC9lbT7mnInml7blgJnvvIznnIvkur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nnLznnZvljrvnnIvvvIzlrrnmmJPnnIvotbDnnLzvvIzmm7TkuI3opoHnlKjogLP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KzvvIzlm6DkuLrlj6/og73mmK/osI7oqIDjgILlj6ropoHnlKjml7bpl7TvvIz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hJ/lj5fvvIznnJ/nmoTlgYfkuI3kuobvvIzlgYfnmoTkuZ/nnJ/kuI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iR5b6I5b+r5bCx6YCC5bqU5LqG6L+Z56eN55Sf5rS777yM6Jm9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q5piv6YCi5Zy65L2c5oiP77yM6Jm954S25pyJ6K645aSa5Y+q5piv6Zu+5rC05oO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rKh5YWz57O75LqG77yM5ZOq5p2l6YKj5LmI5aSa5LiA55Sf5LiA5L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bvue7j+aLpeacieeahO+8jOS4jeimgeW/mOiusOOAguS4je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+8jOabtOimgeePjeaDnOOAguWxnuS6juiHquW3seeahO+8jOS4jeimg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sue7j+WkseWOu+eahO+8jOeVmeS9nOWbnuW/huOAgjwvcD48cD48ZW0+ND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r4/kuIDnrJTnu4/ljobvvIzpg73lnKjkuablhpnkvaDnmoTnroDljobjgILljp/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lvq7kuI3otrPpgZPnmoTkuovmg4XvvIzlm57lpLTnnIvnmoTml7blgJn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ml6Dms5Xnu4bmlbDnmoTliLvluqbjgILoh6rlt7Hmi7zlh7rmnaX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KvkurrpgIHliLDlmLTovrnnmoTkuJzopb/vvIzmhI/kuYnlkoznj43mg5znmoTnqIv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fkuLrkuI3lkIzjgII8L3A+PHA+PGVtPjQzLjwvZW0+55S35Lq65Yqq5Yqb5piv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Lq65Yqq5Yqb5piv5Lu35YC877yB5Zyo5YWF5ruh5biM5pyb55qE5pel5a2Q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77ya5Yqq5Yqb77yM5bCx5oC76IO96YGH6KeB5pu05aW955qE6Ieq5be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6uueUn+aYr+WNleihjOmBk++8jOWPquacieWQkeWJje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oeacieW+gOWQjumAgOeahOmBk+OAguS6uua0u+S6juS4lu+8jOWFtuWunu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BmuWHuuS9oOeahOmAieaLqe+8jOWdmuaMgeS9oOeahOWKquWKm++8jOS6q+WPl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aenO+8jOawuOi/nOmDveWIq+WbnuWktOOAgjwvcD48cD48ZW0+NDUuPC9lbT7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kuIDlrproh6rlt7HmjKPpkrHvvIzkuIDlrprkvJrlvIDovabvvIzkuIDlrprkvJr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vvIzovablrZDmnInmsrnvvIzmiYvmnLrmnInnlLXvvIzpkrHljIXmnInpkrHvvIz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onlhajmhJ/jgILorrDkvY/vvIzkuI3lgZrpnIDopoHnlLfkurrnmoTlpbP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nlLfkurrpnIDopoHnmoTlpbPkurrvvIE8L3A+PHA+PGVtPjQ2LjwvZW0+55S3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Cx5Y+Y5Z2P77yM5piv55qE77yM5b6I5aSa55S35Lq66L+Z5qC377yM5LiN6L+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5bCx5Y+Y5Z2P55qE55S35Lq65bCx566X5rKh6ZKx77yM5Lmf5aW95LiN5Yiw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0Ny48L2VtPue+juWlveeahOS4nOilv++8jOaAu+S4jeS8mu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t+W+l+OAguecn+ato+WOu+WdmuaMgeS4gOS7tuS6i++8jOaXtumXtOeci+W+l+ing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PquS4gOasoe+8jOWIq+WcqOacgOe+jueahOW5tOe6qu+8jOi+nOi0n+acg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NDguPC9lbT7ku7vkvZXml7blgJnvvIzkuIDkuKrkurr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gZroh6rlt7Hmg4Xnu6rnmoTlpbTpmrbvvIzkuI3lupTor6Xkvb/kuIDliIfooYz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fliLbkuo7oh6rlt7HnmoTmg4Xnu6rvvIzogIzlupTor6Xlj43ov4fmnaXmjqfliLb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Lml6DorrrlooPlhrXlpJrkuYjns5/ns5XvvIzkvaDlupTor6XliqrlipvljrvmlK/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jq/looPvvIzmioroh6rlt7Hku47pu5HmmpfkuK3mi6/mlZHlh7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pS55Y+Y6KeC5b+177yM5bCx5piv5pS55Y+Y5Y+v5Lul5pS55Y+Y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6YCC5bqU5LiN6IO95pS55Y+Y55qE5LiA5YiH44CC5pS55Y+Y6KeC5b+1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ZmI5Ye65paw77yM6Kej5pS+5oCd5oOz77yBPC9wPjxwPjxlbT41MC48L2VtPueUqOW+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XtuWAme+8jOWlveivneivtOWwve+8m+eUqOS4jeedgOS9oOeahOaXtuWAm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rOi9rOi6q++8m+WWnOasouS9oOeahOaXtuWAme+8jOS9oOWwseaYr+acgOS6rueahO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jOaBtuS9oOeahOaXtuWAme+8jOS9oOWwseaYr+acgOW3rueahOaZr+OAgui/me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+l+S4jeaOpeWPl+eahOekvuS8mu+8gTwvcD48cD48ZW0+NTEuPC9lbT7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p4bjgIHlhrfmvKDnmoTog4zlkI7vvIzlv4XnhLbmnInkuKrml6DlupXpmZDku5j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k5zvvIzkvaDkuI3nnIvph43oh6rlt7HvvIzmgI7kuYjlj6/og73lnKjliKvkurrnn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Ibph4/vvIE8L3A+PHA+PGVtPjUyLjwvZW0+5L2g5Y+v6IO95Lya6YGH5Yiw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o55qE5LqL5oOF77yM5L2g5Lmf5Y+v6IO96YGH5Yiw5pyA5LiN5oOz5Y+R55Sf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LiN566h5Lq655Sf6YeM5pyJ5aSa5bCR5oKy5Ymn77yM5L2g5Lmf6Ka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H5pyA6buR5pqX55qE5bKB5pyI77yM5Ymp5LiL55qE5pel5a2Q77yM5bC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J5piO44CCPC9wPjxwPjxlbT41My48L2VtPuS6uueUn+W+iOWkmueahOaXtuWAm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nieeahOaUvuW8g++8jOWboOS4uuS4lumXtOi/mOacieW+iOWkmue+juWlveeah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vueayoeacieaLpeacieeahOe+juWlve+8jOS4gOebtOiLpuiLpuWQkeW+gOS4j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uuS6huiOt+W+l+iAjOW/meW/meeijOeijO+8jOWFtuWunuiHquW3seecn+ato+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+8jOW+gOW+gOimgee7j+i/h+W+iOWkmuW5tOWQjuaJjeS8muaYju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I3mmK/mr4/kuKrkurrpg73og73miJDkuLrvvIz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kvYbmr4/kuKrkurrpg73lj6/ku6XliqrlipvvvIzmiJDkuLroh6rlt7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oLflrZDjgILnm7jkv6Hoh6rlt7HvvIzkvaDog73kvZzojKfoh6rnvJrvvIzlsL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jKfmiJDonbbvvIE8L3A+PHA+PGVtPjU1LjwvZW0+5oiR5LiN5bGR5LiO5Lu75L2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75LqJ44CC54ix5oiR55qE77yM5LiN55So5LqJ44CC5LiN54ix55qE77yM5LqJ5p2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o44CC5Lu75L2V5LqL5oOF77yM5oC75pyJ562U5qGI44CC5LiO5YW254Om5oG8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G65YW26Ieq54S244CCPC9wPjxwPjxlbT41Ni48L2VtPuaJgOacieeahOS4jeeUm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oOS4uui/mOW/g+WtmOaipuaDs++8jOWcqOS9oOaUvuW8g+S5i+WJje+8jOWlveWl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aKiu+8jOWPquaAleW/g+iAge+8jOS4jeaAlei3r+mVv++8jOi3r+WGjemVv+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WujOOAgjwvcD48cD48ZW0+NTcuPC9lbT7liKvlpKrlloToia/kuobvvIzliKvlpK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obvvIzkuZ/liKvlpKrog73lubLkuobvvIzml7bpl7TkuYXkuobkurrlrrbkvJrop4n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gZrnmoTkuIDliIfpg73mmK/lupTor6XnmoTjgILljbPkvb/mnInkuIDlpKnkvaD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vvIzlk63kuobntK/kuobvvIzkuZ/msqHkurrlv4PnlrzkvaD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6ZW/55qE5b+D54G177yM5a6D55+l6YGT5YyF5a6577yM5LiW5LiK5rKh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u45ZCM55qE5qCR5Y+277yM6ICM5oiR5Lus5Lmf5bCK6YeN5q+P5Liq5Lq6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+95rGC55qE56We5Zyj5Lmf6K645bm25LiN5q+U6Ieq54S255qE5LiW5L+X5pu0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44CCPC9wPjxwPjxlbT41OS48L2VtPuaXtumXtOS5heS6hu+8jOeIseaDheWws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ftOexs+ayueebkOeahOmVv+S5hemZquS8tO+8jOiho+mjn+S9j+ihjOeahOaXpeW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+8jOS9huS4jeiuuuWmguS9le+8jOacieS9oOWcqOi6q+i+ue+8jOeIseaDheaJjeWP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6uueUn+aJjeWPq+S6uueUn+OAgjwvcD48cD48ZW0+NjAuPC9lbT7mvKvpl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hbblrp7lj6rmmK/nnqzpl7TvvIzkuIDlrprlrabnnYDvvIzorqnoh6rlt7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gJTkuK3vvIzkuI3lkI7mgpTvvIzlnKjlvoXkurrml7bvvIzkuI3lpI3mnYLvv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roDljZXnlJ/mtLvvvIzlrabnnYDnroDljZXmgJ3ogIPvvIzmiY3og73ov4fkuI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YxLjwvZW0+5ZCR5ZaE6ICF5piv6I2j77yM5ZCR5oG2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q+B77yb6L+R5ZaE6L+c5oG277yM5Y+v6LCT5piv6ZW/5LmF44CC5oCn5qC85byA5py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K+054ix56yR5LqG77yM5b+D5Y+Y5Z2a5by65LqG77yM5a+56Ieq5bex5pyJ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Zac5qyi5Zyo5Lq65YmN5ZOt5LqG77yM5a2m5Lya5Lyq6KO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kseWOu+eahOaIkeS7rOS4jeWmqOiuqeWFtuWkseWOu+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+iuqeaIkeS7rOWwkeS6m+aDhuaAhe+8m+W+l+WIsOeahOaIkeS7rOS4jeWmqOWwkeS6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+8jOWboOS4uuWug+WPr+iuqeaIkeS7rOWkmuS6m+a4hemGku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nIDopoHkvaDnmoTml7blgJnvvIzkvaDkuI3mmK/kuI3lnKjvvIzogIz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vvJvmiYDku6XvvIzkvaDpnIDopoHmiJHnmoTml7blgJnvvIzmiJHkuI3mmK/kuI3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3mg7PnkIbjgII8L3A+PHA+PGVtPjY0LjwvZW0+5Lq655Sf6ZyA6KaB5b+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A5ZGz6YCA57yp5Lmf5LiN5piv5Yqe5rOV77yM6K+l5Y+N5Ye7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6YCC5pe26YeH5Y+W6KGM5Yqo77yM6L+Z5qC35omN6IO95L+d6Zqc6Ieq5bex55q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ip55uK44CCPC9wPjxwPjxlbT42NS48L2VtPuWygeaciOWphuWokeedgOmCo+aGlOaC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W6nu+8jOWwkeS6humCo+aXtueahOeomuWrqe+8jOWkmuS6huS4gOWIhuWdmuavh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9leaXtu+8jOW/g+mHjOWkmuS6huS4gOazk+aCsuS8pOeahOazieecvO+8jOS4je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jOa6ieedgOW5suaer+S6hueahOiusOW/hu+8jOS4sOa7oeedgOaYlOaXtueahO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OAgjwvcD48cD48ZW0+NjYuPC9lbT7lnKjov5nkuKrkuJbnlYzkuIrkvaDopo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4DkuYjkurrmr5Toh6rlt7Hmm7Tph43opoHvvIzov5nkuI3mmK/oh6rn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j6rmnInlpb3lpb3nmoTlrabkvJrniLHoh6rlt7HvvIzmiY3mnInog73lip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KvkurrjgII8L3A+PHA+PGVtPjY3LjwvZW0+5rKh5pyJ5LiN5Lya6LCi55qE6Iqx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Lya6YCA55qE5rWq77yM5rKh5pyJ5LiN5Lya5pqX55qE5YWJ77yM5rKh5pyJ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yk77yM5rKh5pyJ5LiN5Lya5YGc5LiL5p2l55qE57ud5py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ecn+ato+iHquW3seaOpeWPl+S4jeS6hueOsOWunuWAkuS4i+S6h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WwseS8muaFouaFouWtpuS8muiZmuS8qu+8jOS7peWPpuS4gOenjeW9ouW8j+er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i/meWwseaYr+WdmuW8uuOAgjwvcD48cD48ZW0+NjkuPC9lbT7nva7ouqvkuo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lj6/ku6Xlv4PlubPmsJTlkozvvIzouqvlpITlhbbkuK3vvIzosIHov5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prku47lrrnvvIzmiYDku6Xor7fkuI3opoHovbvmmJPljrvor4TorrrlrprkuYn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kuLrkvaDkuI3lnKjlhbbkuK3jgII8L3A+PHA+PGVtPjcwLjwvZW0+5b2T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S+5Zyo5pyA5L2O5aSE5pe277yM5a6e6ZmF5LiK5L2g5piv5Zyo5pyA6auY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qK6Ieq5bex5pS+5Zyo5pyA6auY5aSE5pe277yM5a6e6ZmF5LiK5L2g5piv5Zyo5pyA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jxlbT43MS48L2VtPuS6uua0u+edgO+8jOesrOS4gOimgee0p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r+imgeacieecvOWFieOAguacieS6huecvOWFie+8jOW5tuebuOW6lOehruWumu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5i+WKquWKm+eahOebrueahOWSjOebruagh++8jOW3peS9nOWwseS8muWHuueOs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/meagt+aJjeacieW4jOacm+acgOe7iOaIkOS4uuS4gOS4quS6i+S4muWSj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iAhe+8jOeUn+WRveWwseS8muS4sOWvjOWkmuW9q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nroDljZXkuIDngrnvvIzlvIDlv4PlsLHlpb3vvIznkJDkuovns4rmtoL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lsLHlpb3vvIzlhbPns7vnnJ/or5rkuIDngrnvvIznn6Xlv4PmiY3lpb3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Y7osIPkuIDngrnvvIzljrvov73miY3lpb3vvIzkurrnlJ/mvYfmtJLkuIDngrn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IDlpb3vvIznpZ3npo/nu4/luLjkuIDngrnvvIzogZTns7vmiY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6LCI5LiN5LiK5piv5aSa6Zq+6L+H77yM5bCx5piv5LiN5b+r5LmQ77yM5pe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y55qE77yM5YOP5Liq5rS75q275Lq677yM55yL552A5Yir5Lq65aW95YOP6YO9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2G5oiR55+l6YGT6YKj5LiN5piv55yf55qE44CCPC9wPjxwPjxlbT43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cn+eQhuaIkeavlOiwgemDvei/mOaHgu+8jOS9huaYr+acieeahOaXtuWAm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PkeeUn+mCo+S6m+WwkeS4jeS6hueahOWGsuWKqO+8jOaYr+WboOS4uui/m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Ikeecn+eahOacieeCueW8seaZuuOAgeS4jeWkn+eos+mHjeaIkOeGn+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mAmui/h+WKquWKm+eahOS6ieWPluaJjeiDvee7memCo+S6m+WGt+a8oOeah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W3suWPjeWHu+OAgjwvcD48cD48ZW0+NzUuPC9lbT7lm6DkuLrnlJ/mtLvmiYD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otKjlj6/og73lj6rmmK/kuIDngrnngrnvvIzogIzmiYDpnIDopoHnmoTlubjnpo/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jbTmmK/lvojlpJrlvojlpJrvvIzlnKjml6XluLjnlJ/mtLvph4zmhJ/lj5fliLD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ov5nnnIvotbfmnaXkuI3pmr7vvIzljbTkuI3mmK/mr4/kuKrkurr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nmoTjgILov5nkupvpg73mmK/miJHku6zmiYDpnIDopoHljrvlrabkua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pel5a2Q55WZ5LiL5LiA57q46KGM5LqR5rWB5rC077yM5oiR5Lu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55qE5pe26Ze06Lef5b6A5LqL77yM5oC75piv5oWi5oWi5Lmg5oOv44CC5aaC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piv5Li65LqG5Lyk5oSf77yM6YKj5LmI77yM5Lyk5oSf77yM55WZ57uZ5Zue5b+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CM5oiR5Lus6Ieq5bex77yM6L+Y5pyJ5oCA5b+15bCx5aS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eIseaDhe+8jOW3sue7j+aIkOS4uuS6huafkOenjei9veS9k++8j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S8pOW/g+eahOOAgeeXm+iLpueahOOAgea4uOemu+eahOaDhee7qu+8jOWcqOi/meWd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g+eahOWcn+WcsOS4iuWGieWGieWNh+i1t++8jOS5n+iuuO+8jOS4jeeIse+8j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k+S8mui/meenjeenjeeahOWNsOiusO+8jOS9huaYr++8jOeIseeahOebrueahO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heS7heaYr+S4uuS6hue7j+WOhu+8nzwvcD48cD48ZW0+NzguPC9lbT7ml7bpl7TlnKj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pvoTlnKjplb/vvIzmh4LlvpfnmoTlpJrkuobvvIznnIvpgI/nmoTlpJrkuob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ormnaXotorlsJHkuobjgILmiJHmgIDlv7XpgqPkupvlubTvvIzmnKrmnaXpgaX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aLnirbvvIzmiJHku6zljZXnuq/lvpfmsqHmnInng6bmgbz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5q6L5b+N55qE5LqL77yM5LiN5piv5rKh6YGH5Yiw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YGH5Yiw5Y205pyA57uI6ZSZ6L+H77yb5LiW55WM5LiK5pyA5Lyk5b+D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2g54ix55qE5Lq65LiN54ix5L2g77yM6ICM5piv5LuW54ix6L+H5L2g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205LiN54ix5L2g44CCPC9wPjxwPjxlbT44MC48L2VtPuadqOafs+S5seaIkO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gOaKmOS4iuaYpeaXtuOAguWPtuWvhum4n+mjnueije+8jOmjjui9u+iKseiQvei/n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efreeuq+WPke+8jOael+epuueUu+inkuaCsuOAguabsuS4reaXoOWIq+aEj++8jO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ebuOaAneOAgjwvcD48cD48ZW0+ODEuPC9lbT7mnInnmoTkurrmr4/lpKnlkozkvaD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vIzljbTkuIDop4nphpLmnaXlj4jlnKjniLHkvaDvvIzmnInnmoTkurrov57kuonlkL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ljbTlt7Lnu4/mtojlpLHlnKjkurrmtbfjgILljp/mnaXvvIzlhrfmvKDmr5T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m7Tlj6/mgJXjgII8L3A+PHA+PGVtPjgyLjwvZW0+5oSf5oOF6YeM77yM6YKj5Liq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55qE77yM5piv5L2g5pyA54ix55qE5Lq644CC6YKj5Liq5oeC5L2g55y85rO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4ix5L2g55qE5Lq644CC6YKj5Liq5Li65L2g5pOm5bmy55y85rOq55qE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ZKM5L2g55u45a6I55qE5Lq644CCPC9wPjxwPjxlbT44My48L2VtPu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mHjOmDveS8mumBh+WIsOS4gOWcuuaOquaJi+S4jeWPiueahOWkp+mbqO+8jO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mZt+mbqOS4re+8jOaEv+acieS6uuS4uuS9oOaSkeS8nu+8m+WmguaenOayoeac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S9oOacieWQrOmbqOeahOW/g+aDheOAgjwvcD48cD48ZW0+ODQuPC9lbT7kvaDmtLv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nmoTljp/lm6DmmK/vvIzml6Lml6Dms5Xlv43lj5fnm67liY3nmoTnirbm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sqHog73lipvmlLnlj5jov5nkuIDliIfjgILor7Tnmb3kuobvvIzkurrnmoTkuIDliIf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nKzotKjkuIrmmK/lr7noh6rlt7HnmoTml6Dog73nmoTmhKTmgJ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oOz5oiQ5Li65pu05aW955qE6Ieq5bex77yM5bCx5Y676KeB6K+G5pu0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K6k6K+G5pu05aSa5aWH5aaZ55qE5Lq677yM5rGy5Y+W5pu05bm/5rOb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5L2g5LiN6ZyA6KaB5Yir5Lq66L+H5aSa55qE56ew6LWe77yM5Zug5Li6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pyJ5aSa5aW944CC5YaF5b+D55qE5by65aSn77yM5rC46L+c6IOc6L+H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qE5rWu5Y2O44CCPC9wPjxwPjxlbT44Ni48L2VtPumZquS9oOacgOWkmueahOS6u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W3se+8jOaJgOS7peWBmuiHquW3seWWnOasoueahOS6uuWwseWlveOAguaUvu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Ur+S4gOaWueW8j+WPquacieS7peS4i+S5neS4quWtl++8muivpeWQg+WQ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edoe+8jOeIseiwgeiwgeOAgjwvcD48cD48ZW0+ODcuPC9lbT7niLHmg4XmmK/kuI3m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vpHlj5HlsZXnmoTvvIzmiYDku6Xlv4Xpobvml7bml7bms6jmhI/lroPnmoTlj5jljJ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7TkuI3mmK/msLjmgZLnmoTvvIzmiYDku6Xlv4XpobvkuI3mlq3lnLDov73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6L+Q5rCU5Yaz5a6a5Zyo55Sf5ZG96YeM5L2g5ZKM6LCB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F5b+D5Yaz5a6a5Zyo55Sf5ZG96YeM5L2g6KaB6LCB5YGc6am777yb54S26IC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a6a5Zyo55Sf5ZG96YeM5L2g5ZCM6LCB55u45Ly05LiA6Lev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huaIkOe7qeimgemprOS4iuW/mOaOie+8jOi/meagt+aJjeS4jeS8muiH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aBvO+8m+acieS6humUmeivr+imgeaXtuWIu+iusOS9j++8jOi/meagt+aJjeS4jeS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5iOimhui+me+8m+acieS6huacuumBh+imgemprOS4iuaKk+S9j++8jOi/meagt+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acuuS8mu+8m+acieS6huWbsOmavuimgeWvu+aJvuWvueetlu+8jOi/meagt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juWIg+iAjOino+OAgjwvcD48cD48ZW0+OTAuPC9lbT7kuIDlrprmmK/miJHlpKrmh4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4LkuovnmoTkvaDku6XkuLrmiJHku4DkuYjkuovpg73og73kuIDkuKrkurrop6Pl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kvaDku6XkuLrmiJHkuI3pnIDopoHkvaDnlrzvvIzmnIDlkI7kvaDotorotbD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kxLjwvZW0+5oOz5om+5Liq5L+d6bKc55uS77yM5oqK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qb5oSf5Yqo6YO96KOF6LW35p2l77yM5b2T5oiR5LiN6YKj5LmI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ou/5Ye65p2l5Zue5ZGz5LiA5LiL44CCPC9wPjxwPjxlbT45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WFrOW5s+eahO+8jOS4gOi+uee7meS9oOiLpumavu+8jOS4gOi+uee7m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Un+a0u+eahOiLpuS4juS5kOaAu+WcqOabtOi/re+8jOayoeacieiwgeeahOWRve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jOe+jueahO+8jOaui+e8uuaJjeaYr+S4gOenjeWkp+e+juOAg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vvIzmiqzlpLTlsLHkuI3og73nnIvliLDlnLDpnaLvvIzkvY7lpLTlsLH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JvlpKnnqbrjgILorrDkvY/ov5jorrDkvY/nmoTvvIzlv5jorrDor6Xlv5jorr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g73mlLnlj5jnmoTvvIzmjqXlj5fkuI3og73mlLnlj5jnmoTjgILkvZXlv4Xml6D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moToi5vmsYLvvJ/or6XmmK/kvaDnmoTvvIzourLnnYDourLkuI3ov4fvvIz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YLkuZ/msYLkuI3mnaXjgII8L3A+PHA+PGVtPjk0LjwvZW0+5Lq655Sf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a6M5ZaE55qE5L+u6KGM77yM5omA5pyJ55qE57uP5Y6G77yM5peg6K665oKy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65aGR6YCg5pu05a6M576O55qE6Ieq5bex77yM5b6F6YKj5pe277yM5Y2z5L2/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77yM5bm05Y2O5bey6YCd77yM5Lmf57uI56m25Lya6YGH6KeB5pyA576O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S48L2VtPuWIq+WkqumHjeinhuiHquW3se+8jOS5n+iuuOS9o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vOmHjOS7gOS5iOmDveS4jeaYr++8m+abtOWIq+i9u+inhuiHquW3se+8jOmCo+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CueeCueeahOiHquS7peS4uuaYr+OAguWlveWlveeIseiHquW3se+8jOWIq+S6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eWKoeaAu+WOu+WPr+aAnOS9oOOAgjwvcD48cD48ZW0+OTYuPC9lbT7lpbPkurr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kuI3mmK/kvaDnm7jlpKvmlZnlrZDvvIzkuI3mmK/kvaDntKDpnaLmnJ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mmK/kvaDkuZblt6fnnIHpkrHvvIzogIzmmK/vvIzkvaDlt7Lnu4/mi6XmnIn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jbTkvp3nhLbkuI3lv5jorrDliqrlipvjgII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5aSn55qE5oKy5ZOA77yM5piv6L+36Iyr5Zyw6LWw5Zyo6Lev5LiK77yM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mN6Z2i55qE5biM5pyb77yb5oiR5Lus5pyA5Z2P55qE5Lmg5oOv77yM5piv6Iuf5a6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55Sf5rS777yM5LiN55+l6YGT5piO5aSp55qE5pa55ZCR44CC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WPquaYr+S4gOS4quW8gOWni++8jOemu+W8gOWNtOaYr+S4uuS6humBh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emu+W8gO+8m+i/meaYr+S4gOS4qua1geihjOemu+W8gOeahOS4lueVj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mDveS4jeaThemVv+WRiuWIq+OAgjwvcD48cD48ZW0+OTkuPC9lbT7kurrljp/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g6bmgbzvvIzlj6rmmK/mrLLmnJvooqvngrnnh4PlkI7vvIzmtojpgID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Y3lj5jmiJDkuobng6bmgbzvvJvkurrljp/mnKzmsqHmnInnl5voi6bvvIz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lvpflpLHnmoTml7blgJnvvIznl5voi6bmiY3mnaXmib7kvaD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Rvei/kOS4jeaYr+S4gOS4quacuumBh+eahOmXrumimO+8jOiAjOaYr+S4gO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mXrumimO+8m+Wug+S4jeaYr+aIkeS7rOimgeetieW+heeahOS4nOilv+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WunueOsOeahOS4nOilv+OAgjwvcD48cD48ZW0+MTAxLjwvZW0+5L2g6YCJ5oup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bCx5pS26I635LuA5LmI44CC5omA5pyJ57uT5bGA5Zyo5pyA5byA5aeL5bCx5Z+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P56yU44CC5oiQ5Li65oOz5oiQ5Li655qE5Lq677yM5LiN6KaB5Y+q5piv6K+06K+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xMDIuPC9lbT7nlJ/mtLvkuI3lj6/og73lg4/kvaDmg7Posa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b3vvIzkvYbkuZ/kuI3kvJrlg4/kvaDmg7PosaHnmoTpgqPkuYjns5/jgILmnI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/og73ohIblvLHlvpfkuIDlj6Xor53lsLHms6rmtYHmu6HpnaLvvJvmnI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5HnjrDoh6rlt7HlkqznnYDniZnotbDkuoblvojplb/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y48L2VtPue6ouWwmOeVjO+8jOWwmOWfg+WKq++8jOWRve+8jOWlveS4gOS4quWRve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i/kO+8jOWlveS4gOS4qui/kOS4reaciee8mO+8jOWkqeS4i+S4gOWIhu+8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aIkeeahOW/g++8jOaIkeWIhuS6huS9oOeahOmGie+8jOS9oOeahOS4gOadr+aWreiC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eahOmYheivu+S4gOi+iOWtk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ngyc3ozMmd6Y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J4MnN6MzJne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CFB29E95C152A42C79DD41E4BBA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