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8690D1420DF731B53606C757C7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8690D1420DF731B53606C757C7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Lyk5oSf5b+D5oOF55+t5Y+l5a2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F5ra1PC9wPjwvZm9udD48L2NlbnRlcj48cD48ZW0+MS48L2VtPuS9oOS4jeimg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yoeacieS9oOaIkeaYr+W+iOWkmuS6uueahOWunei0ne+8jOaIkeaJj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nlOWxiOmsvOOAgjwvcD48cD48ZW0+Mi48L2VtPuaLkue7neWIq+S6uuaap+aY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WueW8j+aYr++8muWvueS4jei1t++8jOaIkeWvueW8guaAp+S4jeaEn+WFt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VmeS9j+WwseaYr+S4gOi+iOWtkO+8jOeVmeS4jeS9j+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NC48L2VtPuS4gOS4quS6uuaDs+S6i+WlveaDs+aJvu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OAguS4gOS4quS6uuWkseWOu+S6huiHquW3seOAguS4jeefpei/mOacieayoeaci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eahOWPr+acm+OAgjwvcD48cD48ZW0+NS48L2VtPuWGsOWdl+aPoeS5heS6hu+8jOi/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r+WHieawtOmDveinieW+l+a4qeaaluOAgjwvcD48cD48ZW0+Ni48L2VtPuaXtumXt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9oOeci+mAj+WIq+S6uu+8jOS5n+iuqeS9oOiupOa4heiHquW3se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WcqOi3jOi3jOaLjOaLjOS4re+8jOaIkeS7rOWtpuS8muS6h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jeiAgeeahOW5tOWNju+8jOa3oeWMlueahOeIseaBi+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a4kOihjOa4kOi/nOeahOi3neemu+OAgjwvcD48cD48ZW0+OC48L2VtPumGie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Fkua1k++8jOeIsei/h+aJjeefpeaDhemHje+8jOS9oOS4jeiDveWBmuaIke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IkeS4jeiDveWBmuS9oOeahOaipuOAgjwvcD48cD48ZW0+OS48L2VtPuaIkea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Cq+iAgOi/h+S9oO+8jOWPr+S9oOeOsOWcqOWNtOaIkOS6huaIkeeahOemge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ph4zlp5TlsYjnmoTkurrvvIzkuI3mmK/kuI3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ZrlvLrnmoTlv4Plh4njgII8L3A+PHA+PGVtPjExLjwvZW0+5LiN55+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6L+Y54+N6JeP5Zyo5YaF5b+D55qE5LiA6ZqF77yM5Zyo5a2k54us5pe2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Lmf6K646YKj5Lmf5piv5LiA56eN55u46ZqU5ZKr5bC65aSp5rav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xMi48L2VtPuacieeahOaXtuWAmeaUvuaJi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cqOS5ju+8jOWNtOaYr+WboOS4uuS4jeiiq+WcqOS5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Ivov4fkuJbnlYzvvIzop4Hov4fkvJfnlJ/vvIzmiY3lj5HnjrD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JbpnaLvvIzmmK/kvaDoh6rlt7HlhoXlv4PnmoTli4fmlaLlkozoh6r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O6L+Z5LiA55Sf77yM5oiR5Lus5b285q2k6ZSZ6L+H5Lq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rOo5a6a6ZSZ6L+H5LiA55Sf44CCPC9wPjxwPjxlbT4xNS48L2VtPuaIkeebuOS/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vlOiHquW3seaDs+ixoeeahOimgeW8uuWkp++8jOS9huWQjOaXtuS5n+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xoeeahOimgeaZrumAmuOAgjwvcD48cD48ZW0+MTYuPC9lbT7ljLvnlJ/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kvKTogrrjgILlpbnlkYror4nmiJHvvIzlpJrmg4XkvKT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7uI5pyJ5LiA5aSp77yM5oiR5Lya5b275bqV5bCG54ix5oOF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b+Y6K6w77yM5Y+v5Li65LuA5LmI5Zyo5Lq6576k5Lit55yL5Yiw6Lef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IOM5b2x77yM5b+D6L+Y5piv5Lya54ug54ug5LiA5oq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+aXqeacieS4gOWkqeaIkeS8muW/g+WvkuiHs+aegeemu+W8gOS9oO+8jO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S6huOAgjwvcD48cD48ZW0+MTkuPC9lbT7lvZPlhbPlv4PlkozpmarkvLT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vvIzlraTni6zlsLHmmK/mlZHotY7vvIzlroHlj6/pq5jlgrLnmoTlj5HpnI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jZHlvq7nmoTmgYvniLHjgII8L3A+PHA+PGVtPjIwLjwvZW0+5Lyk6L+H5LqG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5av6L+H5LqG77yM5ZOt6L+H5LqG77yM56yR6L+H5LqG77yM576O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CZ6K+l6ZW/5aSn5LqG44CCPC9wPjxwPjxlbT4yMS48L2VtPumdkuaihe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emprOiAgeWOu++8jOS7juatpOavj+mBh+ingeS4gOS4quS6uu+8jOmDveWDj+aeg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7luOAgjwvcD48cD48ZW0+MjIuPC9lbT7mnInkupvkuovvvIzmgLvmmK/lgYfoo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Llj6/mmK/lv4Pph4zvvIzov5jmmK/pmr7ov4flvpfmg7Plk63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5aSn56yR55qE5LiA5aSp77yM562J5LqO5rWq6LS5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Ys+WFieWIuuegtOaIkeS7rOeahOees+WtlO+8j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r+emu+egtOeijueahOecvOazquOAgjwvcD48cD48ZW0+MjU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bkuI3mmK/lnKjnrYnlvoXku4DkuYjkurrmiJbku4DkuYjkuovjgILlj6r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oXlsoHmnIjmlLnlj5joh6rlt7HjgII8L3A+PHA+PGVtPjI2LjwvZW0+5rKh5pyJ5ZO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iv5Zyo5rWq6LS55pe26Ze077yM5aaC5p6c5a6D5rKh5pyJ57uZ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6D6Iez5bCR5pWZ5Lya5LqG5L2g5LuA5LmI5piv5L2g5LiN5oOz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zquawtOaooeeziuS6huaIkeeahOinhue6v+S9oOeahOiDjOW9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i9rOinkuS5i+mZheOAgjwvcD48cD48ZW0+MjguPC9lbT7lj7bnmoT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nmoTov73msYLvvIzov5jmmK/moJHnmoTkuI3mjL3nlZnjgILmiJborrjvvIzmo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or7vkuI3mh4Llj7bnmoTlr4Llr57jgILokL3lj7bnmoTlrr/lkb3vvIzms6jlrp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I5LjwvZW0+5oiR6K6o5Y6M5a+55oiR5b+95Ya35b+954O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rKh5Lq66Zmq5L2g5LqG77yM5L2g5omN5oOz6LW35oiR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kuaYpeafk+aMh+W+l+S4jee0p+WPquaYr+a1geW5tO+8jOi/mOaciem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a/gOaDheOAgjwvcD48cD48ZW0+MzEuPC9lbT7lpb3mg7PliKDmjon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onmgZDmhYzvvIzliKDmjonov5nkupvlubTmnaXnmoTmgrLkvK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yk5piv5rC45LmF5aSN5ZCI5LiN5LqG55qE77yM5Y2z5L2/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eV44CCPC9wPjxwPjxlbT4zMy48L2VtPuWlueivtOWlueayoemGie+8jOWNtOS4gOeb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Zg+aZg+aOieecvOazqu+8m+S9oOivtOS9oOeIseWlue+8jOWNtOS7juacquaDs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S4gOS4quWutuOAgjwvcD48cD48ZW0+MzQuPC9lbT7kuIDpgY3pgY3nmoTliLf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lj6rkuLrnnIvliLDlsZ7kuo7miJHnmoTpgqPkuIDku73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kuobjgII8L3A+PHA+PGVtPjM1LjwvZW0+5oC75pyJ5LiA5Liq5Lq65piv5L2g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yD77yM5Y205Y+I5peg5rOV5oul5pyJ55qE44CCPC9wPjxwPjxlbT4z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S9oOaYr+ecn+eahOeIseaIke+8jOWNtOS4jeaDs+S9oOWPquaYr+WcqOWIq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miormnIDniLHnmoTkurrlj5jmiJD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fvvIzov5nmoLfmiJHku6zmsLjov5zkuI3liIbmiY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Li65LiA5Y675LiN5aSN6L+U55qE6Z2S5pil5Y+55oGv5pe277yM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CD6JmR5bCG5p2l55qE6KGw6ICB77yM5LiN6KaB5Yiw6YKj5pe25YaN5Li65rKh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Ou5bm06ICM5oKU5oGo44CCPC9wPjxwPjxlbT4zOS48L2VtPuaIkeS4je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S6uuiAjOW3su+8jOaIkeeahOS4lueVjOacieaIkeS4gOS4quS6u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sue7j+i2s+Wkn+eDremXueOAgjwvcD48cD48ZW0+NDAuPC9lbT7mg7PopoH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vvIzlhYjmjoLph4/mjoLph4/kvaDoh6rlt7HnmoTovbv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S25Yiw55Sc6KiA6Jyc6K+t55qE55+t5L+h77yM6K6w5b6X5b6u56y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g6Zmk44CCPC9wPjxwPjxlbT40Mi48L2VtPuaIkeWuueW/jeS6huaJgOaci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eWAkuS7gOS5iOmDveWuueS4jeS4i+aIkeOAgjwvcD48cD48ZW0+NDM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mK/kuIDmirnlpKflp6jlpojnmoTnuqLjgILmnaXnmoTml7blgJnng6bou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jrvnmoTml7blgJnlv4Pml7fnpZ7mgKHjgII8L3A+PHA+PGVtPjQ0LjwvZW0+5oiR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O5a+C5a+e77yM5a+C5a+e5Lit55qE6IKG5oSP5rOb5rul5ZKM5oCd5b+155qE5Liw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C5a+e5Lit5qCW5oGv5ZKM5a+76KeF44CB562J5b6F44CC576O77yM5rWB5re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5ig55qE5b+D5Z2O77yM5rWB5reM5Zyo6Z2Z6LCn55qE5a+C5a+e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aXtuWAme+8jOWkseacm+WIsOS6huS4gOWumueahOeoi+W6pu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W8gOWHuuS4gOacteiKseadpe+8jOmCo+acteiKseeahOWQjeWtl+WPq+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DYuPC9lbT7mtbfmmK/kvaDnmoTms6rvvIzov5j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/or7fkvaDvvIzmsLjov5zkuI3opoHkuLrmiJHmjonms6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Y2D5LiH5LiN6KaB5YaN6KeB77yM5oiR5oCV5aSx5LqG5L2T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HquS9oOemu+W8gOS7peWQju+8jOi/nuW+rueskeS5n+WPm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eW8uuOAgjwvcD48cD48ZW0+NDkuPC9lbT7pgqPkupvpm7bnoo7nmoTorrDlv4b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pLHljrvkuobmlrnlkJHjgII8L3A+PHA+PGVtPjUwLjwvZW0+5L2g6YCB5oi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b6I54+N5oOc77yM55yL6KeB5bCx56yR5b6X5YOP5Liq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n+aDhemcgOimgeayiea3gO+8jOeIseS4gOS4quS6uu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peaXpeaWsOmynOOAgjwvcD48cD48ZW0+NTIuPC9lbT7ku5bniLHkvaDml7boso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vvIzku5bnprvlvIDkvaDml7blv6vpqazliqDpnq3pqazkuI3lgZzouY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zov5zmsqHmnInkvaDmg7PosaHkuK3nmoTpgqPkuYjph43mg4Xph43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qq5Yqb5b6u56yR77yM5Y+q5piv5Li65LqG5o6p6aWw5rOq5bey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iLpeWxnuS6juaIke+8jOmCo+WwseWP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ahO+8jOaIkeS4jeWWnOasouWSjOWIq+S6uuWIhu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lj5Hov4fnmoToqpPvvIznlZnnu5nljoblj7LvvIzmiJHkuZ/opoH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2LjwvZW0+5oiR5LuO5pyq5Y+Y6L+H77yM5Y+q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q6KOF44CC6LeM6LeM5pKe5pKe55qE77yM6LWw6L+H5LqG5pyA6Zq+54as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5n+S8muWBtuWwlOaDs+aDs+mCo+S6m+W3sue7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ahOS6uu+8jOS9huWPquaYr+WBtuWwlO+8jOeUn+a0u+i/mOWcqOe7p+e7r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7p+e7reOAgjwvcD48cD48ZW0+NTguPC9lbT7mhJ/osKLmm77nu4/kvKTlrrP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kvaDku6zmiJHlj5jlvpfmiJDnhp/vvIznqLP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az5a6a5YiG5byA55qE6YKj5LiA5Yi76LW377yM5oiR5Yaz5a6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KGM77yM5LiN5piv5LuW5oqb5byD5LqG5oiR77yM6ICM5LiU5LuW5YaN5peg5aS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iR44CCPC9wPjxwPjxlbT42MC48L2VtPuWFtuWunuS9oOaXoOmcgOWmguatpOWGt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7juacquaDs+i/h+WGjee6oOe8oOOAgjwvcD48cD48ZW0+Nj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nn6XmiYDmjqrvvIzmiJHmmK/kvaDnmoTml6DlhbPnl5vnl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6J6Z2Z55qE5YOP5Y+q54yr77yM6Jy357yp5Zyo5rKh5pyJ6Ziz5YWJ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2My48L2VtPuS4jeimgeWcqOWNgeWFreS4g+WygeeIseS4i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S4quS6uuS8muaYr+S9oOacgOeIseeah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sqHmnInmnaXnmoTlj4rmh4LlvpfniLHmg4XvvIzmgI7kuYjlsLHlg4/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J88L3A+PHA+PGVtPjY1LjwvZW0+6YKj5Liq5oiR5pyA54ix55qE5Lq6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t55qE5bCx6LWw5LqG77yM5YaN5Lmf5Zue5LiN5p2l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Ds+ingeS4jeaVouingeeahOS8pOeXm++8jOi/meS4gOenjeeIsei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aIkeW/g+S4re+8jOiuqeaIkeWvueS9oOeahOaAneW/tei2iuadpei2iua1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quiDveaKiuS9oOaUvuWcqOaIkeW/g+S4reOAgjwvcD48cD48ZW0+Nj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kuIDlrpropoHlnKjkuIDotbfvvIzlnKjkuIDotbfkuobkuZ/orrjkvJrkuI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YeN5oSf5oOF55qE5Lq677yM5pel5a2Q57uI56m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L+h5Lu777yM5L6d6LWW77yM5b+15pen77yM5YiG5YiG6ZKf5oqK5L2g6J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44CCPC9wPjxwPjxlbT42OS48L2VtPuWlveWlveeFp+mh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ouacm+WIq+S6uuadpeeWvOS9oO+8jOWIq+S6uumDveW+iOW/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YDmnInnmoTmi5Lnu53lkoznprvlvIDvvIzpg73mmK/mupDkuo7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3lpJ/niLHjgII8L3A+PHA+PGVtPjcxLjwvZW0+5oiR6Ieq5bex5oSf6KeJ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2g6auY5LiA5Y6Y57Gz77yM5oiR5bCx5pyJ6LSj5Lu75biu5L2g5pKR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i48L2VtPuS4luS/l+aYr+Wkp+WkmuaVsOS6uuimg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0o+S7u+aYr+S9oOW/hemhu+imgeWxpeihjOeahOS5ieWKo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liLDlkI7lj4jkuI3nj43mg5zvvIznprvljrvml7bnu53kuI3mjL3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Zyo562J5oiR6YWN5b6X5LiK5L2g55qE6YKj5LiA5Yi7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L2g5omA6K6k5Y+v44CCPC9wPjxwPjxlbT43NS48L2VtPuW/g+mDveat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Lv+S7gOS5iOWOu+eIseS9oOOAgjwvcD48cD48ZW0+NzYuPC9lbT7ml7bpl7TlnK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voTlnKjplb/jgILmh4LlvpfnmoTlpJrkuobvvIznnIvpgI/nmoTlpJr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bTotormnaXotorlsJHkuobjgII8L3A+PHA+PGVtPjc3LjwvZW0+5Zyo5LiW6Ze0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E5Lq65LiL6Zuq77yM5ZCE5Lq65pyJ5ZCE5Lq655qE6ZqQ5pmm5ZKM55qO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WcqOayoeacieS9oOeahOWfjuW4gumHjO+8jO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ahOeIseaDheaVheS6i+OAgjwvcD48cD48ZW0+NzkuPC9lbT7kvaDliKv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k63miJHlsLHmg7PmnYDkurrjgII8L3A+PHA+PGVtPjgwLjwvZW0+5oiR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ZCD6YaL5ZWK77yM5oiR5LuA5LmI6YO95LiN5piv5ZWK77yM5ZG15Z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TquacieS7gOS5iOS6uuWWnOasouWtpOeLrO+8jOS4jei/h+mDv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tpOeLrOe9ouS6huOAgjwvcD48cD48ZW0+ODIuPC9lbT7nnJ/mraPniLHkva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pgJvooZfotK3niankubDmiL/lrZDvvIzogIzmmK/lrp7lrp7lnKjlnKj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kuIrnmoTotKPku7vjgII8L3A+PHA+PGVtPjgzLjwvZW0+5oiR5rKh6YKj5LmI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6L+Z5Liq55yL5riF6YKj5Liq44CCPC9wPjxwPjxlbT44NC48L2VtPumdkuaY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NjuS4veiAjOWPiOiZmuS8quaXs+ivjeOAgjwvcD48cD48ZW0+ODUuPC9lbT7miJ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ni6Dlv4PvvIzljbTkuI3lj4rkvaDnmoTljYHliIb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L+H5LqG5aSq5LmF44CB5rKS5Lq66K6w5b6X5b2T5Yid6YKj5Lqb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cieWkmuWwkeS6uu+8jOWcqOi/meeUnOiLpuS5i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jOS4jeaEv+mGkuadpeOAgjwvcD48cD48ZW0+ODguPC9lbT7orrDlv4bvvIz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op5LjgILlv5jorrDvvIzlj6rmmK/lgJ/lj6PjgII8L3A+PHA+PGVtPjg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5piv5b6I5aSn77yM5aSn5Yiw5Y+v5Lul6KOF5LiL5LiA55m+56eN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5qE5LiW55WM5Lmf5b6I5bCP77yM5bCP5Yiw5LiJ5Liq5Lq65bCx5oyk5Yiw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5MC48L2VtPuWIq+S6uueahOerpeivneawuOi/nOmDve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iAjOaIkeeahOerpeivneawuOi/nOmDveaYr+WHhOWH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gJ3lv7XouI/lpJzogIzmnaXvvIzmu7Tmu7TmtYHliqjlnKjmnIj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N5piv5a2m5Lya5LqG5Z2a5by677yM6YKj5Y+q5piv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44CCPC9wPjxwPjxlbT45My48L2VtPuW/g+eWvOS6hu+8jOWPr+aYr+ayo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quacieiHquW3seS4gOS4quS6uuefpemBk+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PkurrlpLHljrvnkIbmmbrvvIzlpbnnmoTnlLfkurrlsLHkvJrnn6XpgZPku4DkuYj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jgII8L3A+PHA+PGVtPjk1LjwvZW0+5q+V56uf5aW55omN5piv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5a+/77yM5oiR5Y+q5oul5pyJ552A5LiA6L2u5peg5YWz6aOO5pyI55qE5pi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czNndndk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3MzZ3Z3ZGNv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8690D1420DF731B53606C757C7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