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197F7F09C90A46F3F417CD54CC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197F7F09C90A46F3F417CD54CC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2k5YKy5paH6KiA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q+iMq+Wbm+a1t+S6uuaXoOaVsO+8jOWTq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Yr+S4iOWkq++8nzwvcD48cD48ZW0+Mi48L2VtPueItuWtkOWSjOiAjOWut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SjOiAjOWutuS4jeWIhuOAgjwvcD48cD48ZW0+My48L2VtPuS6ieWcsOS7p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S6uuebiOmHju+8m+S6ieWfjuS7peaImO+8jOadgOS6uuebiOWfjuOAguatpOaJgOiw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iAjOmjn+S6uuiCie+8jOe9quS4jeWuueS6juat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4jemGieS6uuS6uuiHqumGie+8jOiJsuS4jei/t+S6uuS6uuiHqu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3p+iogOS7pOiJsu+8jOmynOefo+S7ge+8gT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wkeaAnemVv++8jOWImeWtpu+8m+iAgeaAneatu++8jOWImeaVme+8m+acieaAn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WveS5n+OAgjwvcD48cD48ZW0+Ny48L2VtPuS4ieWxseaIkeS4jeeZu+WktOam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iwgeS6uuaVouiHquWxhe+8nzwvcD48cD48ZW0+OC48L2VtPuiLlOeXleS4iumYt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JsuWFpeW4mOmdkuOAgjwvcD48cD48ZW0+OS48L2VtPuWtpuaIkOW8k+W8qeayme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puaIkOatjOiInuS4uuS6uuWmvuOAgjwvcD48cD48ZW0+MTAuPC9lbT7nlpHooY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lpHkuovml6Dlip/jgII8L3A+PHA+PGVtPjExLjwvZW0+55m+546L5LmL5pe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i66YGT6LSv44CC5LiA5bqf5LiA6LW377yM5bqU5LmL5Lul6LSv77yM55CG6L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5LiN55+l6LSv77yM5LiN55+l5bqU5Y+Y44CCPC9wPjxwPjxlbT4xMi48L2VtP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+l+WkqeS4i+S5n+S7peS7ge+8jOWFtuWkseWkqeS4i+S5n+S7peS4jeS7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5XkuYvkuI3ooYzvvIzoh6rkuo7otLXmi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K5LiN6aqE77yM6auY6ICM5LiN5Y2x77yb5Yi26IqC6LCo5bqm77yM5ru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qi44CCPC9wPjxwPjxlbT4xNS48L2VtPua8oOiZmumdmeS7peaBrOaEieWFru+8jOa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iHquW+l+OAgjwvcD48cD48ZW0+MTYuPC9lbT7lpKnml7Hor6/nlLLlrZ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r6/lj6Ppvb/jgII8L3A+PHA+PGVtPjE3LjwvZW0+5YuS6aqQ6aql6ICM5pu06am+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i25Li65ZG15ZG15LmL77yM6L+B6YCh5qyh6ICM5Yu/6amx5YWu77yM6IGK5YGH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pe244CCPC9wPjxwPjxlbT4xOC48L2VtPuWQvuinhuWFtui+meS5se+8jOacm+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eOAgjwvcD48cD48ZW0+MTkuPC9lbT7nn6XkuYvnm5vogIXvvIzojqvlpKfmlrzmiJ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ouqvojqvlpKfmlrzlrabjgII8L3A+PHA+PGVtPjIwLjwvZW0+5Y6G5Lmd5a6r5YW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2556eY6JeP5YWu5a6d54+N44CCPC9wPjxwPjxlbT4yMS48L2VtPuS4jeS7p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DveaIkOaWueWchuOAgjwvcD48cD48ZW0+MjIuPC9lbT7nn6X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gIXmmI7jgILog5zkurrogIXmnInlipvvvIzoh6rog5zogIXlvLrjgILnn6Xotr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lvLrooYzogIXmnInlv5fjgILkuI3lpLHlhbbmiYDogIXkuYXjgILmrbvogIzkuI3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/jgII8L3A+PHA+PGVtPjIzLjwvZW0+6IC75LmL5LqO5Lq65aSn55+j44CC5Li65py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6ICF77yM5peg5omA55So6IC754SJ44CCPC9wPjxwPjxlbT4yNC48L2VtPuW4u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AneaXoOaXpe+8jOiOq+W+heaXoOaXtuaAneacieaX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pKnkuIvkuYvliKnogIXvvIzliJnlvpflpKnkuIvvvJvmk4XlpKnkuIvkuYvliK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pLHlpKnkuIvjgII8L3A+PHA+PGVtPjI2LjwvZW0+5ZCb5a2Q5qyy6K635LqO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qO6KGM44CCPC9wPjxwPjxlbT4yNy48L2VtPuS6uueahuacieaJgOS4jeW/je+8jO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FtuaJgOW/je+8jOS7geS5n++8m+S6uueahuacieaJgOS4jeS4uu+8jOi+vuS5i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4uu+8jOS5ieS5n+OAgjwvcD48cD48ZW0+MjguPC9lbT7pnZLpmbXonbbmoqb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gJzkuYjlh6TjgILpgIDnsonmlLbpppnmg4XkuIDnp43vvIzmoJblgo3njonpkpflgbf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S25YiZ5aSp5LiL5LmL5LqL77yM5L2G55+l5YW2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W25LqM6ICF5aSa55+j77yM5Y+v5o2u55CG6IeG5pat5qyk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Hquinge+8jOaVheaYju+8m+S4jeiHquaYr++8jOaVheW9sO+8m+S4j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acieWKn++8m+S4jeiHquefnO+8jOaVhemVv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mZrkuI3lpoLkuIDlrp7jgII8L3A+PHA+PGVtPjMyLjwvZW0+5LqL5LiN5YWz5b+D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5Lmx44CCPC9wPjxwPjxlbT4zMy48L2VtPuS4iuWjq+mXu+mBk++8jOWLpOiA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reWjq+mXu+mBk++8jOiLpeWtmOiLpeS6oe+8m+S4i+Wjq+mXu+mBk++8jOWkp+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l6DlpofkuI3miJDlrr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CF6LSl5LmL77yM5omn6ICF5aSx5LmL44CCPC9wPjxwPjxlbT4zNi48L2VtPumY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uaEn+S9me+8jOaDhuaAheWFruiHquaAnOOAgjwvcD48cD48ZW0+MzcuPC9lbT7nlLv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mY7pmr7nlLvpqqjvvIznn6Xkurrnn6XpnaLkuI3nn6X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KGM5peg5Yqb55qG5Zug55im77yM5Lq65LiN6aOO5rWB5Y+q5Li66L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WwhumZjeWkp+S7u+S6juaYr+S6uuS5n++8jOW/heWFiOiLp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Ks+WFtueti+mqqO+8jOmlv+WFtuS9k+iCpO+8jOepuuS5j+WFtui6q++8jO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WFtuaJgOS4uuOAgjwvcD48cD48ZW0+NDAuPC9lbT7lpoLmrLLlubPmsrv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YvkuJbvvIzoiI3miJHlhbbosIHkuZ/vvJ88L3A+PHA+PGVtPjQx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+U5byx77yM5YW25q275Lmf5Z2a5by644CC6I2J5pyo5LmL55Sf5Lmf5p+U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75Lmf5p6v5qeB44CC5pWF5Z2a5by66ICF5q275LmL5b6S77yM5p+U5byx6ICF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0Mi48L2VtPuacieW/l+iAheS6i+ern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qb7njoTonq3lha7ljJflvoHvvIzmm4/lkL7ot6/lha7okbHls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456aP5bCG6Iez77yM5ZaE5b+F5YWI55+l5LmL77yb5LiN5Za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+l5LmL44CC5pWF6Iez6K+a5aaC56We44CCPC9wPjxwPjxlbT40NS48L2VtPuWx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pu+8jOihjOS5i+S7peW/oOOAgjwvcD48cD48ZW0+NDYuPC9lbT7oqIDml4vov4jlha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vIzlj6vmiJHlj4vlha7phY3ogKbjgII8L3A+PHA+PGVtPjQ3LjwvZW0+5oOc6KGj5py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6aOf5pyJ6aOf44CCPC9wPjxwPjxlbT40OC48L2VtPuS7peato+ayu+Wbve+8j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te+8jOS7peaXoOS6i+WPluWkqeS4i+OAgjwvcD48cD48ZW0+NDkuPC9lbT7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J/vvIzpmr7mmJPnm7jmiJDvvIzplb/nn63nm7jlvaLvvIzpq5jkuIvnm7jlgL7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lkozvvIzliY3lkI7nm7jpmo/vvIzmgZLkuZ/jgII8L3A+PHA+PGVtPjUw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r5q+N5Y6777yM5q+N5oKy5YS/5LiN5oKy44CC6Lqr6K645rGX6Z2S5LqL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b2S44CCPC9wPjxwPjxlbT41MS48L2VtPuingei0pOaAnem9kOeEie+8jOin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GheiHquecgeS5n+OAgjwvcD48cD48ZW0+NTIuPC9lbT7phZLpgKLnn6Xlt7Hpp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JHkvJrkurrlkJ/jgII8L3A+PHA+PGVtPjUzLjwvZW0+5rGf56a75YWu6YGX5o2Q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YWu5oyk6Ien44CCPC9wPjxwPjxlbT41NC48L2VtPuWQm+WtkOaXtuivjuWImeiv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ImeS8uOS5n+OAgjwvcD48cD48ZW0+NTUuPC9lbT7mhY7nu4jlpoLlp4vvvIzliJ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vjgII8L3A+PHA+PGVtPjU2LjwvZW0+5Lq65Lul6Ieq5piv77yM5Y+N5Lul55u46K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OS4nOS4ieeZvumHjO+8jOaciemdkuS4mOS5i+Wx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S4mOS5i+Wbve+8jOWcqOWFtuWMl++8jOacieeLkO+8jOWbm+i2s+S5neWwvu+8jOWF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tOWEv++8jOiDvemjn+S6uu+8jOmjn+iAheS4jeib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oh7Pmn5TvvIzpqbDpqovlpKnkuIvkuYvoh7PlnZ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q65LiN6Ieq5Zyo77yM6Ieq5Zyo5LiN5oiQ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1iu+8jOWwj+Wkp++8jOefremVv++8jOeWvuW+kO+8jOWTgOS5kO+8jOWImu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mAn++8jOmrmOS4i++8jOWHuuWFpe+8jOWRqOeWj++8jOS7peebuOa1j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oYzov53npZ7npYfvvIzlpKnliJnnvZrkuYvvvJvnpLzkuYnmnInm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iJnoloTkuYvjgII8L3A+PHA+PGVtPjYyLjwvZW0+5Li65LiN5ZaE5LmO5piO5p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F77yM5Lq65b6X6ICM6K+b5LmL77yM5Li65LiN5ZaE5LmO5bm96Ze05LmL5Lit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b6X6ICM6K+b5LmL44CCPC9wPjxwPjxlbT42My48L2VtPuimgeefpeW/g+iFu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o+S4reiogOOAgjwvcD48cD48ZW0+NjQuPC9lbT7lj4jkuJzkuoznmb7ph4zvvIz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rHkuYvlsbHjgILluJ3lpbPmrbvnhInvvIzlhbblkI3mm7DlpbPlsLjjgILljJbkuLrn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bblj7bog6XmiJDvvIzlhbbljY7pu4TvvIzlhbblrp7lpoLoj5/kuJjvvIzmnI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7kurrjgII8L3A+PHA+PGVtPjY1LjwvZW0+5LqU55m+5bm05YmN5YWx5LiA5a6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W5a6X5Lmf5ZCM5Y2O77yBPC9wPjxwPjxlbT42Ni48L2VtPumHjei2s+iAjOer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iAjOinhuefo++8gTwvcD48cD48ZW0+NjcuPC9lbT7lkL7ljYHmnInkupTvvIzog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vvIzkuInljYHogIznq4vvvIzlm5vljYHogIzkuI3mg5HvvIzkupTljYHogIznn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a3ljYHogIzogLPpobrvvIzkuIPljYHogIzku47lv4PmiYDmrLLvvIzkuI3pgL7n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ez6K+a5LmL6YGT5Y+v5Lul5YmN55+l44CC5Zu95a6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+F5pyJ56Wv56Wl77yb5Zu95a625bCG5Lqh77yM5b+F5pyJ5aaW5a2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mOWvhuS6i+S5i+i9veW/g+WFru+8jOiZvei/h+WkseeKueW8l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m7fpnIblha7noaDno5XvvIzpm7npnLDlha7pnI/pn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S15Lq66K+t5bCR77yM6LSr5a2Q6K+d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tOayhea5mOS5i+eOhOa4iuWFru+8jOmBguiHquW/jeiAjOayi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6XotrPogIXlr4zjgILlvLrooYzogIXmnInlv5fjgIL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ogIXkuYXjgII8L3A+PHA+PGVtPjc0LjwvZW0+5rKZ6bil57+U6ZuG77yM6ZSm6bO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PC9wPjxwPjxlbT43NS48L2VtPuiusOW+l+WwkeW5tOmqkeeruemprO+8jOeci+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ZveWktOe/geOAgjwvcD48cD48ZW0+NzYuPC9lbT7kvIrkvZnlha7lv7XlhbnvvIz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ha7pmpDlsYXjgII8L3A+PHA+PGVtPjc3LjwvZW0+5b635LmL5LiN5L+u77yM5a2m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Ze75LmJ5LiN6IO95b6Z77yM5LiN5ZaE5LiN6IO95pS577yM5piv5ZC+5b+n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Ng+i0r+S5sOeUsO+8jOS4h+i0r+e7k+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JHkuovplb/vvIzotLHkuovotLXvvIzkuI3ogpbkuovotKTvvIz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pgJrkuYnkuZ/jgII8L3A+PHA+PGVtPjgwLjwvZW0+5L2G6KGM5ZaE5LqL77yM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MHpwMTI5Lmh0bWwiPmh0dHBzOi8vZHVhbmp1emlrdS5jb20vZHVhbmp1emkvZzJ6ODB6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197F7F09C90A46F3F417CD54CC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