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8:32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5EE7FE8A3FD4E9314CFC1F48D3FD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5EE7FE8A3FD4E9314CFC1F48D3FD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L6LCK55qE55+t5Y+l5a2Q5Lyk5oSf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Pi+iwiueahOagh+etvuiiq+S9v+WKsuaS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ouaOie+8jOaDs+i1t+i/h+WOu+S6kuebuOaatOmcsueahOi9r+W8se+8jOaIkeWkmuaDs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0nuiDveWkn+ihpeS4iu+8jOeEtuWQju+8jOeskeedgOWvueS9oOivtO+8jOaIke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ci+WPi+OAgjwvcD48cD48ZW0+Mi48L2VtPuabvue7j+acgOWlveeahOaci+WPi+WN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ouWQjOmZjOi3r++8jOi/meenjeS6i+aDheWkquW4uOingeS6h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WbnuWHu++8jOS4jeS7o+ihqOaHpuW8se+8jOaIkeWPquaYr+aXoOiogOS6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veWNkeW+rueahOaDheiwiu+8jOWNtOaKiuiHquW3seS8pOW+l+i/meS5iOa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IkeeahOWIsOadpeaUueWWhOS6huS9oO+8jOS9oOeahOemu+WOu+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aIkeOAgjwvcD48cD48ZW0+NS48L2VtPue+juS4veeahOaipuWSjOe+juS4veeahOiv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mDveaYr+WPr+mBh+iAjOS4jeWPr+axgueahOOAguaIkeecn+WWnOasoumCo+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+8jOaYjuaYjuefpemBk+S9oOW3suS4uuaIkei3i+a2ieWNg+mHjO+8jOWNtOWPi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s+iNiemynOe+ju+8jOWlveWDj+S9oOaIkeaJjeWIneasoeebuOmAo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S7rOWcqOivtCZsZHF1bzvmsqHkuosmcmRxdW8755qE5pe25YCZ77yM5Y20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iv5pyA6Zq+5Y+X55qE5pe25YCZ44CCPC9wPjxwPjxlbT43LjwvZW0+5LiJ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5piv77yM5LiN6IiN55qE5pS+5byD77yM5Y+I5LiN55SY5b+D5aSa5L2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Yir5ZCO5LiN55+l5ZCb6L+c6L+R77yM6Kem55uu5YeE5YeJ5aSa5bCR6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iQ6KGM5riQ6L+c5riQ5peg5Lmm77yM5rC06ZiU6bG85rKJ5L2V5aSE6Zeu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pqX5oGL5piv5LiA5Liq5Lq655qE54us6Iie77yM5bC9566h6I6q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6Iie77yM5L2G6I6q5bey57uP5bCd5Yiw5a2k54us55qE5ruL5ZGz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DveivtOWQm+WtkOS5i+S6pOa3oeWmguawtO+8jOWwj+S6uuS5i+S6pOeUmOiLp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TEuPC9lbT7lj6rmnInpo57pgJ/nmoTml4vovazmiY3og73mraL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s6rmsLTvvIzlv5jorrDkvaDnmoTmqKHmoLfjgII8L3A+PHA+PGVtPjEy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2B5YWo5Y2B576O55qE5Lic6KW/77yM5rKh5pyJ5Y2B5YWo5Y2B576O55qE5Lq677yM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u5piv5riF5qWa5Yiw5bqV5oOz6KaB5LuA5LmI44CC5b6X5Yiw5oOz6KaB55qE77yM6IKv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Sx5Y675Y+m5aSW5LiA6YOo5YiG44CC5aaC5p6c5LuA5LmI6YO95oOz6KaB77yM5Y+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b6X5LiN5Yiw44CCPC9wPjxwPjxlbT4xMy48L2VtPuWygeaciOS5n+S8m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ngeivgeS4gOWIh++8jOWMheaLrOS6uuW/g+OAguS6uuWViu+8jOeci+mAj+S6hu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/g+S5n+WwseWHiemAj+S6huOAguWcqOi/meS4queJqeassuaoqua1geeahOW5tOS7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4juS6uuS5i+mXtOeahOWPi+iwiuaYr+mCo+agt+eahOe7j+S4jeS9j+WygeaciO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kvO+8jOaIluaVo+aIluemu++8jOmDveiuqeaIkeaHguW+l+S6huiuuOWkmuOAguWygeac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r++8jOeOqeeahOi1t+e7p+e7re+8jOeOqeS4jei1t+WHuuWxgO+8m+S6uuW/g+mavua1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eS6uuefpemdoumavuefpeW/g++8jOaOj+W/g+aOj+iCuumavuaPoeaDheOAgui6q+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seeahOiLpeW5suS8quijhe+8jOS5n+iuuOaYr+W6lOWvueS4luS6i+aXoOW4uO+8m+io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seiht+eahOWYtOinkuS4iuaJrO+8jOaIluiuuOaYr+i4iei4iei3hOi3hOeahOWdmu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nlKjlvq7nrJHoo4XkvZzkuI3lnKjmhI/kvaDnmoTlmLL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bPlv4PkvaDnmoTnprvljrvjgII8L3A+PHA+PGVtPjE1LjwvZW0+5bCx566X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O96IOM5Y+b5LqG5L2g77yM5oiR5Lmf5oS/5oSP5Li65LqG5L2g6IOM5Y+b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WSjOmXuuWvhuiBiuWkqeiBiuS4ieWwj+aXtu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S5heayoeacie+8jOaDs+i1t+Wkp+WtpuaXtuWAmeWSjOWUkOW/seacieS4gOasoeiB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3seWknOS4pOS4ieeCue+8jOeOsOWcqOWPi+iwiuW3suS4jeWkjeWtmOWcqOWPr+aYr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sOW/huehruaYr+WPi+aDheegtOijguS5n+aXoOazleW/mOius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lm57lv4borrDlv4bnmoTnoo7niYfvvIzmiJHku6zlm57lv4blpKrlpJrlpKr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ov5jmnaXkuI3lj4rljrvlm57mg7PvvIzlsLHku47miJHnmoTnlJ/lkb3kuK3npr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kIzlnaDokL3oiKzlho3kuZ/mib7kuI3lm57mnaXkuob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pyA5aSn55qE6YGX5oa+77yM6I6r6L+H5LqO6ZSZ6K+v55qE5Z2a5oyB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iT55qE5pS+5byD44CCPC9wPjxwPjxlbT4xOS48L2VtPuWPi+aDheegtOijgu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nuimgeacieS7gOS5iOeQhueUse+8jOWPr+iDveWPquaYr+WboOS4uu+8jOWygeaciO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ge+8jOW9vOatpOWcqOaIkOmVv+OAgjwvcD48cD48ZW0+MjAuPC9lbT7og4zlj5v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j5vmnInnkIbnlLHljp/lm6DvvIzlj4jmgI7moLfpgqPov5jmmK/og4zlj5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LiJ5Liq5Lq655qE5Y+L6LCK77yM5Lik5Liq5Lq655qE5Lqy5a+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6JC95a+e44CCPC9wPjxwPjxlbT4yMi48L2VtPuacieeahOS6uuW/g+aYr+iCi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+8jOacieeahOS6uuW/g+aYr+mTgeaJk+eahO+8jOacieeahOS6uuW/g+aYr+S4jemUi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k+eahO+8jOi/nueUn+mUiOmDveS4jeS8muOAgjwvcD48cD48ZW0+MjM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vvIzkvaDpgInmi6nmlL7lvIPmiJHvvIzmiJHkuI3kvJrlk63ms6P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ZrlvLrnmoTlvq7nrJHjgII8L3A+PHA+PGVtPjI0LjwvZW0+6YCd5Y6755qE5bKB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om+5b6X5Zue5p2l77yf5L2g5pu+57uP55qE5b6u56yR77yM5Zyo5Zue5b+G6Ye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LiN5byA44CC5b2T6aOO562d5Y6M5YCm5LqG5aSp56m677yM5piv5ZCm5bCx5Lya5LmJ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6aG+55qE5Z2g5YWl5aSn5rW377yf5aSV6Ziz5LiL77yM56ul6K+d5LiA6Iis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SG5byx55qE5Y+L6LCK77yM5Lyk6YCP5LqG5oiR55qE5b+D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veeEtuaYjueZvei/meS4quS4lueVjOWPr+S7peeUqOS4gOS4quWtl+W9ouWuu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6uuWPr+S7peeUqOS4gOS4quivjeW9ouWuue+8jOijhSoqKu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Lfkurrlr7nlpbPkurrnmoTkvKTlrrPvvIzkuI3kuIDlrprmmK/ku5bniLHkuI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ogIzmmK/ku5blnKjlpbnmnInmiYDmnJ/lvoXnmoTml7blgJnorqnlpbnlpLH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pbnohIblvLHnmoTml7blgJnmsqHmnInmibblpbnkuIDmior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O5piO5piv5oiR57uZ5LuL57uN55qE5LuW5L+p77yM5pyA5ZCO5LuW5L+p546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iR5YOP5Liq56ys5LiJ6ICF44CCPC9wPjxwPjxlbT4yOC48L2VtPuW9k+S9oOWKn+aI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seaXtu+8jOacieWkmuWwkeS6uuaDs+adpeW3tOe7k+S9oO+8jOW9k+S9oOS4gOS6i+aX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+8jOacieWkmuWwkeS6uuaDs+imgei/nOemu+S9oOOAgjwvcD48cD48ZW0+M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hbblrp7lvojnroDljZXvvIzlm6DkuLrku47mnKrmnInov4flv5jorrDvvIzlj4jos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g7PotbflkaLvvJ88L3A+PHA+PGVtPjMwLjwvZW0+6buR5aSc5piv5YCS56uL55qE55m9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55CD5piv5YGc5q2i55qE5aSq6Ziz77yM5oiR5piv5L2g5pyA6YGl6L+c55qE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zMS48L2VtPuWOn+adpeacieS6m+S9oOiHquS7peS4uuW+i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6uu+8jOS9oOS4jeiBlOezu+S7lu+8jOS7luWwseecn+eahOawuOi/nOS4jeS8mu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OAgjwvcD48cD48ZW0+MzIuPC9lbT7lpbPkurrmmK/nlKjmnaXnlrznmoTvvIz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qHmnInmiormj6HorqnkuIDkuKrlpbPkurrlubjnpo/vvIzlj43lgJLkuIDnm7Tnu5nku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nl5voi6bvvIzor7forrDkvY/ov5nkuI3mmK/lnKjniLHlpbn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5yL5LiN5Yiw5LuW55qE55yf5b+D77yM5Y+L5oOF5Lmf5bCx5rKh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Z+644CCPC9wPjxwPjxlbT4zNC48L2VtPuS4jeimgemdoOmmiOi1oOWOu+iOt+W+l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oOimgei0oeeMruS9oOivmuaMmueahOeIse+8jOWtpuS8muaAjuagt+eUqOato+W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azleadpei1ouW+l+S4gOS4quS6uueahOW/g+OAgjwvcD48cD48ZW0+MzUuPC9lbT7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mnIvlj4vmmK/lhrfmvKDkuIDmrrXml7bpl7TlkI7vvIzov5jkvp3nhLblnKj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lhbPlv4PkvaDlkozkvaDkuIDotbfmiZPpl7nkuIDotbflkLXmnrbvvIzorrjkuY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kI7lho3nm7jogZrkuZ/kuI3kvJrlsLTlsKzvvIzov5jmmK/mnInor7TkuI3lroznmoTor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orrLkuI3lroznmoTlv4PkuovjgII8L3A+PHA+PGVtPjM2LjwvZW0+5oiR5oKy55eb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LGG5aSn55qE5rOq5rC05LuO55y855y25Lit5ryC5rWu77yM5b+D5Lit5YOP5pa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5qE54+N54+g5rSS6JC95LiA5Zyw44CCPC9wPjxwPjxlbT4zNy48L2VtPuaIkeabvue7j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mueahOWRiuivieS9oOWBmuS4jeWIsOWPr+S7peWRiuivieaIkeaIkeS4jeS8mueUn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aIkeacgOaBqOWIq+S6uuasuumql+aIke+8gTwvcD48cD48ZW0+MzguPC9lbT7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iJHnmoTkurrvvIzmsqHlhbPns7vvvIzmiJHku6XlkI7kuIDlrprliqDlgI3lpYnov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om/6K+65bi45bi45b6I5YOP6J206J22576O5Li955qE6aO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LiN6KeB44CC5pyL5Y+L6LCi6LCi5L2g77yM5pu+57uP5Ye6546w5Zyo5oiR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YeM5Zyo5oiR5pyA576O5aW955qE5bm057qq6YGH6KeB5L2g5oiR5b6I5bm46L+Q44CC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G5pyL5Y+L44CCPC9wPjxwPjxlbT40MC48L2VtPuWboOS4uuacieS6huWboOS4u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cieS6huaJgOS7peOAguaXoueEtuW3suaIkOaXoueEtu+8jOS9leW/heWGjeivtO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DEuPC9lbT7kuInkuKrkurrnmoTlj4vmg4XvvIzmgLvmnI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kuI3nn6XkuI3op4nkuK3vvIzooqvlv73nlaXvvIzooqvlhrfokL3vvIzooqvmjpLmj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LiA5Liq5Lq65oC76KaB6LWw6ZmM55Sf55qE6Lev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5Sf55qE6aOO5pmv5aW977yM5ZCs552A54af5oKJ55qE5q2M77yM54S25ZCO5Zyo5p+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P5oSP55qE556s6Ze05oOz6LW35oiR5Lus55qE5pel5a2Q44CC54af5oKJ55qE6Z2i5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af5oKJ55qE5qC35a2Q44CCPC9wPjxwPjxlbT40My48L2VtPuS7gOS5iOaYr+WFhOW8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OW8n+WwseaYr+acieWQg+eahOS4gOWdl+WQg++8jOayoeWQg+eahOS4gOWdl+ml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mgLvmnInkuIDlpKnpg73kvJrpnaLnm67lhajpnZ7vvIzml7b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lZnkvJrmiJHku7vkvZXkuJzopb/vvIzljbTmlZnkvJrkuobmiJHkuI3opoHovbv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7jkv6Hnq6Xor53jgII8L3A+PHA+PGVtPjQ1LjwvZW0+5oSf5oOF5LiA5YaN55aP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77yM5oiW6K645bCx5piv77yM5oiR6ZyA6KaB5L2g55qE5pe25YCZ77yM6ICM5L2g5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YO95LiN5Zyo44CCPC9wPjxwPjxlbT40Ni48L2VtPuecn+ato+eahOaci+WPi++8j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mUpuS4iua3u+iKse+8jOS9huimgembquS4remAgeeCreOAguecn+ato+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Yr+iHs+eugOiHs+ecn+eahO+8jOi2iuW5s+a3oei2iue6r++8jOi2iuecn+ivmui2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TwvcD48cD48ZW0+NDcuPC9lbT7miJHmmK/nlLfnpZ7nu4/vvIzoh6rku47pgYfliLD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vvIzmiJHmiJDkuobkuIDkuKrlgrvpgLzooqvkvaDnjqnlvITvvIzmsqHmnInosI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zmiYDosJPnmoTmnIvlj4vvvIzog4zlkI7mjYXkuIDliID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ma5YGH55qE5Lqk5oOF77yM5oC75oqK5L2g5b2T5oiQ56yR5paZ5L6b5Yir5Lq6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0OS48L2VtPuavj+WkqeeJteW8uueahOeskee7meiwgeeci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S4jeaHguaIkeWGheW/g+eahOaEn+WPl+OAgjwvcD48cD48ZW0+NTAuPC9lbT7mnIn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nm77vvIznq4vliLvop6PlhrPjgILlkKbliJnmgKjmgajkvJrlg4/ml6DlupXmtJ7vvIzlk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kuobkvaDku6znmoTmhJ/mg4XvvIzpmr7ku6Xph43lkIj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LiA6L2s55y877yM6L+H55qE5aSq5b+r77yM5oC76K6p5Lq677yM5p2l5Li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ue5b+GJmhlbGxpcDvpgqPkupvmm77nu4/nmoTmrKLnrJHvvIzpgqPkupvmm77nu4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vvIzpgqPkupvmiJHku6zkuIDotbflk63nrJHnmoTml6XlrZDvvIzkurrkvp3ml6f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lj6rmmK/vvIzlho3kuZ/lm57kuI3ljrvkuobjgII8L3A+PHA+PGVtPjUyLjwvZW0+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5yf5piv5Liq5aWH5oCq55qE5Lic6KW/77yM5piO5piO56a75b6X6YKj5LmI6L+R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5Yiw5b285q2k55qE6IS444CCPC9wPjxwPjxlbT41My48L2VtPuacieS6m+S6uu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m7keeahO+8jOW/g+aYr+e6oueahO+8m+ecvOedm+S4gOe6ou+8jOW/g+Wwsem7k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miJHkuI3nn6XpgZPku6XlkI7miJHku6znmoTlhbPns7v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InmlLnlj5jvvIzlho3mrKHop4HpnaLkvJrkuI3kvJrlsLTlsKzvvIzlj4jmiJborr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6XlkI7kuI3kvJrlho3op4HpnaLjgII8L3A+PHA+PGVtPjU1LjwvZW0+5om/6K+6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55qE6LSf5ouF77yM5Lul5ZCO77yM5LiN5YaN55u45L+h77yM5Lul5ZCO77yM5LiN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6K646K+677yM5Lul5ZCO5a2m5Lya5reh54S244CCPC9wPjxwPjxlbT41Ni48L2VtP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vOazquWwseiDveaMveWbnuWkseWOu++8m+S4jeaYr+aJgOacieS6uumDveWAvOW+l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+8m+S4jeaYr+S8pOW/g+WwseS4gOWumuimgeWTreazo++8m+S4jeaYr+WWhOiJr+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Pl+WIsOW6h+S9ke+8m+S4jeaYr+S7u+S9leS6uumDveeQhuino+S9oOOAguaJgO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WvueeUn+a0u+S4reWBtuWwlOeahOS4jeWmguaEj++8jOaIkeS7rOimgeWtpuS8mu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+rueskeOAgumavui/h+eahOaXtuWAme+8jOWRiuivieiHquW3se+8muaIkeW+i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iOW8gOW/g++8m+WkseiQveeahOaXtuWAme+8jOeskeedgOWvueiHquW3seivtO+8jO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+8jOS4gOWIh+aAu+S8mui/h+WOu+OAgjwvcD48cD48ZW0+NTcuPC9lbT7lp4vmlpn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oTkuovkuZ/orrjkuZ/mmK/mhI/mlpnkuYvkuK3nmoTkuovkuZ/orrjvvIzmsqHmnIn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sLjov5znmoTnlZnlnKjkvaDouqvovrnlj43mraPnu4/ljobkuobkuI3mraLkuID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vmg4XnoLToo4LvvIzku6XlkI7op4HpnaLog73lnabnhLbpnaLlr7nlsLH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pyL5Y+L5LiN5oCV5oSP6KeB5LiN5ZKM77yM5bCx5oCV5pyJ6K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44CB6JeP552A5o6W552A44CCPC9wPjxwPjxlbT41OS48L2VtPuaIkeS4jeS7i+aEj+WN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9huaIkeimgeWcqOS8n+Wkp+eahOS6i+eJqemdouWJjeWNkeW+ru+8jOiAjOS4j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oeacieW6lOetlOeahOeIseaDhemdouWJjeWNkeW+ruOAgjwvcD48cD48ZW0+N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gajnmoTmmK/kvaDvvIzlm6DkuLrkvaDmmK/miJHlrabkuaDkuIrnq57kuonnmoQ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Lq6JnJkcXVvO++8m+acgOeIseeahOS5n+aYr+S9oO+8jOWboOS4uuS9oOaYr+aIke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reS4uumJtOeahOWPi+S6uuOAguS7iuaXpeS4gOWIq++8jOeKueWmgueuoeS7suS5i+Wks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lOeJme+8jOiMq+iMq+Wkqea2r++8jOWPq+aIkeWIsOS9leWkhOWOu+Wvu+aJvuaIke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CZsZHF1bzvmjJrlj4smcmRxdW8744CCPC9wPjxwPjxlbT42MS48L2VtPuaci+WPi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En+inie+8jOacieS6m+S6uuebuOWkhOWHoOWNgeW5tOS5n+S4jeS8muaIkOS4u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cieS6m+S6uuWPquimgeS4gOingemdouWwseefpemBk+S8muaYr+aci+WP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kurrot5/kurrkuYvpl7TnmoTmhJ/mg4XlsLHlg4/nu4fmr5vooa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nmoTml7blgJnkuIDpkojkuIDnur/vvIzlsI/lv4PogIzmvKvplb/vvIzmi4bpma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j6ropoHovbvovbvkuIDmi4nvvIzljbjovb3msLjov5zmr5Tlronoo4Xlv6vvvIz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sLjov5zmr5TlvpfliLDlv6vjgII8L3A+PHA+PGVtPjYzLjwvZW0+6L+Z5LiW5LiK5py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L5oOF5piv5L2g5peg6IO95Li65Yqb55qE77yM5rex5L+h5LiN55aR55qE5Lq6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M5Y+b5LqG5L2g77yM5aSa5bm055qE5Y+L5oOF56qB54S25bCx56C06KOC5LqG77yM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6L+Y5Zyo5b6u56yR55qE6Ieq5bex56qB54S25bCx5ZOt5LqG77yM57ud5pyb5LmL6Z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Z2a5by65L2g5Yir5peg6YCJ5oup44CCPC9wPjxwPjxlbT42NC48L2VtPu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quaIkei1sOi/h+mCo+S4gOWto+eahOe5geiKseS8vOmUpu+8jOiQveiLsee8pOe6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miJHkuIDot6/ov7flpLHvvIzkuIDot6/lr7vmib7vvIzkuID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muIXphpLvvIzlj6/niLHmg4XmnKzmnaXlsLHmmK/luqfov7flrq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pyJ5Lqb5LqL77yM5oiR5Lus5piO55+l6YGT5piv6ZSZ55qE77yM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2a5oyB77yM5Zug5Li65LiN55SY5b+D77yb5pyJ5Lqb5Lq677yM5oiR5Lus5piO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5qE77yM5Lmf6KaB5Y675pS+5byD77yM5Zug5Li65rKh57uT5bGA77yb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piO55+l6YGT5rKh6Lev5LqG77yM5Y206L+Y5Zyo5YmN6KGM77yM5Zug5Li6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LqG77yBPC9wPjxwPjxlbT42Ny48L2VtPuivtOW+l+WHuuWPo+eahOS8pOeXm+mDveW3s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je+8jOe7neWPo+S4jeaPkOeahOaJjeinpuWPiuW/g+W6le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iJHvvIzlubbkuI3mmK/lsZ7kuo7lvbzmraTnmoTvvIzml6DmiYDosJPnmoTnj43ph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o3op4HvvIzml6DmiYDosJPnmoTmhJ/lj5fkuI7oi6bmtqnlt7LljJbkvZzlsJjln4Ppo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iJHku6zor6Xnj43mg5znjrDlnKjjgII8L3A+PHA+PGVtPjY5LjwvZW0+5aaC5p6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o6ZKe56Wo5omU5L2g77yM6Leq5LiL5p2l77yM5LiA5byg5byg5ou+6LW3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77yM5LiO5L2g5rip6aWx5pyJ5YWz55qE5pe25YCZ77yM5LiA54K554K56Ieq5bCK5LiN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44CCPC9wPjxwPjxlbT43MC48L2VtPuS4ieS4quS6uueahOWPi+aDheawuOi/n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SkeWIsOacgOWQju+8jOWPr+aDnOWPiOWPr+aBqOOAgjwvcD48cD48ZW0+NzE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3mmK/nlKjmnaXlpqXljY/nmoTvvIzpgIDnvKnlvpfotorlpJrvvIzog73orqnkvaDll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moTnqbrpl7TlsLHotormnInpmZDvvJvml6XlrZDkuI3mmK/nlKjmnaXlsIblsLH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jrDlvpfotorljZHlvq7vvIzkuIDkupvlubjnpo/nmoTkuJzopb/lsLHkvJrnprvkvaD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LlnKjmnInkupvkuovkuK3vvIzml6Dpobvmioroh6rlt7HmkYblvpflpKrkvY7vvIz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h6rlt7HnmoTvvIzpg73opoHnp6/mnoHlnLDkuonlj5bvvJvlnKjmnInkupvkurrliY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kuIDogIzlho3nmoTlrrnlv43vvIzkuI3og73orqnliKvkurrot7XouI/kvaDnmoTl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jgII8L3A+PHA+PGVtPjcyLjwvZW0+5bCP5bCP55qE5oiR5Zue6aaW5oiR5Lus6YKj5pe2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5qE5ZCM6KGM55qE5b2x5a2Q77yM5a6D5Y2056KO55qE5YaN5Lmf5ou85LiN6LW3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S4ieS4quS6uueahOWPi+iwiuS4jeWPr+aAle+8jOWPr+aA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7luS7rOmDveacieWvueixoeS6huOAgjwvcD48cD48ZW0+NzQuPC9lbT7ljbPkvb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kozlpb3kuobvvIzkuZ/lm57liLDov4fljrvkuobvvIzmiJHku6zlj4vmg4XnmoTkuK3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kuobkuIDpgZPpmpDlvaLnmoTlopnjgII8L3A+PHA+PGVtPjc1LjwvZW0+6Jm954S2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6a75L2g5b6I6L+R77yM5Zyo55So5b6X552A5L2g55qE5pe25YCZ5oC75piv5bC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7u077yM562J6L6+5Yiw55uu55qE5bCx5a+55L2g5Zek5LmL5Lul6by777yM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mN5a+55L2g5q+V5oGt5q+V5pWs77yM5YW25a6e5Zyo5Lq65ZCO5LiN55+l5Ziy56yR6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L2g5aSa5bCR5qyh77yM6L+Z5Lqb6YO95LiN5Lya5piv5L2g55yf5q2j55qE5pyL5Y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S4gOS4quS6uueahOWvguWvnu+8jOS4pOS4quS6uueahO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S4quS6uueahOWPi+iwiuS9v+aIkeWbsOaDkeOAgjwvcD48cD48ZW0+NzcuPC9lbT7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IzmmK/nn63mmoLnmoTpgZfmhr7vvJvplJnov4fvvIzmmK/msLjkuYXnmoTpgZfmhr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oiR5q+P5aSp6YO95Zyo5pWw552A5L2g55qE56yR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e56yR55qE5pe25YCZ77yM6YO95aW95a+C5a+e44CCPC9wPjxwPjxlbT43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h+W+l+W+iOWlve+8jOWPquaYr+aipuWIsOS9oOWQjumGkuadpeS8mueXm++8jOaDs+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ecvOazquS8mua1geOAgjwvcD48cD48ZW0+ODAuPC9lbT7lpoLmnpzmiJHog73lm5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iY3vvIzmiJHkvJrpgInmi6nkuI3orqTor4bkvaDjgILkuI3mmK/miJHlkI7mgpT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og73pnaLlr7nnjrDlnKjnmoTnu5PlsYD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dyM2hqa2pycHk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3cjNoamtqcnB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5EE7FE8A3FD4E9314CFC1F48D3FD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