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B22E8D6441898B18298DFCECC55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22E8D6441898B18298DFCECC55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YS/5oql5Za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AgeWphuS4gOWjsOWkp+WPq++8jOWutuS4reWPiOa3u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ssuefpeivpuaDheWmguS9le+8jOmAn+aLv+mSseadpeaK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gumfs+adpemAgeWtkO+8jOaIkeimgeWBmueIuOeIuOOAguiLpemXrueUt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iOaLv+ekvOeJqeadpe+8gTwvcD48cD48ZW0+My48L2VtPuS4jeivtOS6hu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reaXoOS8puasoeS6hu+8jOWwseS4gOWPpe+8muavjeWtkOW5s+Wuie+8jDjmlqTog5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kvJ/lpKfnmoTlranku5blpojvvIzkvJ/lpKfnmoTlqIPlhL/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lhL/kuYvlprvloKrmt5HotKTvvIzmirHlvpflkInpvKDlv4PkuK3nlJzvvIz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mjKPlpbbnsonpkrHvvIzosIHlj6vmiJHpgYfmnKzlkb3lubT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ku4rml6XllpzkuLTnm4bvvIzpuL/pm4HmnaXlvoDkvKDkvbPpn7PjgI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DnurjlsIbllpzmiqXvuZXmiJHlp5Pku4rkuJbmnInlkI7kurrvvIHmlaznuqbor7j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b7ml6XvvIzlhbHppa7kvbPphb/llpzkuLTpl6jjgII8L3A+PHA+PGVtP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LrmiJHkvJrlvZPniLfniLfnmoTvvIHku4rlpKnlvbvlupXmmI7nmb3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Jrljp/mnaXmiJHmmK/lp6XniLflkb3vvIE8L3A+PHA+PGVtPjcuPC9lbT7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otLrnpLzlkYjkuIrvvIzkuIDpobYmbGRxdW875Y+v54ixJnJkcXVvO+W4v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v6vkuZAmcmRxdW876Z6L77yM5LiA5Lu2JmxkcXVvO+WBpeW6tyZyZHF1bzvo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YmbGRxdW875bmz5a6JJnJkcXVvO+ijpO+8jOS4gOWll+a4qeaaluacjeij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WuneWuneWPr+eIsea8guS6ru+8jOW/q+S5kOaIkOmVv++8jOW5s+Wuie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0teWtkOS4jei0n+S8l+acm++8jOWNg+WRvOS4h+WUpOWni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S4gOS7vSZsZHF1bzvop4HpnaLnpLwmcmRxdW876YCB57uZ5LuW77ya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oyh5LiN5L2P77yM5aW95LqL6L+e6L+e5LiN5pat57q/77yM56aP5pif6auY54W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Kc44CC56Wd5pyL5Y+L5L2g5pWZ5a2Q5pyJ5pa577yM6LS15a2Q5Ye657G75ouU6J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R55qE5a6d6LSd5aWz5YS/5Ye655Sf5LqG77yM5q+N5aW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oSf6LCi5L2g6ICB5amG77yB5oSf6LCi5aSn5a6255qE56Wd56aP77yB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omN5piv5pyA5Lyf5aSn55qE77yB77yB77yBPC9wPjxwPjxlbT4x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veWPiuiIjOS4i++8jOm6n+WEv+iHs+aIkeWutuOAgui6q+e7j+WNgeaciOiLpu+8jOmq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eaMh+mavuOAguS7lOmHjeS4g+aWpOS4ie+8jOWBleavjeWQjOW5s+WuieOAguaEn+aB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WcsOOAgjwvcD48cD48ZW0+MTEuPC9lbT7lnKjkuqfmiL/pmarogIHlqYbluqb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Q3NuWwj+aXtu+8jOa3seaEn+eUn+WtqeWtkOeahOiJsOi+m++8jOeOsOWcq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vneaDs+ivtO+8muiAgeWphui+m+iLpuS6hu+8gT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fnuqfkuobvvIzlvZPniLjniLjkuobvvIzkvLTpmo/miJHnmoTljYfnuqfvvIz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IrnmoTlnLDkvY3lvpfliLDkuobov5vkuIDmraXmj5Dpq5jjgILlnKjmraT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aTkv6Hmga/nrKzkuIDml7bpl7TpgJrnn6XkvaDvvIzlpKflrrblkIzot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qy54ix55qE55S36Ze66Jyc77yM5aWz6Ze66Jyc5Lus77yM5YG255Sf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CD55qE5pel5a2Q57uT5p2f5ZWm77yM5oub5ZWG6ZO26KGM77yMOOaWpO+8jOav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+8gTwvcD48cD48ZW0+MTQuPC9lbT7miJHnlJ/kuobvvIzlhL/lrZDvvIx4eOW5t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eHjml6XvvIjlh4zmmagx77yaNTDliIbvvInvvIzkvZPph414eO+8jOavjeWtk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WQp++8jOS7luWDj+WkqeS9v+adpeWIsOS6uumXt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kuIDlo7Dlt6jlk43vvIzkv7rlrrblqIPlqIPpl6rkuq7nmbvlnLr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ZPvvIw45pak55qE6IOW5aa577yM5q+N5aWz5bmz5a6J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adpeW+l+WTquS5iOWPiuaXtu+8jOW/q+S5kOWwseaYr+adpeW+l+WT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Iqe+8m+WHjOaZqOS4ieeCue+8jOi/juadpTbmlqTljYrotLXlrZDlh7rnlJ/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j5jlvpfmm7TliqDlroznvo7vvIzlhL/lrZDluIXlvpflg4/mmI7mmJ/vvJvlv6vkuZ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kuqvvvIzlubjnpo/kuIDotbflkIzooYzjgII8L3A+PHA+PGVtPjE3LjwvZW0+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aG65Lqn5LiAN+aWpDbkuKTnmoTljYPph5HvvIzmhJ/osKLlpKflrrblnKjmiJH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mnJ/pl7Tlr7nlpbnnmoTlhbPlv4Plkoznhafpob7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LiA54K55aSa55Sf5LqG5Liq5YS/5a2Q77yM5YWt5pak5YWr5Lik5Zmi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5a8552h5LiN552A5Lmf5LiN5LiK5LqG572R54m55Y+R55+t5L+h5ZGK55+l77yM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BPC9wPjxwPjxlbT4xOS48L2VtPueUn+S6huS4quWEv+WtkO+8jOiyjOS8vOS7lue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4heawlOmAvOS6uu+8jOivt+WQhOS9jeWkp+WPlOWkp+WmiOWkp+WomOWkp+Wpt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AuPC9lbT7mg7PnnIvmiJHku6zlrrblrp3otJ3lkJfvvJ/mm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4jkuo7lh7rmnaXkuobvvIzljYHmnIjmgIDog47vvIzlpb3ntK/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uK5pel5YWJ5qON6IqC5Zac5b6X5LiA5Y2D6YeRNeaWpDTkuKTph43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lj6/orqnkuIDlhYnmo43ohLEmbGRxdW875YWJJnJkcXVvO+S6huOAguWPjOWWn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kITkvY3kurLvvIzku4rml6UxNuaXtjU15YiG77yM5oiR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6L5Y+Y5oiQ5LqG5L+d5aeG77yb5Zac55qE5piv77yM5LuO5LuK5pma6LW3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M5pe25oqx552A6Ieq5bex55qE6ICB5YWs5ZKM5Yir5Lq655qE6ICB5YWs5YWl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Pt+WkluWPt+Wklu+8mnh4eOWSjHh4eOS4pOWkq+W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Zi+e6p++8jHh4eHjljYPlhYvnmoTlhZTku5TvvIjlpp7vvInkuo7mnKzmnIh4eOaX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eHjliIbliZbkuIvkuo54eHh45Yy76Zmi77yM5q+N5a2Q77yI5aWz77yJ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uO+8jOS9oOWNh+e6p+W9k+eIt+eIt+WVpu+8geWSseiAgeiC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QjuWVpu+8gTjmlqTkuIDlpKfnmb3og5blsI/lrZDvvIHplb/lvpfot5/mi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mqKHkuIDmoLfvvIHlkYror4nmiJHlpojvvIzms6jmhI/mibbnnYDngrnlhL/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ZXkuobjgII8L3A+PHA+PGVtPjI1LjwvZW0+5b2T54i25q+N55qE5ruL5ZGz77yM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77yM5pep5oOz5bCd6K+V77yb5LuK5aSp57uI5LqO6L+O5p2l6LS15a2Q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b+D77yM5piv5b+r5LmQ77yM5piv5bm456aP77yM5piv5pep5oOz6L+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b+r5LmQ5LiO5L2g5YiG5Lqr77yM5bm456aP5pep5pma5Yiw5L2g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IkeWuneWuneW3suS6jnjmnIh45pel5Ye655Sf77yM55S3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+8jOmHjXjmlqTvvIzmga3llpzmiJHlkKfvvIHlk4jlk4j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55Sf5LqG77yMOOaciDI15pel5YeM5pmoMu+8mjU45YiG77yM5Zac5b6X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aWpDjkuKTvvIzpobrkuqfvvIE8L3A+PHA+PGVtPjI4LjwvZW0+576O5aWz5Lus77yM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us77yM5oiR55Sf5LqG5Liq5Y2D6YeR77yM5LiD5pak5Zub5Lik77yB5aSa6LCi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BPC9wPjxwPjxlbT4yOS48L2VtPuWqs+Wmh+WNgeaciOaAgOiDju+8jOWuneWu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mZjeeUn++8jOWSseS5n+aYr+W9k+eIuOeIuOeahOS6uuS6hu+8jOWqs+Wmh+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AuPC9lbT7ogIHlk6XvvIzkvaDlvZPoiIXoiIXkuobvvIzku4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m57lrrbvvIzkvaDlsLHopoHlh4blpIfnuqLljIXljIXkuobvvIzlk4jlk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uK5aSpMTLngrkzMOWIhuW8gOWni++8jOaIkeiAgeWphuWwse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S6uueahOiAgeWFrOedoeinieWVpu+8jOaIkei/mOW+l+W5uOemj+WcsOS8uuWAmeed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abtOiho+WSjOaykOa1tO+8jOayoeacieWKnuazleS7luW4puaeq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jp/mnKzlubPpnZnnmoTnlJ/mtLvooqvlqbTlhL/nmoTllbzlk63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kuobvvIzku47mraTvvIzlubTovbvnmoTniLbmr43ku6zlsIblvIDlkK/ltK3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r4fnq6DvvIzmnInkuoblrp3lrp3vvIzov57nrJTop6bpg73lj5jlvpflpoLmraT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uKnmg4XjgII8L3A+PHA+PGVtPjMzLjwvZW0+5a2V6IKy5LiA5Liq55Sf5ZG977yM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CM6Imw6L6b6L+H56iL44CC5oKo55So5bm456aP55a855eb5Y6G56iL77yM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+v54ix5bCP55Sf5ZG944CC6L+Z5Liq5bCP55Sf5ZG96YeM5pyJ552A5oKo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LiO5oyC54m177yM5oOf5oS/5oKo5LiO5a6d6LSd6LWw6L+H5q+P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BPC9wPjxwPjxlbT4zNC48L2VtPuavjeeIseeahOS8n+Wkp+WPquacieWmiOWm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tqeWtkOaXtuWAme+8jOeItuS6suS9k+S8muaYr+acgOa3seeahO+8geiAgeWph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WKoOayue+8gTwvcD48cD48ZW0+MzUuPC9lbT7ogIHlqYbkvaDovpvoi6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anlrZDnnJ/nmoTmmK/lpKrovpvoi6bkuobvvIzmhJ/osKLkvaDnu5nmiJHluKb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azkuLvvvIE8L3A+PHA+PGVtPjM2LjwvZW0+5LuK5pel5p+Q5pe26LW377yM5oiR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byA5aeL6Zmq5Yir5Lq655qE6ICB5YWs552h5ZWm44CC5oiR6L+Y5b6X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5YCZ5rSX5ryx5pu06KGj5rKQ5rW044CCPC9wPjxwPjxlbT4zNy48L2VtPuWcqHjmnIh4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uXjliIbmiJHnmoTlj6/niLHlrp3lrp3mnaXliLDkuobmiJHnmoTouqvovrnvvIz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lv4Pmg4XliIbkuqvnu5nmiJHnmoTlpb3lj4vku6z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LWQ55+z6bOe77yM5ZW85Ly86I665aOw77yM55+z6bOe5ZGI5b2p77yM5byE55KL5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Zeo5bqt55Sf6L6J77yM6b6Z5Yek54yu55Ge77yM5piO54+g5YWl5omL77yM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2O77yM5aWz55WM5aKe6L6J77yM5Zac5q+U57uT5b2p77yM57qi5YWJ6ZO6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ereeCruWjsOWjsOWTje+8jOWWnOaKpemikemikeS8oO+8j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W+l+Wwj+WEv+mDju+8jOaIkeetieS6suaci+W8gOWni+W/me+8jOa7oeaAgOWWnOaC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i0ueWwveW/g+acuuadpeelneaEv++8jOS9huaxguavjeWtkOmDv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/q+S5kOmDveW5uOemj++8gTwvcD48cD48ZW0+NDAuPC9lbT7mga3llpzkva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lrDkuIHvvIzlhajlrrbpq5jlhbTlhbbkuZDono3ono3vvIzkuLrlkI7ovojml6XlpJ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lgZzvvIzmnaXlubTlrprog73kuInnuqfov57ljYfvvIzph5Hpk7botKLlrp3ku7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b3kuovkuI3mlq3lvIDlj6PnrJHvvIE8L3A+PHA+PGVtPjQxLjwvZW0+6aG65Yip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Y2D6YeR77yB6bq76bq76L6b6Ium5ZWm77yB5pyJ6L+Z5Liq5bCP5qOJ6KKE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Lul5ZCO6YO95LiN5Lya5Ya35ZWm77yBPC9wPjxwPjxlbT40Mi48L2VtPuaEn+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i1kO+8jOiwouWul+eloOS5i+emj+azve+8jOWWnOW+l+m6n+WEv++8iOWNg+mHk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WtkO+8iOWls++8ieW5s+Wuie+8jOWkmuiwouWFs+W/g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tojmga/lkozlnY/mtojmga/lkITkuIDliJnvvJrlpb3mtojmga/mmK/ku4rml6X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rZDvvIzmr43lrZDlubPlronjgILlnY/mtojmga/mmK/lkITkvY3liqHlv4Xkuo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lsIbnjqnlhbfjgIHlqbTlhL/mnI3jgIHlpbbnsonpgIHliLDmnKzlupzjgILlr4T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vvIzov53ogIXlv4XnqbbjgII8L3A+PHA+PGVtPjQ0LjwvZW0+5oiR6YOR6YeN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j5biD77yM5oiR5b2T54i454i45LqG77yM5oiR5b2T54i454i45LqG77yM5oiR5b2T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qG77yM5oiR5b2T54i454i45LqG77yM5oiR5b2T54i454i4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nei0neS6juS7iuWkqXjngrnljYrpobrliKnpmY3nlJ/vvIx45pakeOS4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luWmnuS4gOS4qu+8jOW+iOeZveW+iOWBpeW6t+OAgjwvcD48cD48ZW0+NDYuPC9lb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j4roiI3kuIvvvIzpup/lhL/oh7PmiJHlrrbjgILouqvnu4/ljYHmnIjoi6bvvIzpq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Ifpmr7jgILku5Tph43kuIPmlqTkuInvvIzlgZXmr43lkIzlubPlronjgILllpzpn7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LDvvIzpgoDlkJvlhbHmrKLpopzjgII8L3A+PHA+PGVtPjQ3LjwvZW0+5oGt5Zac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us55qE54ix5oOF77yM5q+U576O5rSS5pu0576O77yb5q+U6IaP5rK5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77yb5q+U6JyC5oi/5LiL5ru055qE6Jyc5pu055Sc77yb5LiU5q+U5p6B6LS1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05Yqg5a6d6LS144CCPC9wPjxwPjxlbT40OC48L2VtPuS4gOebtOaPkOedgOeahO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+8jOaIkeS6sueIseeahOW4huW4humhuuWIqeS6p+S4i+Wwj+WFrOS4u+S4gOa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Wwj+Wunei0neWBpeW6t+W/q+S5kOaIkOmVv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pb3vvIzmiJHlj6t4eHjvvIzmiJHmmK94eHjlkox4eHjniLHmg4XnmoTnu5Pmm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545peleOaXtnjliIZ456eS5p2l5Yiw6L+Z5Liq5LiW55WM5LiK77yM5b6I6auY5YW0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Sn5a6277yM5oSf6LCi6L+Z5q615pe26Ze05p2l5aSn5a625a+5eHh455qE5YW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3hea3heaypeaypeS4i+mbqOS6hu+8jOWNgeeCuembtuWF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jeeUn++8jOWFq+aWpOS6jOS4pOWkp+iDluWtqe+8jOW8gOWni+aUkumSseWotuWqs+W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iLjvvIzkvaDljYfnuqflvZPniLfniLfllabvvIHlkr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llabvvIF45pak55qE5bCP6IOW5aae77yB5ZGK6K+J5oiR5aaI77yM5rOo5oSP5om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77yM5Yir5LmQ5pmV5LqG44CCPC9wPjxwPjxlbT41Mi48L2VtPuWkqumYs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OS6ruaYr+S9oOeahO+8jOW5uOemj+i3n+S9oOeahO+8jOWQieelpemaj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mZquS9oOeahO+8jOagi+aigeaYr+S9oOeahO+8jOiKseWEv+S4uuS9o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iOWboOS9oOeUn+i+ie+8jOaIkeWboOS9oOiAjOWWnO+8jOelnei0uuS9oO+8j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tkO+8jOe7iOaIkOagi+aigeOAgjwvcD48cD48ZW0+NTMuPC9lbT7miJHnlJ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nnIvliLDkuobogIHlhazkuIrovojlrZDnmoTmg4XkurrvvIzlpbnmr5TmiJH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E8L3A+PHA+PGVtPjU0LjwvZW0+5LuK5aSp5pep5LiKOOeCue+8jOaIkeeWvOeIs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AgeWphuWkp+S6uu+8jOe7iOS6juS4uuaIkeaXpuS4i+S4gOi0teWtkO+8m+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utuS7juS4pOWPo+WPmOaIkOS6huS4ieWPo++8jOaIkeWNh+e6p+WPmOaIk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i/meaYr+S4gOS4quW/q+S5kOeahOicleWPmO+8m+aIkeW8gOW/g++8jO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pnq3ngq7kuLrkvaDpuKPlk43vvIzmrKLpopzluLj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ljYPlrrbkuLrkvaDnpZ3npo/vvIzkuIfmiLfkuonmnaXpgZPllpz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okL3lkI7vvIzlv6vmiornn63kv6HpgIHkuIrvvIzkuIDmnaXnpZ3kvaDllpz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zmnaXnpZ3kvaDogrLlh7rmoIvmooHvvIzmga3llpzllpzlvpfotL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6d5a6d5bey57uP5Ye655Sf77yM5Li65LqG5LiN5ZCD5LiJ6bm/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5ZCE5L2N6YCf6YCf5ou/6ZKx6L+H5p2l5ZOm77yBPC9wPjxwPjxlbT41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fkOafkOWWnOW+l+i0teWtkO+8jOS6i+S4muWQjue7p+acieS6uu+8jOmmmeeBq+aw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hOacm+WFrOWtkOiMgemVv+aIkOmVv++8jOaXqeaXpeaIkOaJje+8jOWtkOaJv+e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guPC9lbT7ph5HpvKDlrp3lrp3ku4rpmY3kuLTvvIznp4vniL3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nYnlhL/puKPjgILljYHmnIjmgIDog47kuIDmnJ3lqKnvvIzmnIjlhL/ku4rlpJzliI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miqXlvpfkuInnlJ/kurLlrZDnvJjvvIzllpzkuIrnnInmoqLkurrpl7T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qz5aaH5Yia55Sf5LiA55S35a2p77yM5q+N5a2Q5bmz5a6J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YGT5Zac77yM6LW35ZCN5YS/77yM57uT5Lqy5a6277yM6K6k5bmy5YS/55qE5pyL5Y+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Wm77yB5ZOI5ZOI44CCPC9wPjxwPjxlbT42MC48L2VtPuWQhOS9jeeUn+mXuuWls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S7rO+8jOeci+WlveS9oOS7rOWutueZveiPnO+8jOaIkeWKoOeMquS7iuaXpeWHuuag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phJnkurrkuI7otLHlhoXlkIzlv4PljY/lipvjgI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irPntK/jgIHnu4jlm6Dlip/lpKvkuI3otJ/mnInlv4PkurrlnKjpqazlubTkuYvliJ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Pph5HvvIHlhajlrrbmrKLllpzlrprkuo545pyIeOaXpXjml7bkuo545Zyw5a606K+3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ZCM6LS644CC6Lqs5Lqy5bGK5pe25YWJ5Li077yBPC9wPjxwPjxlbT42Mi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rO+8jOW4heWTpeS7rO+8jOaIkeWutuWwj+eOi+WtkOWHuueUn+S6hu+8jDfmlqQ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5aSn5a625oyC5b+1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MDBqbmt3MDI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jAwam5rdzA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22E8D6441898B18298DFCECC55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