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31F8F54935A0BA6DE7C2DFA4CB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1F8F54935A0BA6DE7C2DFA4CB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pq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wlOa4kOa4kOWGt+S6hu+8jOaIkeaChOa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eahOelneemj+mAgee7meS9oOOAguiuqeW/q+S5kOWSjOa4qemmqOaXtuWIu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i+ue+8jOiuqeWlvei/kOWSjOaDiuWWnO+8jOaXtuWIu+WHuueOsOWcq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eUn+a0u+S4reOAgjwvcD48cD48ZW0+Mi48L2VtPuWunei0ne+8jO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imgeWkmuepv+iho+acjeefpemBk+WQl++8n+imgeaMieaXtuWQg+ml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keWHuueCuemXqO+8jOaZmuS4iuimgeebluWlveiiq+WtkO+8jOWPr+S4jeiuu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GkuS6huWTiOOAguWQrOivneWWlOOAgjwvcD48cD48ZW0+My48L2VtPumZjea4q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mAgeWIsO+8jOWkmua3u+iho+acjemYsuaEn+WGku+8jOWkqeawlOmZoeWHieWQg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WBmui/kOWKqOaJjeacgOWmme+8jOaaluWSjOi6q+WtkOW8gOWPo+esk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S4jei/n+WIsOOAguelneS9oOi6q+S9k+W8uuWmgueCru+8jOW5uOemj+Wmg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WGrOWkqeS6hu+8jOiuqeWGt+awtOWQu+WQu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psemZpOaEn+WGku+8m+iuqeeDreawtOaKseaKseS9oOeahOiEmu+8jOW4ruWKq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W8gOawtOiIlOiIlOS9oOeahOiDg++8jOmYsuatouW5sueHpe+8m+iuq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RuOaRuOS9oOeahOW/g++8jOaEv+S9oOW/q+S5kO+8gT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tqeWtkOiIrOeahOeskeiEuO+8jOaEv+S9oOWkqeWkqeeskeW8gOminOOAgumAg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IrOeahOWPjOecvO+8jOaEv+S9oOWkhOWkhOe+juaZr+eOsOOAgumAgeS9oOWtq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XruWAme+8jOWkqeWGt+S6hu+8jOazqOaEj+S/neaalu+8jOWIq+aKiuWwj+aJi+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i48L2VtPuWkqeWGt+azqOaEj++8jOWkqeWGt+azqOaEj+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lveWlveeFp+mhvuiHquW3se+8jOWkmuepv+iho+OAguacieS4quS4jeWPmO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aIkeWlveaDs+S9oOOAguWGjeWRiuivieS9oOS4gOS4quWPqu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mOWvhu+8jOWwseaYr+aIkeeIseS9oO+8gTwvcD48cD48ZW0+Ny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KoOiho+acje+8jOWkqeeDreS6huimgeiEseiho+acje+8jOWkqeawlOaAu+aYr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eahOOAguS9huaYr+aIkeWNtOS4gOWmguaXouW+gOeahOaDs+S9oO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S9oOOAguiHs+S6juS4uuS7gOS5iO+8jOaIkeS5n+eQouejqOS4jemAj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Au+acieS4gOWkqeaIkeS8muS7juS9oOi6q+i+u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+8jOS4jeW4puS7u+S9leWjsOWTje+8jOaIkemUmei/h+S6huW+iOWkm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mavui/h+OAgjwvcD48cD48ZW0+OS48L2VtPuivt+S4jeimgeaLkue7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S9oOi6q+S4iueahOavj+S4gOeJh+mbquiKse+8jOWboOS4uuavj+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DveacieaIkeWvueS9oOeahOe+juWlveelneemj+WSjOS6suWIh+eahOmXr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Gt+S6hu+8jOimgeazqOaEj+S/neaaluOAgjwvcD48cD48ZW0+MTAuPC9lbT7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jlh4nvvIzml7bliLvmt7vliqDooaPoo7PvvIzmsqHkuovmmZL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rqnkvaDmuKnmmpbvvIznrJHlrrnml7bmjILohLjkuIrjgILpmY3muKnlpKnmsJ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pbmmpbnmoTnpZ3mhL/vvJrmhL/lt6XkvZzpobrliKnvvIzlv6vkuZDmr4/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S5Ya35Yas5a2j5Yiw77yM5L+d5pqW5b6I6YeN6KaB77yb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qx5L+P77yb54Ot5rGk5Zi06L6557uV77yb5pma6Ze05aSa54Or6ISa77yM6YCC5b2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77yM5rOo5oSP5Yir5oSf5YaS77yb6YCB5L2g5rip5pqW6KKE77yM5b+r5LmQ5b2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56Wd5L2g5LiA5Yas5b+D5oOF5aW977yBPC9wPjxwPjxlbT4xMi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iuqeaIkeeliOaEv++8muaEv+aIkeeahOelneemj+WmguWQjOeBq+eE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4qeaalu+8jOaEv+aIkeeahOelneemj+WmguWQjOW+rumjju+8jOab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/g+eDpu+8jOaEv+aIkeeahOelneemj+WmguWQjOmYs+WFie+8jOS9v+S9o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MTMuPC9lbT7po47otbfml7bvvIzkupHkuI3kvJrlraTni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l7bvvIzlpKflnLDkuI3kvJrlraTni6zjgILpo5jpm6rml7bvvIzlpKnnqb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g7PkvaDml7bvvIzmiJHkuI3kvJrlraTni6zjgILmuKnmmpblnKjvvIz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ni6zjgILlpKnlhrfkuobvvIzlpJrkv53ph4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pyA6L+R5aSp5rCU6ZmN5rip5LqG77yM552h6KeJ5Ym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Sa5Zad54mb5aW277yM5YaN5raC54K55oqk5omL6Zyc77yM55uW5LiK5Y6a5Y6a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a3seeni+Wwseimgei1sOS6hu+8jOWIneWG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W/q+S5kOS+neeEtuWcqO+8jOW5uOemj+S4jeemu+W8gO+8j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xleeskeminO+8jOWkqeWGt+mYsuaEn+WGku+8jOWkmuWkmu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W/q+S5kOW5uOemj+WIsOawuOi/nO+8gT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hL/vvIzlr5LlhrfnmoTlhqzlpKnlv6vopoHliLDmnaXkuobvvIz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lj5jlhrfkuobvvIzopoHlpJrnqb/ooaPmnI3vvIzlpJrnm5booqvlrZ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Ya35Zyw5a+S77yM6JaE6KGj5Y2V6KGr77yM5b+D54Ot5aaC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eO5Y6f77yb5pif56e75paX6L2s77yM5bex6L+R5Zub5bm077yM5oSP5Z2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OF5Y+v5aSp6Ym077yb54Gv54Gr6ZiR54+K77yM5oCd5b+16Zq+5o6p77yM5rW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5u85pep6YGC5oS/77yBPC9wPjxwPjxlbT4xOC48L2VtPuWkqeWGt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aluWkluWll++8jOmAgeS9oOa4qeaaluaAgOaKse+8jOmAgeS9oOaalu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kqeWGt+WKoOiho+WKoOiiq+WNg+S4h+WIq+aEn+WGk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+WuieWlve+8gTwvcD48cD48ZW0+MTkuPC9lbT7lhqzlraP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hI/kuI3kvJrpmo/nnYDljZfov4HnmoTlgJnpuJ/ov5zljrvvvIH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iJHnlKjmiJHngavng63nmoTlv4PpgIHkuIrmnIDnnJ/mjJr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lpKnlhrfkuobvvIzliKvlv5jorrDmt7vliqDooaPoo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S6aOO6Zi16Zi15Lyg5aSZ5oS/77yM5b+Z5b+Z56KM56KM5LiN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pe25pe26ZW/55u45b+G77yM5p2h5p2h55+t5L+h5oGv77yM5pu/5oi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Ya36K6w5b6X5aSa5Yqg6KGj77yM5YGl5bq35rC46L+c5piv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eIseeahOWunei0neWEv++8jOaIke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veWlveeahOeFp+mhvuWlveiHquW3seWViu+8jOimgeaMieaXtueah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S8keaBr+WViuOAgjwvcD48cD48ZW0+MjIuPC9lbT7lr5Lpo47okKfokKf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jgILmhL/lr5Lpo47lkLnmnaXpmLXpmLXlv6vkuZDvvIzmhL/pm6roirHpo5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pZ3npo/vvIznpZ3mhL/kvaDvvIzlnKjov5nkuKrlr5LlhqzlraPoioLph4zvvI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jnpo/nmoTkvbPpn7PvvIzmiJDlip/nmoTllpzorq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Sn5Lq677yM55+l6YGT5L2g5bel5L2c5b+Z77yM5L2G5piv6K6w5L2P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f5aSn55qE6ICB5YWs6KaB5aW95aW954Wn6aG+5aW96Ieq5bex77yM5aW95aW9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WK44CCPC9wPjxwPjxlbT4yNC48L2VtPua8q+mVv+eahOm7keWknOmHj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egtOaZk+m7keaal++8m+WvkuWGt+eahOWGrOaXpemHj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mpseaVo+S4peWvkuOAguaEv+S9oOeahOS4lueVjOawuOi/nOmDveaYr+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/g+aDheeBv+eDgu+8jOa4qeaaluW4uOS8tO+8gTwvcD48cD48ZW0+Mj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lj5jvvIzlhbPmgIDkuI3lj5jvvIzlraPoioLlnKjlj5jvvIzlhbPniLH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jlj5jvvIzlhbPlv4PkuI3lj5jvvIznn63kv6HlnKjlj5jvvIzpl67lgJn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JTlh4nkuobvvIzlpJrmt7vooaPnianvvIzms6jmhI/pmLLlr5Lkv53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bi45bi45b+N5LiN5L2P5ZKM5Yir5Lq65q+U77yM5q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5Yir5Lq65q+U6L6D5piv5rKh5pyJ5oSP5LmJ55qE77yM5Y+q5pyJ5ZKM6Ieq5be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mN5piv5pyA5pyJ5Lu35YC855qE44CCPC9wPjxwPjxlbT4yNy48L2VtPuiKseiQ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jjuefpemBk++8jOaAneW/teeahOaEn+inieW/g+efpemBk++8jOWPmOWGt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fpemBk++8jOaIkeeahOelneemj+S9oOefpemBk++8jOayoeacieWNjuS4veeahO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WcqOa4kOWGt+eahOWGrOWkqeS4uuS9oOmAgeS4iuaaluaa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nLznnIvlsLHopoHlsI/lr5LkuobvvIz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kKfvvIznlKjnnJ/lv4PlgZrpnaLmlpnvvIzku6XniLHlv4PkuLrnur/vvIzlhoX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rnpZ3npo/vvIzlpLnlsYLnlKjkuIrmuKnppqjmo4nvvIzmnIDlkI7ns7vkuIr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pKnlhrflpb3lpb3nhafpob7oh6rlt7HjgII8L3A+PHA+PGVtPjI5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5qE5Lic6KW/77yM546w5Zyo5L6d5pen5Zac5qyi77yb56ul5bm0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46w5Zyo5L6d54S255u45L+h44CC5bKB5pyI5rip5p+U5Lul5b6F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LiN6L+H77yM5Zue5aS05Y6755yL77yM5Y+I5Lu/5L2b5Lqk5LqG5aW9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6YeR44CCPC9wPjxwPjxlbT4zMC48L2VtPuWGrOWto+adpe+8jOawlOWPmOWvk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mXruWAmeS8oOOAguWkh+Wlveeyrumjn+aJk+Wlvea0nu+8jOWJquS4i+earuav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+oe+8jOaKseWlveajieiiq+WFpea0nuS4re+8jOWwgeS9j+WPo++8jOmXt+S9j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doeecoOa4qeaaluWlvei/h+WGrOOAgjwvcD48cD48ZW0+MzEuPC9lbT7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jIXoo7nnnYDlubjnpo/vvJvpo57oiJ7nmoTpm6rvvIzlh53ogZrnnYDlpb3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moTmnIjvvIzmlaPlj5HnnYDllpzmgqbvvJvovbvovbvnmoTnpZ3npo/vvIz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mpbml6DmlbDvvJrlpKnlhrfkuobvvIzorrDlvpflpb3lpb3mioroh6rlt7H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LiK5pyA5b+r5LmQ55qE5LqL5LiN5piv6IO96LW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77yM5LiN5piv6IO95pyJ5aSa5aSn55qE5p2D5Yip77yM6ICM5piv5Zyo6L+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4S25Y+Y5Ya355qE5pe25YCZ77yM5Zyo6L+c5pa56L+Y5pyJ5Lq65oyC6K6w5Lm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aSa56m/6KGj44CCPC9wPjxwPjxlbT4zMy48L2VtPuiBhuWQr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bm+WkhOaSreaSkuaMguW/teeahOecn+W/g++8jOaEv+mbquiKseWQue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lvei/kO+8jOiuqeeUn+a0u+eBv+eDguWmguaWsO+8jOelneaEv+S9o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mHjO+8jOmBjeS8oOaIkOWKn+eahOS9s+mf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bTlpKnpmLTlpKnvvIzmhL/kvaDlvIDlv4Pmr4/kuIDlpKnvvJvkuI3nrqH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vvIzmhL/kvaDlpoLmhI/mr4/kuIDlpKnvvJvkuI3nrqHku4rlpKnmmI7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r4/kuIDlpKnvvJvkuI3nrqHku4rnlJ/mnaXkuJbvvIzmhL/kvaDkuJ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L/jgII8L3A+PHA+PGVtPjM1LjwvZW0+56eL6aOO5YeJ5YeJ77yM5aSc5Lmf5Y+Y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Zeu5YCZ77yM5piv5ZCm57mB5b+Z77yf5o2i5a2j5LmL5pe277yM5rOo5o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byA5rC077yM5aKe5Yqg6KGj6KOz77yM5pep5pma5aSp5Ya377yM5bCP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+d6YeN6Lqr5L2T77yM5b+r5LmQ5peg5oGZ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mZjea4qeWIsO+8jOelneemj+S6hu+8jOefreS/oeWIsO+8jOmXruWA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WIsOOAguS4jeeuoeW3peS9nOWkmuS5iOW/me+8jOW/g+S4reaDpuW/te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Ev+WkqeWkqemYs+WFieOAgeaXtuaXtueBv+eD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pu5jmmK/kuIDnp43mrablmajvvIznlKjmnaXlr7nmipfov5nkuKrkuJbnlYz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gKfph4znmoTlvq7lsI/pgqrmgbbvvIzlub3pu5jlj6/ku6XmiprlubPov5nnp43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uKbmnaXnmoTliJvkvKTjgII8L3A+PHA+PGVtPjM4LjwvZW0+5p+Q5Lqb5Lq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eN5b2T5pe255qE5oOF57uq77yM5aaC5p6c5a+55pa56ZSZ5bC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b2T5YGa6ZW/6L+c55qE54ix5oOF77yM5piv5pys6Lqr55qE5bm8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S9oOebuOS/oeWRvei/kO+8jOmCo+S5iOS4gOWIh+eah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azqOWumu+8m+WmguaenOS9oOS4jeebuOS/oeWRvei/kO+8jOmCo+S5i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mDveaYr+WBtueEtuOAgjwvcD48cD48ZW0+NDAuPC9lbT7lsI/lr5LluLjl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5LvvIzlubTlubTluLjop4HkuI3nqIDnvZXjgILlsI/lr5LlpKnmsJTlpoLkuI3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uIXmmI7mmK/ms6Xmva3jgILlsI/lr5LlpKnmsJTlpoLlpKflr5LvvIzlhqzlra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hrfmiJDlm6LjgILlpKnmsJTlr5LlhrfvvIzorrDlvpfkv53mmp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mM2dlcXN0a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ZjNnZXFzdGs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1F8F54935A0BA6DE7C2DFA4CB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