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B64D8704B17175A20364979F18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64D8704B17175A20364979F18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554ix5Lq6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+a5lui3r+i/nO+8jOS9me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huS9oO+8jOeqgeeEtuW8gOWni+eDreeIseaxn+a5lu+8jOacn+ebv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aKteefpeW/g+acieW6reagke+8jOS6reS6reS4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iHtOOAgjwvcD48cD48ZW0+My48L2VtPuS7iuW5tOaIkemZquedgOS9oO+8jO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aIkemDveS8muS8tOmaj+edgOS9oOeah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cqOmioOaym+a1geemu+S5i+WQju+8jOi/mOiDveWkn+mHjeaWsOmBh+in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OAgumCo+aXtuWAme+8jOS9oOWImuWlveaIkOeGn++8jOiAjOaIke+8jOWIm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eahOWIuuWtpuS8mua4qeaflOOAgjwvcD48cD48ZW0+NS48L2Vt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gOW5tO+8jOaIkeS7rOi/mOimgeS4gOi1t+i1sOi/h+W+iOWkmuW5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qeS5n+eUqeS4jeaOieeahOapoeearuezlu+8jOWwsem7j+S9j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mAgeS9oOS4gOaUr+WPo+e6ouWQp++8jOeEtuWQju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Cue+8jOi/meagt+WwseS4pOS4jeebuOasoOWVpu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mei++8jOWPquacieiEmuefpemBk++8jOWQiOmAgueahOS6uu+8jOWPqu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1sOWNg+adoei3r++8jOWPquS4gOadoemAguWQiO+8jOmBh+S4h+iIr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i2s+Wkn+OAgjwvcD48cD48ZW0+OC48L2VtPuecn+eIse+8jOWwseaYr+Wll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OAguayoee7k+aenOeahO+8jOWPquiDveWPq+abvueIsei/h+OAguaXoOiu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wge+8jOe7k+aenOWPquacieS4gOS4quOAgumZquS9oOWIsOacgOWQj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OAgjwvcD48cD48ZW0+OS48L2VtPuaIkeWWnOasouS9oO+8jOWmguaen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wseWGjeWKquWKm+OAgjwvcD48cD48ZW0+MTA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llpzmrKLmmKXpo47vvIzllpzmrKLng63ng4jnmoTpmLPlhYnlkozmtann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roflrpnjgILmiJHllpzmrKLljqjmiL/vvIzllpzmrKLppa3oj5znmoTkvZ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vaDlnKjnmoTmr4/kuIDlr7jml7blhYn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iW55WM5rip5p+U5Lul5b6F77yM5a6e5Zyo5LiN6KGM77yM5oiR5YGa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aIkeaEv+aYr+S9oOeahOWkqumYs+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ZveWkqeOAguiAjOS9oOaYr+aIkeeahOaciOS6ru+8jOeCue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knOaZmuOAgjwvcD48cD48ZW0+MTMuPC9lbT7pgYfop4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ov5DvvJvllpzmrKLkvaDvvIzmmK/kuIDnlJ/nmoTlubjnpo/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v6vkuZDvvJvmi6XmnInkvaDvvIzmmK/miJH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lpLHljrvkvaDvvIzmmK/miJHkuIDnlJ/nmoTpgZfmhr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YWt5Y2B5Yeg5Lq/5Lq65Y+j77yM5L2G5p+Q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6L+Z5LiA5Liq5Lq677yM5bCx6IO95pWM6L+H5Y2D5Yab5LiH6ams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Sf44CCPC9wPjxwPjxlbT4xNS48L2VtPuS4gOaDs+WIsOS9oO+8jOaIkeWws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i/kOeahOOAguaXtuW4uOaEn+inieWIsOacieS4gOWkhOaaluaalueahO+8jO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edoei2s+WQjueahOiIkuacjeOAgjwvcD48cD48ZW0+MTYuPC9lbT7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nliIbpkp/vvIzmiJHmhL/mhI/nu5nkvaDllLHkuIDpppbmg4XmrY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vkuIDliIbpkp/vvIzmiJHmhL/mhI/lr7nkvaDor7Tlha3ljY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3LjwvZW0+5oiR5piv5L2g5aS05LiK55qE5Y+R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qy5ZC75L2g55qE56eA5Y+R77yb5oiR5piv5L2g6ZqQ6Lqr55qE5L+d6ZW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Gu6aOO5oyh5rKZ44CC5Lqy54ix55qE77yM6K6p5oiR5Lus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6Leo5bm05b+r5LmQ77yBPC9wPjxwPjxlbT4xOC48L2VtPueIseaDh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eahO+8jOWwseWDj+iAgeeFp+eJh+S4gOagt++8jOS9huS9oOWcqOaIke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Co+S5iOe+juS4veWKqOS6uuOAgjwvcD48cD48ZW0+MTk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kvYbkvaDopoHnj43mg5zvvIzplJnov4fkuoblsLHkuI3lho3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+Z5omN5piO55m977yM55yf5q2j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y86KeS55yJ5qKi6YO95piv5L2g77yM5Zub6Z2i5YWr5pa56YO95piv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Zyw6YO95piv5L2g77yM5oiQ5Lmf5piv5L2g6LSl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meS4gOmmluaBi+atjOS4uuS9oOaEn+WKqO+8jOWQrOmGiemCo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KseaGp+aGrO+8jOiwseS4gOabsuWNg+W5tOWPpOmfte+8jOS4uuS9oOWQn+iv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mguazo+WmguivieWUseaIkeeahOS4h+e8leaDheiht+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humbqOmjnuiKseeahOaipuWig+S4re+8jOmHiuaUvuayvua7oemjjumcnO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TwvcD48cD48ZW0+MjIuPC9lbT7kvaDopoHkuI3opoHmkKzliLDmi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lkozmiJHnnaHkuIDop4njgII8L3A+PHA+PGVtPjIzLjwvZW0+5oiR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2g5piv5Y+v54ix44CCPC9wPjxwPjxlbT4yNC48L2VtP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gOi1t+i1sO+8jOmFuOmFuOeUnOeUnOWkmuS6suWvhuOAgjIwMjHor7fnu6f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oiI3kuI3nm7jlvIPjgII8L3A+PHA+PGVtPjI1LjwvZW0+5LiN6LCI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W35p6v55+z54OC77yM5Lmf5LiN6LCI5aSp6ZW/5Zyw5LmF77yM5Y+q6LCI5LiO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i48L2VtPuimgeS4jeaYr+WboOS4uueIseed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nOa3sei/mOayoeedoeaEj++8m+imgeS4jeaYr+WboOS4uueIseedgOS9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WwseWPueaBr++8jOWFqOS4lueVjOWPquacieS9oOS4jeaH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rDkuIDlubTnmoTor7jlpJrmnJ/lvoX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YfmiJDkvaDjgII8L3A+PHA+PGVtPjI4LjwvZW0+6L+H5bm05oOz5Y675L2g5a62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aKG5L2g54i45aaI55qE5Y6L5bKB6ZKx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nOaWueeahOmjjuaZr++8jOaIkeaYr+a4uOi1sOeahOaXheS6uu+8jOaIke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mVv+mAlOi3i+a2ie+8jOWPquS4uueci+S9oOS4gOecv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YfpnaLmmK/nhqzlpJzvvIzor7Tlrp7lnKjmmK/lpLHnnKDvvIzor7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MxLjwvZW0+6L+Z5LiA55Sf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6Lef5L2g6L+H5LiN5Y6777yM5L2g5Y205b6I5oOz6Lef5LuW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W/veeVpeaIkeeahOaXtuWAmeaIkeinieW+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veeVpeS6huaIke+8jOS9oOWcqOS5juaIkeeahOaXtuWAme+8jOaIke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veeVpeS6huWFqOS4lueVjOOAgjwvcD48cD48ZW0+MzMuPC9lbT7kvaDnqI3lvq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mib7kvaDnmoTml7blgJnlsLHmmK/niIbngrjmg7PkvaDvvIzmsqH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mK/lnKjmhovnnYDmg7PkvaDvvIE8L3A+PHA+PGVtPjM0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oiR55qE54ix5Lq677yM5oiR5bCx5YaN5Lmf5peg5rOV5b+N5Y+X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44CC5bm05aSN5LiA5bm077yM5Y+q5pyJ5L2g5piv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SjOS9oOi3qOi/h+i/meWIhuenku+8jOS5n+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i/meS9meeUn+WygeaciOOAgjwvcD48cD48ZW0+MzYuPC9lbT7mhL/mnKrmna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7blhYnpg73mnInkvaDnm7jkvLTvvIzmhL/mg4Xor53nu4jmnInkuLv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jgII8L3A+PHA+PGVtPjM3LjwvZW0+5oiR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Lya5rC46L+c562J552A5L2g77yM5peg6K66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eg6K665L2g5Zyo5LuA5LmI5Zyw5pa577yM5Y+N5q2j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LmI5LiA5Liq5Lq655qE44CCPC9wPjxwPjxlbT4zOC48L2VtPuaYju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0u+eahOW+iOW8gOW/g+eahO+8jOWBj+WBj+S9oOimgeWtpuWIq+S6uu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zkuPC9lbT7oi6XpnZ7pu4TlnJ/nmb3pqqjvvIzlroj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jgII8L3A+PHA+PGVtPjQwLjwvZW0+5oOK6KeJ55u45oCd5LiN6Zyy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bey5YWl6aqo77yM5oOF5LiN55+l5omA6LW377yM5LiA5b6A6ICM5rex44CC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iq77yM5LiA56yR6ICM5rOv44CC5Lq65LiW6Ze05pyJ55m+5aqa5Y2D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piv5oiR5oOF5LmL5omA6ZKf44CCPC9wPjxwPjxlbT40MS48L2VtPuaIkeec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7hOWOhu+8jOavj+WkqemDveaYr+WotuS9oOeahOm7hOmBk+WQi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4flpb3nlJ/lkb3kuK3nmoTmr4/kuIDlpKnvvIzkuI3ovpzot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vpzotJ/oh6rlt7HvvIzkuI3ovpzotJ/lnKjmiJHlv4PkuIr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5qE56yR77yM5oq16L+H5LqG6aOO6Zyc77yM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Sq6Ziz44CCPC9wPjxwPjxlbT40NC48L2VtPuS4gOeUn+WPquiwiOS4ie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gOWlve+8jOS4gOasoeaHteaHgu+8jOS4gOasoeWIu+mqqO+8jOS4gOaso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4ieasoemDveaYr+WSjOS9oOOAgjwvcD48cD48ZW0+ND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tK/kuobvvIzkvaDnlrLlgKbkuobvvIzlj6ropoHkvaDkuI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JHlrrnlsLHlnKjkvaDpnaLliY3jgII8L3A+PHA+PGVtPjQ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4ix77yM54ix5piv5rex5rex55qE5Zac5qyi44CC5oiR5Y+R546w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Zac5qyi5L2g5LqG77yM5aaC5p6c5Y+v5Lul55qE6K+d77yM5biM5pyb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Y+v5Lul5LiN55So6YCB5L2g5Zue5a6277yM6ICM5piv5LiA6LW35Zu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0Ny48L2VtPuacieS4gOenjeWuiOacm+WPq+W+heaci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4gOenjeemu+WIq+WPq+m7r+eEtuelnuS8pO+8jOacieS4gOenjeaAneW/teWP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aLjemBje+8jOacieS4gOenjemCgumAheWPq+W7iuahpemBl+aipu+8jO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+S4juS9oOWQjOihjOOAgjwvcD48cD48ZW0+NDguPC9lbT7mm77nu4/nu4rl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rqnkvaDkuIDovojlrZDotbfkuI3mnaXvvIzmm77nu4/mibbotb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rqnkvaDkuIDovojlrZDkuI3lgJLkuIv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LiA56eN57yY5YiG77yM5LiN6KaB6L275piT6K6p5Zac5qyi5L2g55qE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yk5b+D77yM5aW95aW954+N5oOc5Zyo5LiA6LW355qE5q+P5LiA5YiG6ZK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bqU6K+l55WZ57uZ5b+r5LmQ5ZKM5qyi56y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4uuS7gOS5iOWWnOasouS9oO+8jOetlOahiOW+iOmVv++8jOaIkeaDs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WOu+WbnuetlOOAgjwvcD48cD48ZW0+NTEuPC9lbT7lhbblrp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7/liLDkuobkuJbkuIrmnIDlpb3nmoTkuJzopb/vvIzogIzmmK/nj43mg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lt7Lnu4/mi6XmnInnmoTkurrjgII8L3A+PHA+PGVtPjUy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4ix5oOF77yM5Y+q5pyJ5Y676YCC5bqU54ix5oOF77yM5aW95aW954+N5oO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6IO95pu06ZW/5LmF44CCPC9wPjxwPjxlbT41My48L2VtPuiHquS7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WIsOS9oO+8jOWwsei/t+aBi+S4iuS6huS9oO+8jOS7juebuOivhuWIs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utee+juWlveeahOaXtuWFie+8jOiuqeaIkee7iOeUn+mavuW/m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S6hu+8jOS6sueIseeahO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niLHph4zvvIzlj6rmg7Pnm67lhYnmtYXnn63nmoTlj6rniLH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lsLHmmK/lsZ7kuo7miJHnmoTov5zlpKfmirHotJ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KI5p6X55yL5Yiw6bm/5ZKM5rW36JOd5pe277yM5b2T6bK46bG8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Yiw5LqG5L2g44CCPC9wPjxwPjxlbT41Ni48L2VtPuS9oOeahOecvOedm+ec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g+S7rOWPqumAguWQiOaIkeOAgjwvcD48cD48ZW0+NTcuPC9lbT7nm7jpgYfml7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ljp/mnaXmmK/kvaDvvJvnm7jniLHml7blsbHplb/msLTpmJ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4LjwvZW0+5LiL6L6I5a2Q5LiN55+l6YGT6IO95Li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A5Lul6L+Z6L6I5a2Q5oqK5pyA5aW955qE6YO957u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mcgOimgeS9oOacieWkmuS5iOWujOe+ju+8jOaIkeWPqumcgO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inieWIsOaIkeWwseaYr+S9oOeahO+8jOS9oOWws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otbDmnaXnmoTml7blgJnvvIzmiJHnmoTmnJ/lvoX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prvljrvnmoTml7blgJnvvIzkvaDlsLHmmK/miJHmoqbnu5XprYLnibX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pyJ5LiA5Liq5Lq65oS/5oSP6Zmq5L2g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2g5LiA5a6a5LiN6IO96ZqP6ZqP5L6/5L6/5aSx5Y675LuW44CC5Zug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5b+F6aG757uP5b6X6LW36Led56a755qE6ICD6a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4gOS4quS6uuaYr+iXj+S4jeS9j+eahO+8jOWNs+S9v+WYtOW3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8muS7juecvOedm+mHjOi3keWHuuadpeOAguaIkeWWnOasouS9oO+8j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u+8jOS7juS4gOiAjOe7iOOAgjwvcD48cD48ZW0+NjM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lsI/ml7blgJnlkIPovqPmnaHvvIzku47mnaXkuI3nnIvml6X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oC75piv5Zac5qyi5pWF5oSP56qB54S2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Lya5LiN5Lya5Y+R546w57y65bCR5LqG5oiR6ICM5Li75Yqo5om+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5oiR5Y+R546w6Ieq5bex5LiN6IO957y6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mdmeWlve+8jOWPquaDs+aVsOedgOS9oOeahOW/g+i3s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edgOS9oOWPmOiAgeOAgjwvcD48cD48ZW0+NjYuPC9lbT7miJHnmoT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lsI/muqrvvIzljYPlm57nmb7ovazvvIzlhZzlhZzovazova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lsIbmtYHlkJHkvaDjgII8L3A+PHA+PGVtPjY3LjwvZW0+5oiR5Zac5qyi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54Gr5Y2H56m677yM5Lya5Zyo5b+D6YeM5q+P5LiA5Liq5bCP5Zyw5pa577yM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P5bCP55qE54Of6Iqx77yM5Zyo5b+D6YeM5Zm86YeM5ZWq5ZWm55qE54K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o+iQveeahOaip+ahkOWPtu+8jOa0kuWHuuS4gOWcsO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eJteedgOS9oOeahOaJi++8jOi4qeedgOmCo+iAgOecvOeahOWFieiK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hea7oeeUnOicnOS4juW5uOemj+eahOWJjeaWueOAguiAjOS9oO+8jOWPr+aEv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WIhuS6q++8jOeUn+WRveS4reeahOavj+S4gOWIu+aXtuWFie+8n+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lpoLmnpzkvaDmmK/lpKrpmLPnmoTor53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47mjqXpu47mmI7kuobjgII8L3A+PHA+PGVtPjcwLjwvZW0+5oiR55yf55qE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i05LiK5LiA5YiG77yM55y86YeM5Lik5YiG77yM5b+D6YeM5LiD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i1t+i1sOWQp++8geS9oOS4gOWPquaJi+aYr+aL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ahO+8jOS7jueOsOWcqOW8gOWni++8jOaIkeaYr+S9oOeahOW3p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tbflupX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zLjwvZW0+5pyA6K6p5Lq66aqE5YKy55qE5LiN5piv6KK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77yM6ICM5piv5pyJ5LiA5Liq5LiN566h5oCO5qC36YO95LiN5Lya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C48L2VtPuWMu+eUn+ivtOaIkeacieS9juihgOezl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PpeeUnOicnOeahOivneOAgjwvcD48cD48ZW0+NzUuPC9lbT7mnInkupvkurr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pgqPkuYjkuIDkuIvlrZDvvIzlsLHlpb3lg4/orqTor4bkuoblvojkuYX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pg73mg7Plkozku5bor7TjgII8L3A+PHA+PGVtPjc2LjwvZW0+5oS/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77yM5piv5piO5bm05oOK5Zac55qE6ZO65Z6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XouaDs+WvueWFqOS4lueVjOeCq+iAgO+8jOWPiOS4je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WIhuS6q+eahOmCo+S4quS6uuOAgjwvcD48cD48ZW0+NzguPC9lbT7niL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nKjmiJHkv6nnmoTlv4PkuK3nh4PotbfvvIzku47mraTmiJHkv6nlsIbooqvnhp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I8L3A+PHA+PGVtPjc5LjwvZW0+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44CC5oiR5Lmf6K645Zyo5b6I5aSa5LqL5oOF5LiK5LiN6IO9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4ix5L2g6L+Z5Lu25LqL5LiK77yM5oiR5Lya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4jeWWnOasouWIq+S6uuWWnOasouS9oO+8jOabt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eahOS9oOWboOS4uuaIkeWWnOasouS9o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ubjnpo/nmoTml7bliLvvvIzlsLHmmK/mib7liLDkuo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DnnYDkvaDvvIznurXlrrnkvaDnmoTkuaDmg6/vvIzlubbniLHnnYD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+05rW35p6v55+z54OC5aSq6L+c77yM6K+0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aSq5aSn77yM5oiR5Y+q5oS/6IO95ZKM5L2g5YGa5LiA5p2h57q/5LiK55qE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ix5oOF6ZSB5LiK55qE5Zua5b6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a3ZhcGNlZTN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t2YXBjZWU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64D8704B17175A20364979F18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