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B5258373B570F6F8BE5BBB7316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5258373B570F6F8BE5BBB7316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K+055qE5Y+v54ix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mCo+enjeaEn+inieW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Co+S4quS6uui/mOWcqO+8jOWPr+S7peaJk+eUteivne+8jOWPr+S7pe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oeacieS7u+S9leeri+Wcuu+8jOS7luawuOi/nOS4jeWGjeaYr+S9oO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En+inieecn+eahOeJueWIq+mavui/h+OAgjwvcD48cD48ZW0+Mi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ecvO+8jOS7peeJmei/mOeJme+8jOaYqOWkqeS9oOeen+aIkeS4gOS4i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ecvOeUteS9oOS4gOS4i++8jOS9oOWSrOaIkeS4gOWPo++8jOaIkeWwse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eUn+aIkeeIseWumuS9oOS6huOAgjwvcD48cD48ZW0+My48L2VtPu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eahOi+m+iLpu+8m+eIseaYr+aAneW/teedgOeahOWtpOeLrO+8m+eIseaYr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ahOW/q+S5kO+8m+eIseaYr+ebuOaLpeedgOeahOW5uOemj++8m+eIseaYr+W9v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eahOelneemj+OAgjwvcD48cD48ZW0+NC48L2VtPuS6sueIseeah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OW3tOaDs+WQu+S9oOOAgeecvOedm+aDs+eci+S9oOOAgeS4pOaJi+aDs+aKs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s+S9oOOAgeaipuS4reaLpeedgOS9oOOAgeS7iueUn+WFqOS+neS9oOOAg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puWxiOS9oOOAgjwvcD48cD48ZW0+NS48L2VtPuS4gOWIhumSn+WwseiDve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iju+8jOS4gOWwj+aXtuWwseiDveWWnOasouS4iuS4gOS4quS6uu+8jOS4gOWkq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S4gOS4quS6uiZtZGFzaDsmbWRhc2g75L2G5piv77yM6KaB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5Y675b+Y5o6J44CCPC9wPjxwPjxlbT42LjwvZW0+5rKh55CG55Sx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CG55Sx77yM5Zyo5aSn55m95aSp5L2g5Lmf5piv5aSq6Ziz5YWJ77yM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pyI55CD77yM5LiL5aSn6Zuo5L2g5piv5oiR5b+D5Lit55qE5oqY5Y+g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5L2g5piv5oiR5b+D5Lit55qE6KGj5pyN44CC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Lya5pyJ6Zuo5aSp5ZKM5pm05aSp77yM5L2G5oC75Lya6Zuo6L+H5aSp5pm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Gh5piv5LiA5oqK5Lye77yM5peg6K666Zuo5aSp6L+Y5piv5pm0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4LjwvZW0+5oiR5Zac5qyi56eL5aSp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Ziz5YWJ5ZKM5q+P5aSp55qE5L2g77yM5oiR5rKh5pyJ6bKc6Iqx5ZKM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M5oiR5LiN5aSq5oeC5rWq5ryr77yM5L2G5oiR5b+D6YeM5pyJ5YWr5Y2D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R5ZKM5pyI77yM5oOz5ZKM5L2g5oWi5oWi6K6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rOo6KeG55qE5a656aKc77yM5Zug5Li65pyJ54ix5omA5Lul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oiR55qE5LiW55WM5Li65L2g55WZ5L2P5pil5aSp77yB5oiR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aSp77yM5q+P5aSp5LuN5oOz5L2g5b6I5aSa6YGN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aLmeeahOaIke+8jOaDheS4jeiHquemgeeahOWWnOasouS4iuS9oO+8j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mgeWOn+WboO+8jOWWnOasouWwseaYr+WWnOasouOAguaIkeaEv+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CZtZGFzaDsmbWRhc2g75oiR5Zac5qyi5L2g44CC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kqumYs++8jOWPr+aDnOS4i+mbqOS6hu+8m+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+8jOWPr+aDnOWkqemYtOS6hu+8m+S9oOaYr+WkqeS4iueahOmVv+Wop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WPr+aDnOiEuOWFiOedgOWcsOS6huOAgjwvcD48cD48ZW0+M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kuYvkuK3pgYfop4HvvIzkuo7ljYPkuIflubTkuYvpl7Tnm7jpgKL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raXvvIzkuZ/msqHmnInmmZrkuIDmraXvvIzlj6rmmK/liJrlt6fotbbkuI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kb3jgII8L3A+PHA+PGVtPjEzLjwvZW0+5Zac5qyi5pyJ5L2g55qE5LiA5Lq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2z5L2/5Y+q5piv55+t55+t55qE6Zeu5YCZ77yM5aW96K6p5oiR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oiR77yM5b+D6YeM6L+Y5oOz552A5oiR77yM6L+Y5pyJ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r+aIkeeahOmUme+8jOS4jeW6lOivpeWtpuS9o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WwseWdkOWcqOeUteiEkeWJjeWvueedgOWxj+W5le+8jOeci+iHquW3seS7j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4gOmDqOWKqOeUu+eJh+OAgjwvcD48cD48ZW0+MTUuPC9lbT7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nZLmmKXmrKLnlYXnmoTml7bovrDvvIzniLHmhZXkvaDnmoTnvo7kuL3vvIzlgY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J/lv4PjgILlj6rmnInkuIDkuKrkurrniLHkvaDpgqPmnJ3lnKPogIXnmoTngbX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obDogIHkuobnmoTohLjkuIrnl5voi6bnmoTnmrHnur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b6I5oCV6ICB5Y6777yM5b6I5oCV5q275Lqh77yM5b6I5oCV5oSP5aSW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aC5p6c5pyJ5LiA5aSp5oiR5LiN5Zyo5L2g6Lqr6L655LqG77yM6LCB5p2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6LCB5p2l6Zmq5L2g6LWw6L+H5LiA55Sf5rWB5bm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4j+S4iuWOu+ingeS9oOeahOi3r+S4iu+8jOWcqOi/meS4gOWIu+aIke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eahOWGheW/g++8jOe7tOaKpOS6huW+iOS5heeahOWwj+W/g+e/vOe/vO+8j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ahOWGheW/g++8jOWcqOi/meS4quaXtuWAmemDveWFqOmDqOeTpuino+eah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OAgjwvcD48cD48ZW0+MTguPC9lbT7kuZ/mm77pl67mtYHmsLTnmoTmtojmga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67nmb3kupHnmoTljrvlpITvvIzpl67kuI3muIXvvIzpl67kuI3muIXmmK/niL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p4HkuZ/kvp3kvp3vvIzliKvkuZ/kvp3kvp3vvIHkvp3kvp3kuZ/kvp3kvp3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Z/kvp3kvp3jgII8L3A+PHA+PGVtPjE5LjwvZW0+5oiR55u45L+h57yY5Yi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7yY5YiG77yM5oiR5Lya54+N5oOc6L+Z5Lu95p2l5LmL5LiN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iM5pyb5Zyo5Lul5ZCO55qE6YGT6Lev5LiK5oiR5Lus6IO95aSf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yMC48L2VtPuS5n+iuuOabsue7iOS6uuaVo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emu+W8gO+8jOW/mOiusOeahOW/mOiusO+8jOeEtuiAjOaXi+W+i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En+iwouS4iuWkqeiuqeaIkeS7rOaYr+WcqOS4gOi1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LniLHnmoTmiJHniLHkvaDjgIHlmLTlt7Tmg7PlkLvkvaDjgIH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jgIHkuKTmiYvmg7PmirHkvaDlv4Pph4zmgLvmmK/mg7PkvaDjgIHmoqbkuK3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ku4rnlJ/lhajkvp3kvaDjgIHlhrPkuI3lp5TlsYj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mA5Lul5L2g5LiN55So5YGa6YKj5Liq5ZCs6K+d5omN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i6Iqx55qE5bCP5pyL5Y+L44CC5bCx566X5L2g6ICN6LWW6Ze55bCP6IS+5rC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YGP5b+D5L2g77yM5Y+j6KKL6YeM55qE57OW6YO9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+8jOaIkeeIseS9oOW3sue7j+WIsOS6hiZsZHF1bzvml6Dlj6/mlZHo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yw5q2l77yM5aaC5p6c5L2g5LiN5oq954Of5Zad6YWS77yM5oiR5pu0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LiH5bm077yB5Zug5Li65L2g55qE5YGl5bq35bCx5piv5oiR55qE5b+D6IK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8muaDs+S9oO+8jOWcqOa8q+a8q+mVv+i3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uaXoOiuuuS9oOi6q+WcqOS9leWkhO+8jOaXoOiuuuS9oOS4uuS9l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cqOatpOWuiOWAmeOAgueDreeDiOeahOeIseaDheaYr+S4jeWPr+aKk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jwvcD48cD48ZW0+MjUuPC9lbT7lsbHlpJbpnZLlsbHmpbzlpJbmpb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sqHlsL3lpLTvvJvnp4vpo47lkLnlvpfmiJHpmbbphonvvIzmg7P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fnvarvvJvlr7nkvaDmg4Xmt7HmhI/kvLzmtbfvvIznnJ/mg4XmsLjov5zmlL7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nm7znibXnnYDkvaDnmoTmiYvvvIzlubjnpo/nlJzonJzmsLj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5y85b+D5Yqo77yM5Lik55y85rKm6Zm344CC5pyJ5pe25YC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OP5b6Q5b+X5pGp5LiA5qC357uZ5L2g5YaZ5YaZ6IW75q275Lq655qE5oOF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2D5LiH5LiN6KaB5auM5oiR55+r5oOF44CCPC9wPjxwPjxlbT4yNy48L2VtPumH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Wls+aYr+S4pOS4quWwj+Wog+Wog++8jOS4pOWwj+aXoOeMnOaYr+S7juWwj+eOq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kuaiheeruemprOaYr+e8mOWIhuWkqeazqOWumu+8jOaIkeaYr+S9oOeahOeZvemp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oOaYr+aIkeeahOaipuS4reWls+elnu+8jOelneWkqeS4i+eah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OAgjwvcD48cD48ZW0+MjguPC9lbT7po47vvIzmgI7moLfliLvnlLv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qKHmoLfvvIzmnInkuobkvaDlvq7nrJHnmoTohLjlup7vvIzmiJHvvIzmgI7moLf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obml7bpl7TnmoTkv6Hku7DvvIzmnInkuobkvaDnibnmrornmoTlkbPpgZPvvIzorq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tarmvKvvvIzorqnmiJHvvIznu6fnu63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iv5pWi5Zyo5Lu75L2V5pe25YCZ77yM5L+h5oiR77yM6Zmq5oiR77yM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77yM5oqK5oiR5pS+5Zyo5b+D56qd6YeM55a877yM5oiR5bCx5pWi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o5L2g6Lqr6L6577yM5ZOq5oCV5pyA5ZCO57uT5p6c5Lik6LSl5L+x5Lyk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zMC48L2VtPuWNgemHjOaYpemjjuacquWP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ezr+ezr++8jOeZvumht+Wkj+iNt+acquWPiuS9oOWAqeW9see7sOe7sO+8jOWNg+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quWPiuS9oOmdkuS4nee7vue7vu+8jOS4h+S4iOWGrOmYs+acquWPiuS9oOecie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jwvcD48cD48ZW0+MzEuPC9lbT7ljp/mnaXnq5/kuI3nn6XpgZP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ZjlnKjvvIznjrDlnKjmiJHnn6XpgZPkuobvvIzkuo7mmK/kvr/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LnjrDlnKjmiJHmib7liLDkuobvvIzlm6DmraTmiJHkuIvlrprlhrPlv4P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vJrlj6rniLHkvaDkuIDkuKrjgII8L3A+PHA+PGVtPjMyLjwvZW0+57q1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L6d54S25piv5oiR6Lqr6L656YKj5Liq5Y+v5Lul5pKS5ai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Lus6LWw6L+H55qE5LiN6L+H5piv5LiA5p2h5Y+r5YGa5pe25YWJ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5qE5aWz5a2p5YS/44CCPC9wPjxwPjxlbT4zMy48L2VtPua/g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aIkeeahOW/g+i3s++8m+W/q+S5kOaXtu+8jOS9oOaYr+aIk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aXtu+8jOS9oOaYr+aIkeaelei+ueeahOaipuOAgjEyMOimgeeIseS9o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+8jOWSjOS9oOS4gOi1t+aFouaFouWPm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kuIDnlJ/mnIDlubjnpo/nmoTkuovvvIzmg7P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vvIznnIvliLDkvaDmmK/miJHkuIDnlJ/mnIDkuqvlj5f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kvaDnnIvkvaDmmK/miJHkuIDovojlrZDpg73opoH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4uC6aOO5ZKM5beo5rWq5pKe5Ye75oiR55qE6IO46Ia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uF5b2T552A5oiR55qE57+F6IaA77yb5b2T5oOK5rab5ZKM6aqH5rWq5re5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iR5Y205ri05pyb5Ly45omL6L276Kem5L2g55qE6IS4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8muWuoOS9oO+8jOS9hue7neS4jeS8mumql+S9oO+8jO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e7neS4jeS8muW8g+S9oOOAguaIkeefpemBk+ayoeaciee7neWv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aEj+ebuOS/oe+8jOWBmuWIsOaOpei/kSZsZHF1bzvnu53lr7kmcmRxdW8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r+e8mOWIhu+8jOiuqeaIkeS7rOW9vOatp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m+aYr+eQhuaDs++8jOiuqeaIkeS7rOWFseWQjOWKquWKm++8jOi/m+atpe+8m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iuqeaIkeS7rOW9vOatpOS/oeS7u++8jOaQuuaJi+WQjOihjO+8m+aYr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6kuS+neWtmO+8jOWuiOWAme+8gTwvcD48cD48ZW0+Mz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lj6vlvojniLHlvojniLHvvIznlJ/nlJ/kuJbkuJbjgILmnInkuIDnp4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ojmg7Plvojmg7PvvIzms6rmtYHmu6HpnaLjgILmnInkuIDnp43mg4XvvIzlj6v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mt7HlhaXpqqjpq5PjgII8L3A+PHA+PGVtPjM5LjwvZW0+5L2g55qE5aOw6Z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77yM5L2g6Zmq552A5oiR55qE5pe25YCZ77yM5oiR5LuO5rKh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0MC48L2VtPuaIkeeIseedgOS9o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Omil+ecn+W/g++8jOWHoOihjOeDreazquOAgua7oeiFueW/g+S6i++8jOS7mOiv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a7oeWfjuebuOaAne+8jOecn+eIseaUvumjnuOAguS4jemhvuS4gOWIh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maj+OAguS9oOW/q+Wbnuadpe+8jOaKiuaIkeWuieaF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7kvaDpgYfop4HvvIzmmK/lubjov5DvvJvog73kuI7kvaDkuIDotbfotb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pgYfop4HkvaDvvIzmiJHpgYfliLDnlJ/lkb3ph4znmoTpmLPlhYnvvIz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kvr/mmK/miJHmnIDnvo7nmoTpo47mma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iA5Y+l6K+d77yMJmxkcXVvO+iKseWEv+W8gOaXtu+8jOeIseS6uu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lj6/mmK/vvIzkuIDkuKrlj4jkuIDkuKrnmoToirHlvIDoirHokL3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mhaLmhaLlj5jogIHvvIzkvaDkvp3ml6fmsqHlm57mnaXjgILlj6rlia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nrYnlvoXjgII8L3A+PHA+PGVtPjQzLjwvZW0+5oiR5LuK55Sf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piv77ya5aSp5aSp5ZKM5L2g5Zyo5ZCM5Liq55uG6YeM5rSX6ISa44CB5bmz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77yM6ICB5Yiw5oiR5Lus5ZOq5Lmf5Y675LiN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vlOi+qeaJjeabtOiDveW8lei1t+Wls+S6uueahOWFtOi2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eahOWls+S6uu+8jOWlueS7rOWujOWFqOS4jeaYjueZveS4gOS4quiDve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Pi+avlOS4gOS4quiDveivtOivneeahOeUt+WPi++8jOS4jeefpeimgeW8uuWkmuW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niLHkuIrkvaDmmK/oh6rnhLbogIznhLb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nZrlrprnmoTvvJvlrojmiqTkvaDmmK/miJHlv4PnlJjmg4XmhL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iafnnYDnmoTvvJvlqLbliLDkvaDmmK/miJHmoqblr5Dku6XmsYL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nJ/lvoXnmoTjgII8L3A+PHA+PGVtPjQ2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rGC5Zyo5oiR5pyA576O55qE5bm05Y2O6YeM6YGH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qeepuuetieW+hemTtuays++8jOetieW+l+W+iOe+juS4veOAgueJm+m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h+Wls++8jOetieW+l+W+iOe+juS4veOAgueIseaDheetieW+heW5uOemj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+juS4veOAguS6uueUn+etieW+heelneemj++8jOS+neaXp+W+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kurrmtYHkuK3vvIzmiJHkuIDnnLzlsLHlj5HnjrD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kvaDmmK/lpbnku6zkuK3mnIDmvILkuq7nmoTkuIDkuKr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kvaDmmK/lpbnku6zkuK3mnIDlh7roibLnmoTkuIDkuK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6ZmN5Li077yM54Gv5Lqu5LqG77yM5p+U5p+U55qE5YWJ54OY5omY552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rip6aao55qE5aSc44CC6Jm954S26aOO6L+Y5piv6L+Z5LmI5aSn77yM6Jm954S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L+Z5LmI6buR77yB6K+35LiN6KaB77yM6K+35LiN6KaB5ouS57ud5oiR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5uP5b+D54Gv5ZWK77yBPC9wPjxwPjxlbT41MC48L2VtPuaIkeimg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WkqeWKqOWcsOeahOaDheivne+8jOS4jeWGjeaYr+a1qui/ueWkqea2r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eS6i+OAguWPquaYr+S4gOS4quWuieeos+eahOWutu+8jOS4gOS4quS9oOS4gOebt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TEuPC9lbT7niLHkvaDvvIzlsLHlnKjkuIDlp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lpb3nvo7vvJvniLHkvaDvvIzlsLHlnKjkuIDlpKnkuIDlpK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h4zvvIzlpb3mmpbvvJvniLHkvaDvvIzlsLHlnKjkuIDlpKnkuIDlpKnnmoTnn63kv6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tarmvKvjgILkurLniLHnmoTvvIzmg7PkvaD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57u/5rC05LmL6Ze077yM5oiR5oOz54m1552A5L2g55qE5omL77yM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5qGl5LiK5piv57u/5Y+257qi6Iqx77yM5qGl5LiL5piv5rWB5rC0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6YKj5aS05piv6Z2S5Lid77yM5qGl55qE6L+Z5aS05piv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iDveeci+W+l+ingeS9oOeahOWcsOaWue+8jOaIkeeahOecvOed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m9kO+8m+WcqOeci+S4jeingeS9oOeahOWcsOaWue+8jOaIkeeahOW/g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OAguWIq+i1sOW+l+Wkqui/nO+8jOeVmeaEj+aKiuaIkeeahOW/g+e0r+Wd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lpKfmpoLlj6rmnInlnKjku5bouqvovrnljZHlvq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lg4/mnLXmsqHmnInpqqjmnrbnmoTpm4/oj4rvvIzlvojkuYX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pg73mnInkupvpq5jlhrfkuobvvIzkvaDmiY3nn6XpgZP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u5nkuIDkuKrkurrkvY7ov4flpLTjgII8L3A+PHA+PGVtPjU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iN6IO95Li65L2g6K+077yM5rKh5pyJ5LuA5LmI5oiR5LiN6IO9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+05L2g5Lmf54ix5oiR77yM5pif5pif6YO96IO95Li65L2g5pGY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8lue7h+eahOiusOW/hu+8jOWAjeWKoOe+juS4v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v+ivuu+8jOaQuuaJi+S8tOS+o++8m+WOhue7j+eahOmjjumbqO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8gOWIm+eahOaYjuWkqe+8jOaJjeacgOaso+WWnOOAgueIseWmu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5uOemj+eUnOicnO+8gTwvcD48cD48ZW0+NTcuPC9lbT7nlJznlJ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g7PkvaDvvIzmr4/lkbzlkLjkuIDlj6PnqbrmsJTvvIzkvr/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KznlJzonJzvvIzkvaDlg4/nqbrmsJTvvIzorqnmiJH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+P5b2T5aSc5rex5Lq66Z2Z55qE5pe25YCZ77yM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l6aqo55qE5pe25YCZ77yM5Zug5Li65oiR55+l6YGT77yM5Y+q5pyJ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qS55u45omN5bGe5LqO5a+55pa5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mCo+Wkqe+8jOeZveWPkeiLjeiLjeeahOS9oOaYr+WQpuiusOW+l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kee7meS9oOeahOS8iuWmueWEv++8jOS4jeaYr+WcqOmUruebmOS4iuaJk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juW/g+W6lea2jOWHuuadpeeahOOAgjwvcD48cD48ZW0+Nj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LvmmK/lnKjliKvnprvnmoTml6XlrZDmgoTnhLbogIznlJ/vvIzliIb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IjkuYXvvIzmgJ3lv7XkuYvmg4Xkvr/mhIjmtZPjgIImbGRxdW875oOz5L2g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Ur+S4gOeahOWKqOivjeOAgjwvcD48cD48ZW0+NjE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loIblubLmn7TvvIzogIzkvaDlsLHmmK/kuIDmiorng4jngavvvIz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ng63ooYDmsrjohb7nq4vpqaznh4Png6flkaLvvJ/kvaDlt7Lnu4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g73pmbflhaXkuIDniYfngavmtbfkuK3vvIzmiJHopoHnh4Png6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iK5LiA5Liq5LiN5bqU6K+l5Y6754ix55qE5Lq6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6IiU6IiQ6Ieq5bex55qE5Lyk5Y+j77yM6LCB5Lmf5LiN6IO96K+0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Go546w5Ye65b6I5Lqr5Y+X55qE5qC35a2Q77yM5Y+I5oCO5LmI5piv5LiA5Liq6LS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i5a6555qE5ZGi77yfPC9wPjxwPjxlbT42My48L2VtPuaIkeeUn+WRvemH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+8jOmDveWboOS4uuS9oOiAjOWPmOW+l+WkmuW9qe+8m+aIkeeUn+WRv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mDveWboOS4uuS9oOiAjOa2iOWkseS4jeWcqO+8m+acieS9o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/q+S5kO+8jOWwseacieW4jOacm++8jOS9oOaYr+WmguatpOW+l+iuqeaIk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ku6zor7TvvJrniLHkuIDkuKrkurrmmK/kuI3msYL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miJHljbTopoHkvaDnu5nmiJHlm57miqUmbWRhc2g7Jm1kYXNoOy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miormiJHnmoTniLHlhajpg6jpgIHnu5n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ZCX77yf5rKh5LqL77yM5Y+q5piv5oOz55So5LiN5omT5omw5L2g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Zyo5oOz5L2g77yB5biM5pyb5L2g5pS25Yiw5oiR55qE55+t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6KeS5piv5b6u56yR55qE77yM6K6p5L2g6Lqr6L6555qE5pyL5Y+L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B5oiR54ix5L2g77yBPC9wPjxwPjxlbT42N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Ds+iOt+W+l+W5uOemj++8jOmCo+W+iOWuueaYk+WunueOsO+8m+S9huaYr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lOWIq+S6uuabtOW5uOemj++8jOWNtOW+iOmavu+8jOWboOS4uuaIkeS7rOaDs+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aAu+aYr+i2hei/h+S7luS7rOWunumZheeahOaDh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poHkvaDnn6XpgZPvvIzlnKjov5nkuKrkuJbnlYzkuI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JrmsLjov5znrYnnnYDkvaDnmoTjgILml6Dorrr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lnLDmlrnvvIzmgLvkvJrmnInov5nkuYj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77yM5q+P5aSp5aSq6Ziz5Y2H6LW3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oOz5L2g55qE5byA5aeL77yM5q+P5aSp5pyI5Lqu5Y2H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5qKm5Lit5oOz5L2g55qE5byA5aeL44CC5pyI5Lqu44CB5aSq6Zi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44CCPC9wPjxwPjxlbT42OS48L2VtPuWmguaenOaIkeaci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huacieS4ieS4quiuuOaEv+eahOacuuS8muOAguS9huaIkeWPquimg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geaIkeWwhuiuuOS4i+i/meS4quaEv++8muaIkeimgeS9oOeahOaXoOaVs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4juS9oOeDreaBi+WNgeS4h+S4quS4lue6qu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vqHpuYrmoaXku5nvvIzkurrpl7ToirHmm7Tlq6PvvJvku4rmspDkuIPlpJXpm6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4PlnZrvvIHkvaDmiJHpuYrmoaXovrnvvIznm7jlr7nkuKTml6DoqIDvvIzmuK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pKnpmYXvvIzniLHmhI/msLjnvKDnu7XjgII8L3A+PHA+PGVtPjcx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L2g77yM5oiR5bCx5LiN5Lya5pyJ6L+Z5LmI5aSa55qE5oOF57u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77yM5oiR5bCx5LiN5Lya6L+Z5qC35rKh5b+D5rKh6IK6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77yM5oiR5bCx5LiN5Lya5q+P5aSp6YO95oOz6L+Z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iuWkqeWcqOS7iuaZmuaDqee9muaIkeS4jeiDveedoe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ImuaJjeWIhuaJi+eahOaXtuWAmeS4jeiusOW+l+WQu+S9oO+8jOS9oOimg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IkeeahOivne+8jOWPr+S7peiuqeaIkeWcqOeUteivnemHjOihpeWbn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nrqHmmK/mmbTlpKnjgIHpmLTlpKnjgIH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mbTmnJfnmoTkuIDlpKnvvJvkuI3nrqH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mmI7lpKnvvIzog73lkozkvaDlnKjkuIDotbfnmoTkuIDlpK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c0LjwvZW0+5aaC5q2k576O5Li9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56eN6YGX5oa+77yM5oOz5b+1552A5b6X5LiN5Yiw55qE54ix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mg5oOv77yM5oOF5q2M6K6p5oiR6Jma5bqm5rWq5ryr77yM5pyA5ZCO6L+Y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77yM6LCB5p2l54ix5oiR77yM5p2l5YGa5oiR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aIkei1sOmBk+WSjOS9oOS4gOi1t+a4uOeOqeeahOWcsOaWu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cm+edgOiKseiNieagkeacqOmdmemdmeeahOa1geazquS6hu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awuOi/nOWkseWOu+S6hueOsOWcqOOAgjwvcD48cD48ZW0+NzY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nIHlv4PvvIzlr7nkvaDnnJ/lv4Pnl7Tlv4PvvIzkuLrkvaDmi4Xlv4Pnl5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kvKTlv4Pphonlv4PvvIzkuI3mlaLlj5jlv4PoirHlv4PvvIzkuI3opoHlpJrlv4P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pnlroPmiJHlvojotLnlv4PvvIzmnIDmgJXkvaDmmK/ml6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yJ5b6I5aSa5b6I5aSa55qE6K+d5oOz6KaB5a+55L2g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iA6K+t5bCx5YOP6Jyc57OW5LiA6Iis6buP5L2P5LqG5oiR55qE5Y+M5Z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6L+H5p2l5ZOB5bCd5omN5Lya5piO55m95Y6f5p2l6YO9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KGo6L6+5LiN5Ye65p2l44CCPC9wPjxwPjxlbT43OC48L2VtPui9u+i9u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gOS9oOe0p+eQkOeahOecieWktO+8jOiuqeaJgOacieeahOaEgeWQkeWQju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WbnuWktOWOu+i/veS9oOWboOivpeWQkeWJjeWllOi3ke+8jOWbo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JjeaWue+8gTwvcD48cD48ZW0+NzkuPC9lbT7niLHmg4XkuIDlvKDmsLjov5z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LHniYfvvIzniLHmg4XmmK/kuIDpnaLmsLjov5zkuI3ogIHnmoTlrrnpopzvvJvmiJ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lLHniYfph4zvvIzphonlnKjov5nlrrnpopzkuK3vvJvmhL/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b/nlJ/vvIzkurLniLHnmoTvvIzmg4Xkurr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6p5oiR5Lus55u46YGH77yM6K6p5oiR5rKJ6YaJ5Zyo5L2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oOz6Zmq552A5L2g77yM5Li65L2g6Zi75oyh5LiA55Sf55qE6aOO6Zu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M5oiR5Lya6K6p5L2g55qE55Sf5ZG977yM5YWF5ruh5b+r5LmQ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ci+S7gOS5iOmDveWDj+S9oO+8jOaIke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+8jOeci+aYn+aYn++8jOS5n+WDj+S9oOOAgumCo+S6m+eZveS6rumAj+a+i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Gt+a4heeahOWFie+8jOWug+S7rOmDveiuqeaIk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JbnlYzkuIrmnInkuIDnp43puJ/lj6vojYbmo5jpuJ/vvIzkuIDnlJ/lj6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rKHvvJvkuJbnlYzkuIrmnInkuIDnp43mhJ/mg4XvvIzkuIDnlJ/kuZ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roPljbTml7bml7bliLvliLvljaDmja7miJHvvIzpgqPlsLHmmK/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gzLjwvZW0+5oiR5piv5Liq5L+X5rCU55qE5Lq677yM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Gx77yM6KeB5rW35Zac5rW377yM5om/6JKZ5L2g55qE5Ye6546w77yM6K6p5oiR5Y+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qG5aW95aSa5bm077yM5L2g5piv5bm05bCR55qE5qyi5Zac77yM5YCS6L+H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S244CCPC9wPjxwPjxlbT44NC48L2VtPuWcqOS9oOWtpOeLrOaCsuS8p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9oOaChOaChOWcsOW/teS4gOW/teaIkeeahOWQjeWtl+OAguW5tuS4l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AgOW/teaIke+8jOWcqOS4luS4iuaIkea0u+WcqOS4gOS4quS6uu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oyc2p1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VqMnNqdXN1Z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5258373B570F6F8BE5BBB7316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