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E72D54E3B765362721774D823E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E72D54E3B765362721774D823E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biI5byA5a2m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aXtuWAmemDve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mCo+agt++8jOaKiuaVtOS4queUn+WRvemDveaLvOWcqOWvueWIq+S6uueahO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uaegeerr+eahOihjOS4uuS7mOWHuueahOaYr+Wunei0t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nei0ne+8jOW4jOacm+WcqOaWsOeahOWtpuacn+S4ree7p+e7re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qeWlve+8jOWwhuiHquW3seeBv+eDgueahOS4gOmdouWKquWKm+e7veaUvu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9oOe7iOWwhuaIkOS4uuS4gOmil+eSgOeSqOeahOaYn+aY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nei0ne+8jOelneS9oOeUn+aXpeW/q+S5kO+8geaEv+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S4reiVtOa2teedgOS4gOWIh+e+juWlv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8gOWni+S6juihjOWKqOOAguihjOWKqOWPr+S7peWFheWunueUn+a0u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PkeeOsOmUmeivr++8jOihjOWKqOWPr+S7pei1sOWQk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nei0ne+8jOWcqOS9oOeahOmdouWJjeaYr+S4gOeJh+W5v+mYl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WWhOiJr+WLh+aVouaYr+iIue+8jOWGs+W/g+WdmuaMgeaYr+W4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j+WkqemDveWBpeW6t+W/q+S5kOeahOWHuuWPke+8geeIuOeIuOWmiOWmi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WuneWune+8jOeci+WIsOS9oOWcqOW5vOWEv+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SjOWwj+S8meS8tOWPi+WlveeahOebuOWkhO+8jOWmiOWmiOecn+S4uu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iOWmiOW4jOacm+S9oOS7peWQjuWcqOiAgeW4iOeahOW4ruWKqeS4i+Wtp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jOmCo+agt+WmiOWmiOS8muabtOmrmOWFtOeah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ZjuOAgeWwj+iZju+8geS9oOS7rOW3sue7j+mVv+Wkp++8jOWcqOW5vOWEv+Wb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luS5luWQrOiAgeW4iOeahOivne+8jOWlveWlveWtpuaWsOacrOmihu+8jOWBmu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OAgeaHguS6i+eahOWlveWtqeWtkO+8gTwvcD48cD48ZW0+OC48L2VtPuWunei0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vj+WkqemDveiDveWdmuaMgeaXqei1t+aZqOe7g++8jOi/meag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JjeS8muajkuajkueahO+8jOW4jOacmzIwMTnlubTkvaDkuI3lho3nlJ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6DkuY7lvojlsJHnlJ/nl4XvvIzov5nmoLflpojlpojlsLHkuI3nlKjlho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4Xlv6fkuI7nhKbomZHkuobjgII8L3A+PHA+PGVtPjkuPC9lbT7mnJvmi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mZrlv4PnmoTlrabkuaDvvIzmnInnibnplb/kuYvlpITliqDlvLrlrabvvIzkuI3mlq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otrPkuYvlpITopoHliqDlvLrlrabkuaDvvIzlipvkuonlhbfmnInpq5jls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g4Xmk43vvIzoia/lpb3nmoTmlofljJbntKDlhb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5LuK5aSp6KaB5Y675LiK5bm85YS/5Zut5LqG77yM5b+r5LmQ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rS777yM5Zyo5YmN5pa5562J552A5L2g77yM6KaB5LiO5bCP5pyL5Y+L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+r5LmQ5a2m5Lmg77yM5b+r5LmQ55Sf5rS7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FouaFoumVv+Wkp+eahOWunei0ne+8mueOsOWcqOS9oOS4iuW5vOWEv+Wbr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SjOWQjOWtpuWwhuS8mumZquS9oOW6pui/h+e+juWlveeahOW5vOWEv+Wbr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AgeW4iO+8jOeIseWQjOWtpu+8jOWuiOe6quW+i+aYr+avj+S4gOS4quS8mOen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/hemhu+WBmuWIsOeahOWRpueIuOeIuOWmiOWmiOWwhuS8mueci+edg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W/q+S5kOeahOaIkOmVv++8jOWcqOW5vOWEv+WbremHjOWlveWlveWtpuS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gTwvcD48cD48ZW0+MTIuPC9lbT7lrp3otJ3vvIzkvaDmhaLmhaLmnaX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voXkurrlpITkuovvvIzlrabkuaDni6znq4voh6rkuLvvvIzlrabkua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bjnlJzoi6bovqPkuYvni6znq4vliJ3kvZPpqo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a2m5Lmg77yM5LqJ5Y+W5Zyo5pyf5pyr6ICD6K+V5oiQ57up5pu05aW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Yqq5Yqb5ZCn77yB5Z2a5oyB5bCx5piv6IOc5Yi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4iOWvueWtqeWtkOeahOWFs+W/g++8jOaIkeS7rOS4gOWutuS6uumDv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mBh+ingeS9oOS7rOi/meagt+S8mOengOeahOiAgeW4iOOAguaIkeS7rOWutumVv+S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AgeW4iOS9v+WtqeWtkOWBpeW6t+aIkOmVv+OAgjwvcD48cD48ZW0+M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6XlranlrZDlnKjmoKHog73pgbXlrojlrabmoKHnmoTkuIDliIfop4Tnq6DliLb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rluIjniLHlj4vvvIzomZrlv4PmsYLov5vvvIzog73ku6XkvJjlvILnmoTmiJDnu6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HluIjvvIzlm57miqXniLbmr43jgII8L3A+PHA+PGVtPjE2LjwvZW0+5LiA6L2s55y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ZW/5b6X5b6I5aSn5LqG77yM6Lii5Yqy6LaK5p2l6LaK5pyJ5Yqb77yM6LaK5p2l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aaI5aaI5aSp5aSp5oqa5pG4552A6IKa6IKa77yM5bm456aP5ruh5rqi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a6IKa77yM5bCP5bCP55qE5LiW55WM44CCPC9wPjxwPjxlbT4xNy48L2VtPuWcq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+8jOaHguS6i+eahOS5luWtqeWtkOOAguW4jOacm+iAgeW4iOiDve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+8jOiAgeW4iOS7rOi+m+iLpuS6hu+8jOmdnuW4uOeahOaEn+iwouS9oOS7r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VmeiCsuWSjOWFs+W/g+OAgjwvcD48cD48ZW0+MTguPC9lbT7pnZLmmKX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nrJHvvIzkuLrov5nlsZ7kuo7kvaDnmoTml6XlrZD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npZ3kvaDnlJ/ml6Xlv6vkuZDvvIE8L3A+PHA+PGVtPjE5LjwvZW0+5L2g5piv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WP5o2355qE5a2p5a2Q77yM5L2c5Lia6YCf5bqm5b+r77yM6IOM6K+16IO95Yqb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Y+R6KiA56ev5p6B6LiK6LeD77yB5q2j5Zug5Li66L+Z5qC377yM5L2g55qE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X5qOS5qOS55qE77yB57un57ut5Yqq5Yqb77yM5ZKM5aW95Lmm5Lqk5pyL5Y+L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aYr+S4gOS4quaHguS6i+eahOWtqeWtkO+8jOS8muW4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no+WGs+mXrumimOOAguS9huWcqOWtpuS5oOS4iuaAu+aYr+S4jeeUqOWKn++8jO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UqOW/g++8jOWmiOWmiOebuOS/oe+8jOS9oOS8muaUueaOiee8uueCu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QhOaWuemdoumDveS8mOengOeahOWtqeWtk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jrDlnKjkvaDkuIrlrabkuobvvIzogIHluIjlkozlkIzlrablsIbkvJ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b3nmoTlubzlhL/lm63nlJ/mtLvjgILniLHogIHluIjvvIzniLHlkIz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lvovmmK/mr4/kuIDkuKrkvJjnp4DnmoTlsI/mnIvlj4vlv4XpobvlgZrliL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np5jlr4bogIHluIjlsLHllpzmrKLniLHlkIPppa3jgIHor5r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nlLflrZDmsYnjgII8L3A+PHA+PGVtPjIyLjwvZW0+5oS/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oiQ6ZW/77yM6K6p5bm85YS/5Zut55qE55Sf5rS75oiQ5Li65L2g5Lq655S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yA576O5aW955qE5byA5aeL44CCPC9wPjxwPjxlbT4yMy48L2VtPumdnuW4u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WtqeWtkOeahOi+m+WLpOWfueWFu+S4juWOmueIse+8jOWtqeWtkOi/m+at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h+acn+mHjOihqOeOsOW+iOWlve+8jOW4ruWutuS6uuWBmuWutuWKoe+8jO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QjOWtpu+8jOaMieaXtuWujOaIkOS9nOS4muOAgjwvcD48cD48ZW0+MjQ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r7Tor7TlsLHlpb3jgILkvaDopoHnn6XpgZPjgILkvaDku6XlkI7nmoTot6/ov5j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gaXlurfnmoTouqvkvZPmmK/kvaDotbDkuIvljrvnmoTkv5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o5a2m5Lmg55qE6YGT6Lev5LiK5Y+I6YG/5YWN6YGH5Yiw6L+Z5qC3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uw6Zq+77yM5L2G5oiR5Lus5biM5pyb5L2g6KaB5pWi5LqO5YWL5py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LiA5a6a6KaB5pS55o6J5L2g54ix546p55qE5Z2P5Lmg5oOv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Sp5aSp5pyJ5pS56L+b77yM5pyI5pyI5pyJ6L+b5q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Wls+WEv+iZmuW/g+eahOWtpuS5oO+8jOacieeJuemVv+S5i+Wkh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jOS4jeaWreS4iui/m++8jOS4jei2s+S5i+WkhOimgeWKoOW8uuWtpuS5o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emrmOWwmueahOmBk+W+t+aDheaTje+8jOiJr+WlveeahOaWh+WMlue0oO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nmoTmgKfmoLzmr5TovoPlhoXlkJHvvIzkuI3og73lp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pb3lpb3kuqTmtYHvvIzmgLvniLHmiorlv4Pkuovol4/lnKjlv4PkuK3jgILnvLrk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LluIzmnJvkvaDog73lpJ/mlLnmjonov5nkuKrnvLrngrnvvIzliqrlip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kuaDmiJDnu6nvvIzplLvngrzlpb3ouqvkvZPvvIzlsIbmnaXlgZrkuIDkuKr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tKHnjK7nmoTkurrvvIE8L3A+PHA+PGVtPjI4LjwvZW0+5a6d6LSd77y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76O5Li956ul6K+d55qE5byA5aeL77yM5Lul5ZCO55qE5pWF5Lq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m+5ZGz77yM5L2G5LiA5a6a576O5LiN6IOc5pS277yM5pyJ57ua5Li955qE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aOO5pyJ6Zuo77yM5L2G5LiA5a6a5pyJ54G/54OC55qE6Ziz5YWJ6L+O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ni+e7iOWDj+S9oOW5tuS4jemcgOimgemSseS4gOag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ni+e7iOWDj+S9oOS7juacquWPl+WIsOi/h+S8pOWus+S4gOagt+aBi+eIse+8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yoeacieS6uuWcqOazqOinhuS9oOS4gOagt+i3s+iInu+8m+Wni+e7iO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9j+WcqOS6uumXtOWkqeWgguS4gOagt+eUn+a0u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uIzmnJvkvaDog73lnKjlrabkuaDkuK3mib7liLDlv6vkuZDvvIzlnKj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otKLlr4zvvIzlhYXliIbkuqvlj5flrabkuaDnmoTkuZDotq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Gl5bq344CB5b+r5LmQ5rC46L+c5Ly06ZqP5L2g77yM5piv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yf5pyb44CCPC9wPjxwPjxlbT4zMi48L2VtPueOsOWcqOeahOWtqeWt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CsuWKsu+8jOW4jOacm+iAgeW4iOS4peWKoOeuoeaVme+8jOW+quW+quivseWv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qeWtkOi1sOWQkeekvuS8muaXtu+8jOaYr+S4gOS4quaIkOWKn+eahOS6uu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p3otJ3vvIzkvaDlt7Lnu4/kuInlsoHkuobvvIzpqazkuIr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zlhL/lm63lrabkuaDkuobvvIzlnKjljbPlsIblvIDlrabnmoTml6XlrZD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6nml6XkuaDmg6/lubzlhL/lm63nmoTnlJ/mtLvvvIzkuI7lsI/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6vkuZDnlJ/mtLvjgII8L3A+PHA+PGVtPjM0LjwvZW0+5LiA5Liq5pyA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uZ5L2g77yM5LiA5Liq5pyA5rex5oOF55qE5oul5oqx57uZ5L2g77yM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ZC757uZ5L2g44CCPC9wPjxwPjxlbT4zNS48L2VtPuiht+W/g+aEn+iwo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iAgeW4iOS7rOWvueWunei0neeahOaCieW/g+eFp+mhvuWSjOeyvuW/g+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neWuneS4jeaWreWBpeW6t+aIkOmVv++8geW4jOacm+WuneWunee7p+e7reWPkeaJ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5tuWcqOiAgeW4iOWSjOWutumVv+eahOW4ruWKqeWSjOaVmeiCsuS4i++8jO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eCue+8jOWcqOaWsOeahOS4gOW5tOS6ieWPluabtOWkp+eahOi/m+atp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OAgjwvcD48cD48ZW0+MzYuPC9lbT7msLjov5zorrDkvY/vvIz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jgIHniLfniLfjgIHlpbblpbbmsLjov5zmlK/mjIHkvaDvvIz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vaDnmoTlpb3mnIvlj4vvvIzkvaDmnInlvIDlv4PnmoTjgIH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poHkuI7miJHku6zliIbkuqvvvIzmiJHku6zmmK/kvaDnmoTmi4nmi4npm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+Q5ZCM5a2m6KGo546w6L6D5aW977yM5L2c5Li654+t5bmy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5Li654+t57qn5YGa5LqL77yM5Li654+t57uE5LqJ5YWJ44CC5a2m5Lm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6uv5q2j77yM5L2G5a2m5Lmg5pa55rOV5Y2V5LiA77yM5oiQ57up5bCa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5pyb5LuK5ZCO5aSa5rOo5oSP5a2m5Lmg5pa55rOV77yM5ZCI55CG5a6J5o6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qJ5Y+W5pu05aW955qE5oiQ57up44CCPC9wPjxwPjxlbT4zOC48L2VtPu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cqOiAgeW4iOeahOaVmeWvvOS4i+aUueato+S6huS4gOS6m+Wwj+avm+eXh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6m+S7u+aAp++8jOW4jOacm+S9oOS7peWQjuWKoOW8uuS9k+iCsumUu+eCv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+WlveebuOWkhO+8jOi/mOaciee7g+WlveWtl+WTp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nuqbmnaXliLDkurrkuJbvvIzmhJ/osKLogIHlpKnvvIzkvaDmmK/ov5nkuY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mvILkuq7jgILlvZPkvaDlnKjlpojlpojogprlrZDph4znmoTml7blgJnmiJHlsL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aDnmoTlgaXlurfjgILmmK/nmoTvvIzmvILkuq7mmK/lhbbmrKHvvIzkvaDplb/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pg73mmK/lk4jlk4jlk4jlv4Pogp3lrp3ot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lMmZpemx4M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ZTJmaXpse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E72D54E3B765362721774D823E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