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2698B827224FD130B6D020B9EE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2698B827224FD130B6D020B9EE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b+r5LmQ5pyA5pq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h+eJqeaYjuacl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WPr+eIseeahOS9oOeUn+aXpeW/q+S5kO+8gT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+8jOecvOmHjOaYr+mYs+WFieeskemHj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/g+S4juS9oOebuOeJte+8jOmAgeS9oOeBv+eDg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chua7oe+8jOiwseWGmeWjruS4veivl+evh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Ds+aEv+acm+mDveWunueOsO+8jOivt+S9oOmprOS4iuadpei/n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aJgOWcqOaXtu+8jOmjjuaaluacieS6uuS9nOS8tO+8jO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S6i+aAnemHj+OAgjwvcD48cD48ZW0+Ni48L2VtPuaEv+S9oOWkqeWkqe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jOWPjOaUtuS5kOmAjemBpeOAgjwvcD48cD48ZW0+Ny48L2VtPuS9oOS7pe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7uuS4gOS4qua4qemmqOeahOS4lueVj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S9oOavj+asoeiAg+ivlemDveiDveaci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geS9oOS4gOS4queUn+aXpeekvOeJqe+8jOmHjOmdouij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OAgjwvcD48cD48ZW0+MTAuPC9lbT7mhL/kvaDkuIDlubTlpK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ubPlubPlronlronnlJ/ml6XnpZ3npo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a2Y5Zyo44CCPC9wPjxwPjxlbT4xM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peW6t+e+juS4veOAgjwvcD48cD48ZW0+MTM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HmhL/miYDmnInlubjnpo/lubPlronluLjkvLTlt6blj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pyq5p2l55qE5b6I5aSa5bm077yM5oiR5Lus5L6d5pen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bKB5pyI5a6J55Sf5LiN56a756yR77yM5LiA55u05Zyo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XpeW/q+S5kO+8jOelneS9o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jOeIseS9oOS5iOS5iOWTkuOAgjwvcD48cD48ZW0+MTYuPC9lbT7nvo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vo7kuL3luLjpqbvjgII8L3A+PHA+PGVtPjE3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p2+5p+P5bi46Z2S77yM5YGl5bq35rC45oG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eahOWuueminOWDj+aYpeWkqeiIrOe7mueDg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KUgOKUgOWkmuaDheeahOWls+Wtq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l6Xlv6vkuZDvvIzkurLniLHnmoTmnIvlj4vvvIz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lpb3ov5DvvIzkuIDnlJ/lubjnpo/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6YeR6ZO26ZKe56Wo55So5LiN5a6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tOW5tOi/meS4gOWkqeWQieelpeWmguaEj++8jOiKrOiKs+mmpemD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kvaDmiJHlv4Plv4Pnm7jljb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l6XjgII8L3A+PHA+PGVtPjIzLjwvZW0+55Sf5pel6KaB5Zad5b2p77yM5a+/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NC48L2VtPuWlvei/kOWkqeWkqeacie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jUuPC9lbT7ku4rlpKnmmK/kvaDnlJ/ml6X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miJDnnJ/jgII8L3A+PHA+PGVtPjI2LjwvZW0+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aSp6YO95YWF5ruh5b+r5LmQ44CB5piO5aqa5ZKM54ix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awuOi/nOeZveWvjOe+ju+8jOi/juWo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OW4heOAgjwvcD48cD48ZW0+MjguPC9lbT7mhL/kvaDkuovkuJrokrjokrjml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nIDlkI7npZ3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L2g55qE55Sf5pel77yM5oS/5b+r5LmQ5oqK5L2g6L+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2g5Zu044CC55Sf5pel5b+r5LmQ77yBPC9wPjxwPjxlbT4zMC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vt+aOpeWPl+aIkei/n+WIsOeahOelne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rqnkvaDlubjnpo/vvIzooajovr7miJHnmoTnibXmjILvvIzmiJHoirHkuID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y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aG65Yip5bm456aP6LWw5Zub5pa577yBPC9wPjxwPjxlbT4z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chua7oe+8jOiwseWGmeWjruS4veivl+evh+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ku6XlkI7nmoTnlJ/mtLvvvIzog73lpJrkuIDngr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1LjwvZW0+5LiA5Y+l55Sf5pel5b+r5LmQ5peg5rOV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rC46L+c5ZKM5L2g55u45Ly05omN5piv5oiR5pyA5aSn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XpeW/q+S5kOeskeW8gOminO+8jOimgeaYr+S4j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avm+mSse+8gTwvcD48cD48ZW0+MzcuPC9lbT7mnIvlj4vvvIznpZ3npo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6nmmajpg73mnInkuIDkuKrmlrDluIzmnJvvvIH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M4LjwvZW0+5LuK5aSp552h5Liq5aW96Ke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5Sf5pel5b+r5LmQ77yBPC9wPjxwPjxlbT4z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S7iuWQjuS6uueUn+aXhemAlO+8jOS4gOeJh+eyvuW9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DAuPC9lbT7mhL/kvaDmraTnlJ/lubPlronllpz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jgII8L3A+PHA+PGVtPjQxLjwvZW0+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D5oOz5LqL5oiQ77yB55Sf5pel5b+r5LmQ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muW8uu+8jOelneS9oOWPr+eIse+8jOelneS9oOS4gOeUn+WQkeWJje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DMuPC9lbT7kvaDnmoTlv4PkuIrkurrkvJrouqvmiqvpu5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iqvokKjvvIzohJrouKnojYnojpPmo4noirHns5bvvIzmnaX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Wd5L2g5Zyo5LiL6Zuo5aSp5pe277yM6Lev5LiK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O95LiN5ouS6L2944CCPC9wPjxwPjxlbT40NS48L2VtPuS9oOeahOeUn+aXp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wm+agvOWklue+juWmme+8jOW4ruS9oOWIh+Wlveibi+ezle+8jOaEv+S9o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MDVmai5odG1sIj5odHRwczovL2R1YW5qdXppa3UuY29tL2R1YW5qdXppLzl2N2FlcDA1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2698B827224FD130B6D020B9EE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