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05:22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29CE6F879E13EC5F8BC0F3E59F9B79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9CE6F879E13EC5F8BC0F3E59F9B79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B57uZ5aWz5pyL5Y+L5LiA5q615oOF6K+d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Ds+eci+S9oOa4heaXqei1t+adpei/t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equeequeahOecvOelnu+8jOaDs+ayv+edgOS9oOm8u+aigeWLvuWLku+8jOaDs+iiq+S9o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0p+eJteS9j++8jOi1lui/h+avj+S4gOS4quWRqOWFreWRqOaXpemYs+WFieato+Wlveep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4heaWsOeahOaXqeaZqO+8jOWlveWDj+aJgOacieS4jeW/q+S5kOmDveiiq+epv+aireea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jjuWJqueijuS6hu+8jOacieS9oOWkquWlveOAgjwvcD48cD48ZW0+Mi48L2VtPuWIrumj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mCo+aYr+aIkeWvueS9oOeahOWKqOW/g++8m+S4i+mbqOS6hu+8jOmCo+aYr+WboO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vueS9oOeahOeIseaEn+WKqOS6huWkqe+8m+aJk+mbt+S6hu+8jOmCo+aYr+aIkeWcqOWWi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miJHniLHkvaAmcmRxdW8744CCPC9wPjxwPjxlbT4zLjwvZW0+5p+Q5bm05p+Q5pyI5p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77yM5oiR55yL5LqG5L2g5LiA55y877yM5bm25LiN5rex5Yi744CC5p+Q5bm05p+Q5pyI5p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77yM5oSP5aSW5ZKM5L2g55u46K+G77yM5peg5YWz5b+D5Yqo44CC5oCO55+l5pel5a2Q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77yM5L2g5bCx5LiJ5LiJ5Lik5Lik5oeS5oeS5bm95bm977yM5YGc5Zyo5oiR5b+D5Li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LjwvZW0+5Yir5a+55oiR6K+05Lul5ZCO6L+Y5Y+v5Lul54ix5LiK5YW2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6ay86K+d77yM5oiR5LuO5p2l5rKh6KeJ5b6X5oSf5oOF5piv5LiA56eN5Y+v6ZqP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56e755qE5Lic6KW/77yM5bCx5YOP5piv5Y+q5pyJ5Zyo5L2g6Lqr5LiK5omN5Lya5Y+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yW5a2m5Y+N5bqU77yM5oiR5Zac5qyi5L2g77yM6K6k55yf5LiU5oCC77yM5LuO5LiA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44CCPC9wPjxwPjxlbT41LjwvZW0+6Ieq5bex5Lmw546r55Gw77yM566X5LqG77yM5Lya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6yR55qE77yb5Lmw5ben5YWL5Yqb77yM566X5LqG77yM5Lya6IOW77yb54K55LiK6Jyh5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6X5LqG77yM5rKh5pyJ5oOF5Lq677yb5oOF5Lq66IqC77yM5oS/5rKh5pyJ5oOF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KM5oiR5LiA6LW35bqm6L+H5b+r5LmQ5oOF5Lq66IqC77yBPC9wPjxwPjxlbT4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6Ze06YKj5LmI5aSa55qE6Iqx6I2J5qCR5pyo77yM5rKz5rWB6auY5bGx77yM57mB5pif5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77yM5bCP54yr5bCP54uX77yM6J206J226Jyc6JyC77yM5oiR5Y+q5Zac5qyi5L2g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LjwvZW0+5aaC5p6c6YGH6KeB5LqG77yM5Y+q5oOz5YWI54m1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L5rip5a2Y5Zyw5ZOt5LiA5Zy644CC5peg6ZyA6K+06LW36L+Z5Y2K55Sf5bey54S2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5qE5ZOq5oCV5pyA5b6u5bCP55qE5LiA5Lid5Lid54WO54as44CCPC9wPjxwPjxlbT4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m456aP5bCx5piv5b2T5oiR55yL5LiN5Yiw5L2g5pe277yM5Y+v5Lul6L+Z5LmI5a6J5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a6IO96L+Z5qC36Z2Z6Z2Z5oOz5L2g77yM5bCx5bey57uP5b6I5aW95LqG44CC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bCx5piv5oiR5peg5pe25peg5Yi75LiN57O7552A5L2g77yM5Y2z5L2/5L2g5LiN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6544CCPC9wPjxwPjxlbT45LjwvZW0+5oC75pyJ5LiA5aSp77yM5oiR5Lya6K6p5L2g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oiR55qE5Z2a5a6a5LiO5omn552A44CC5Z2a5a6a5a+55L2g55qE5b+D5oSP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L2g5a+55oiR5LiN56a75LiN5byD77yb5LiN5Lya5pu05pS55pa55ZCR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bey6KeE5YiS5aW95pyJ5L2g5pyJ5oiR55qE5pyq5p2l44CCPC9wPjxwPjxlbT4x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j+S4quS6uuWPquacieS4gOasoemdkuaYpe+8jOS4jeWkn+eQhuaAp++8jOS4jeWkn+aIk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5tOm+hOmBh+ingeS9oO+8jOS4jeefpemBk+aYr+Wvuei/mOaYr+mUme+8jOaIkeS7r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iDvei1sOWIsOacgOWQjuiwgeS5n+ivtOS4jeWumu+8jOWcqOi/mea1rui6geeahOmYt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WPquW4jOacm+iDveWKquWKm+WkmueIseS9oOS4gOeCue+8jOS9oOS4gOWumuS4jeimg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AqOaIkeeahOiEvuawlO+8jOaXtumXtOS8muWRiuivieS9oOaIkeeIseS9oOmDveaYr+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eZveWPkee7iOiAgeW4jOacm+i/mOaYr+S9oOOAgjwvcD48cD48ZW0+MTEuPC9lbT7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vaDotbDov5HmiJHvvIzpnaDov5HmiJHvvIzmi6XnnYDmiJHvvIzkvp3nnYDmiJHvvIzm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iJHvvIzlkLvnnYDmiJHvvJvopoHkvaDlpb3lpb3lnLDniLHmiJHvvIzogIzmiJHkvJr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kozkvaDkvp3lgY7lnKjkuIDotbfvvIzkvaDkvJrlj5HnjrDmraTml7bnmoTkvaDmiJH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rrnlJ/kuK3pgqPpgZPmnIDpnZPkuL3nmoTpo47mma/nur/jgII8L3A+PHA+PGVtPjE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piv5oiR55Sf5rS755qE5YWo6YOo77yM5piv5oiR5LiA55Sf5ou85pCP5aWL5pa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M5rOo44CC5Li65LqG5L2g5oqr6I2G5pap5qOY77yM5Li65LqG5L2g6Imw6L6b5Y+X6Iu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5L2g5LyX55Sf5b+Z56KM77yM5oiR5Y205L6d54S25LmJ5peg5Y+N6aG+44CC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Cx5piv5oiR5YWo6YOo55qE55Sc6Jyc5bm456aP44CCPC9wPjxwPjxlbT4xMy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luS4iuS9oOacgOWlveeci++8jOecvOelnuacgOiuqeaIkea4qeaalu+8jOaYn+i+sOmXu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gOS4su+8jOaciOiJsueskeaIkOS4gOW8r++8jOWCu+WCu+acm+S6huS9oOS4gOaZmu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Oeci+mDveWWnOasouOAguWPquimgeS9oOW/q+S5kO+8jOaIkeS7gOS5iOS6i+mDve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su+8jOWboOS4uueIseS9oO+8jOaIkeW/g+acgOeUnO+8gTwvcD48cD48ZW0+MTQ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p4HkvaDmmK/ml6DmhI/vvIzorqTor4bkvaDmmK/lpKnmhI/vvIzmg7PnnYDkvaDmmK/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JvkuI3op4HkvaDml7bkuInlv4PkuozmhI/vvIzop4HliLDkvaDkvr/kuIDlv4PkuID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poLmnpzmn5DlpKnmnInkuobpgIDmhI/vvIzoh7PlsJHov5jmnInlm57lv4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1LjwvZW0+5oiR5LiN5Lya5ZGK6K+J5L2g5oiR5pyJ5aSa5Zac5qyi5L2g77yM5oiR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K+05bCx566X5aSn6Zuo5ruC5rKx77yM5L2g6K6p5oiR562J77yM5oiR5bCx5LiN5Lya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66X5aSn5Y2K5aSc5L2g5omT5byA55S16K+d77yM5oiR5Lmf5Lya5b+N552A5Zuw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L2g6IGK77yM5oiR6YO96Zmq5L2g6LWw77yM5bCx566X5L2g5pyA5ZCO5rKh6YCJ5ou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mf5LiN5ZCO5oKU5ZKM5L2g6LWw6L+H55qE6Lev44CCPC9wPjxwPjxlbT4x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iuWkqeaIkeWPquepv+S6huS4gOWxguS4neiinOiiq+S9oOWPkeeOsOS6hu+8jOaIkeeMn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wj+ecvOedm+Wkp+amguS4gOi+iOWtkOS5n+ayoeedgeW+l+mCo+S5iOWkp+i/h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cuPC9lbT7lvZPlubjnpo/lsIblv4Ploavmu6HvvIzlsLHkvJrnm5vlvIDmn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nmoTppqjpppnml6DmlbDjgILlvZPnrYnlvoXmkLrmiYvkv6Hku7vlkoznlJzonJzvvIzlh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oZfvvIzlv4PkuI3lho3lraTni6zjgII8L3A+PHA+PGVtPjE4LjwvZW0+5q2k55Sf5LmL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f6LCi5L2g77yM6Lev6L+H5oiR55qE5oOK5oWM5oiR55qE6YeO6Juu6L+Y5LiA5aaC5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5qE5YGP6KKS5oiR77yM5oSf6LCi5L2g77yM5Zyo5pyA576O5aW955qE5bm057qq77yM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yA5LyY56eA55qE5L2g77yM5L2Z55Sf6K+35aSa5oyH5pWZ44CCPC9wPjxwPjxlbT4x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YtOinkui+ueaDheivneaYr+S9oO+8jOW/g+mHjOaJgOW/teaJgOaDs+aYr+S9oO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4reaYn+i+sOS5n+aYr+S9oO+8jOS9meeUn+aJgOeIsemDveaYr+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uPC9lbT7miJHor7vmsYnmloflsLHmmK/kuLrkuobnu5nkvaDlhpnkuIDlsIHmg4Xkua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ogIzmiJHor7vkuoblm5vlubTmiY3lj5HnjrDvvIzmiJHlr7nkvaDnmoTniLHlt7Lml6Dms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llrvjgII8L3A+PHA+PGVtPjIxLjwvZW0+5oiR6KaB6K6p5L2g5YGa5LiW55WM5LiK56ys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5qE5Lq677yM5LiN6KaB6Zeu5Li65LuA5LmI5L2g5LiN5piv56ys5LiA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6K6k6K+G5Yiw5L2g77yM5oiR5bCx5piv5LiW55WM5LiK5pyA5bm456aP55qE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i48L2VtPuW3sue7j+WAvuWwveS6huWFqOWKm++8jOa4qeaflOeah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IkeS4gOeUn++8jOS4uuS9oOedgOi/t++8jOaIkeS4jeiDvemql+iHquW3se+8jO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n+eahOeIseS4iuS9oOOAgjwvcD48cD48ZW0+MjMuPC9lbT7kuI7kvaDml6DnvJj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uI7ku5bor7Tor53lho3lpJrkuZ/mmK/lup/or53vvIzkuI7kvaDmnInnvJj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nmoTlrZjlnKjlsLHog73mg4rphpLku5bmiYDmnInnmoTmhJ/op4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0LjwvZW0+5oOz6KaB5ZGK6K+J5L2g77yM5ryC5Lqu55qE5LiN5piv6L+Z5Liq5LiW55W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5qE5piv77yM5pig5Ye66L+Z5Liq5LiW55WM55qE77yM5L2g55qE55y8556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S48L2VtPuaDs+S4juS9oOWQjOiIn+WFsea1ju+8jOi1sOi/h+Wkp+mjjuWkp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+neeEtuebuOS6kueDreiht++8jOiLjeiLjeaarumbquWBmuWvueWQjOajuu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YuPC9lbT7lpoLmnpzmiJHmmK/njqvnkbDmiJHlsIbnu5nkvaDoiqzoir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miJHmmK/lpKrpmLPmiJHlsIbnu5nkvaDpmLPlhYnvvJvlpoLmnpzmiJHmmK/pkrvnn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sIbnu5nkvaDmsLjmgZLvvJvlpoLmnpzmiJHmmK/kvaDnmoTniLHmiJHlsIbnu5nkvaD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ajpg6jjgII8L3A+PHA+PGVtPjI3LjwvZW0+5YGH5aaC5Lq655Sf5LiN5pu+55u46YG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Lya55u45L+h77yM5pyJ5LiA56eN5Lq65Y+v5Lul55m+55yL5LiN5Y6M77yM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Lq65LiA6K6k6K+G5bCx6KeJ5b6X5rip6aao44CCPC9wPjxwPjxlbT4yOC48L2VtPuaI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mHjOeahOaJgOacieaXtuWFie+8jOmDveWboOS4uuS9oOiAjOWPmOW+l+WkmuW9qe+8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WRvemHjOeahOaJgOacieeDpuaBvO+8jOmDveWboOS4uuS9oOiAjOa2iOWkseS4jeW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eS9oOWcqO+8jOWwseacieW/q+S5kO+8jOWwseacieW4jOacm++8jOS9oOiuqeaIke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7oea7oeeahOWFqOaYr+eIseOAgjwvcD48cD48ZW0+MjkuPC9lbT7or4Tku7fkuIDkuK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nmoTlpb3lnY/vvIzmnInpkrHnmoTnnIvku5bmhL/kuI3mhL/lr7nkvaDoirHml7b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pkrHnmoTmhL/kuI3mhL/kuLrkvaDoirHpkrHjgII8L3A+PHA+PGVtPjMw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2g5bWM5Zyo5LiA5ru05rOq6YeM77yM5bm75oOz5Y2D5bm05ZCO5piv55Cl54+A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Wi5L2O5aS077yM5oCV6YKj6aKX5rOq5Z2g5LiL77yM56KO5LqG5L2g56KO5LqG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O5LqG5Y2D5bm055qE5qKm77yM6K6p5oiR5LiA55Sf5a6I5oqk5L2g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iZsZHF1bzvmiJHmg7PkvaDkuoYmcmRxdW875Zub5Liq5a2X77yM5Zyo5oiR6IKg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aW25LqG5Yeg5Liq5byv5YS/77yM5Zyo5oiR6IO45Y+j6LeM5YCS5aW95Yeg5Zue77yM5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oiR55qE5ZaJ5ZKZ6YeM5Y+I5byA5aeL6IOG5oCv77yM5ruR5Yiw5oiR55qE5Zi06L65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aS05o2i6Z2i77yM5pyA5ZCO5LmU6KOF5omT5omu5oiQJmxkcXVvO+S9oOi/mOWlveWQl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lj4jmiJbogIXmmK8mbGRxdW875L2g5Zyo5bmy5ZibJnJkcXVvO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uPC9lbT7lrp3otJ3vvIzlpJzph4zliKvlv5jnm5booqvlrZDvvIznnIHnmoTmhJ/lhpLlk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mtpXvvJvnmb3lpKnlhrfmmpbopoHms6jmhI/vvIznnYDlh4nnlJ/nl4XkuI3lpb3lj5f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kuIrkuIrnvZHliKvlpKrplb/vvIzlhY3lvpfotbfmmZror6/ml7bpl7TjgILopoHovbvmn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lv6vlgaXlurfngrnlk5/jgII8L3A+PHA+PGVtPjMzLjwvZW0+5rKh57uP6L+H5L2g55qE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M5bCx5oqK5L2g5pS+5Zyo5b+D5LiK77yM5piv5oiR5LiN5aW944CC5Y+v5L2g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YWB6K6477yM5L6/6LWw6L+b5LqG5oiR55qE5b+D6YeM77yM5bCx5piv5L2g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qG44CCPC9wPjxwPjxlbT4zNC48L2VtPueIseS4iuS9oO+8jOaYr+aIkeeahOaVkei1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WtpuS8muS6huWFs+W/g+S6uu+8jOS9k+i0tOS6uu+8jOS7peWPiuWAvuWQrOWIq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S6i+OAguaIluiuuOaIkeWBmueahOS+neeEtuS4jeWkn+Wlve+8jOS9huaIkeaEv+aEj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7reWKquWKm+OAguaIkeS6sueIseeahOWnkeWomO+8jOasoui/juS9oOWBmuaIkeeah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r+iSmeWvvOW4iO+8jOaIkeS/neivgeS8muiupOecn+WtpuS5oOOAgjwvcD48cD48ZW0+M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nmoTlsI/lmLTkuIDmkoXotbfvvIzmiJHlt7Lmt7Hmt7Hov7fmgYvkvaDvvJv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I/miYvkuIDmi5vmkYfvvIzmiJHlsLHmi7zlkb3lkJHkvaDot5HvvJvkvaDnmoTlkbzll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o7Dlk43vvIzmiJHnmoTlv4PlhL/ml6DmlrnlkJHjgILkurLniLHnmoTvvIzkvaDmmK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DniLHvvIzmsLjov5znmoTlkJHlvoDjgII8L3A+PHA+PGVtPjM2LjwvZW0+5rKh5pyJ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5qE57yY5Lu977yM5rKh5pyJ5rC46L+c55qE55Sf5ZG977yM5oiR5Lus5omA6IO9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Y+v6IO95Y+q5piv5bmz5Yeh55qE5LiA55Sf44CC54S26ICM5Zug5Li65pyJ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L6/5YWo54S25LiN5ZCM77yM5LiN55So6KqT6KiA77yM5LiN5b+F5om/6K+6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Y+q6ZyA5L6d5LqG54ix57yY77yM5Lul55uu5YWJ5Li65aqS77yM5Y2w6K+B5LiJ55Sf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57qm5a6a77yM5L6/54m15LqG5omL77yM5LiN5b+F57Sn5o+h77yM5Y205rC45LiN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77yM5Lul6Ieq5bex6K6+6K6h55qE54ix55qE56iL5byP77yM5Y675ryU57uO5LiA56eN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455qE5rC45oGS44CCPC9wPjxwPjxlbT4zNy48L2VtPuaIkeS7peS4uuaIkeS4je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aYr+aIkeeahOecvOedm+aAu+emu+S4jeW8gOS9oOOAguaIkeeahOW/g+eci+WIsO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souWWnO+8jOaIkeWPquaYr+WvueS9oOS4iueYvu+8jOe7neS4jeaJv+iupOaIkeW3sue7j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iuS9oOOAgjwvcD48cD48ZW0+MzguPC9lbT7nrYnkvaDml7bvvIzmiJHop4nlvpfkuIDml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4HlpoLpmpTkuInnp4vvvIzkvaDmnJ3miJHnrJHvvIzmiJHlj4jop4nlvpfkuInnp4vmn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vvIzkuI3ov4fkuIDml6XjgII8L3A+PHA+PGVtPjM5LjwvZW0+5aaC5p6c5Lq65Lmf5pyJ5b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55qE6K+d77yM6L+Z5LmI6K+06L+Y55yf5pyJ54K56Zq+5Li65oOF5ZGi44CC5Zug5Li6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5LiA6LW355qE5pe25YCZ77yM5oiR5oOz77yM5oiR5Lya5b+N5LiN5L2P5pGH5bC+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C48L2VtPuaIkeW+iOe+oeaFleS9oO+8jOWboOS4uuS9oOWPr+S7p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aOpeWPl+aIluaYr+aLkue7ne+8jOiAjOaIkeWPquiDvemAieaLqeWWnOasouS9oOeU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btOWWnOasouS9oOOAgjwvcD48cD48ZW0+NDEuPC9lbT7niLHkuIDkuKrkurrlpb3pmr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v5znmoTkvaDmmK/miJHmnIDov5HnmoTniLHmgYvvvIzmiJHkuIDkuJbnmoTnibXnu4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vaDogIzlv4PnlJ/mg6blv7XvvIzmiJHkuIDnlJ/mnIDlpKfnmoTlubjnpo/lsLHmmK/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markvLTlnKjmiJHnmoTouqvovrnjgII8L3A+PHA+PGVtPjQyLjwvZW0+5oiR5pyA6K6o5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Zeu5oiR54ix5L2g5ZCX77yB54ix5LiN54ix5L2g5b+D6YeM5rKh54K55pWw5ZCX77yf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oqK5Y+l5a2Q56uW552A55yL5LiL5ZWK77yBPC9wPjxwPjxlbT40My48L2VtPuS7p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IkeS4jeebuOS/oeS4gOingemSn+aDhe+8jOS9huaYr+ingeWIsOS9oOeahOmCo+S4gOWI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QpuWumuS6huaIkeeahOeci+azleOAguaIkeeahOW/g+S4uuS9oOaypumZt++8jOS7j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PquS4uuS9oOi3s+WKqOOAgjwvcD48cD48ZW0+NDQuPC9lbT7mg7PlgZrpgqPkuKrlj6r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vaDvvIzkuZ/lj6rooqvkvaDllpzmrKLnmoTkurrjgILllpzmrKLov5nnp43kuJzopb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kvY/lmLTlt7TvvIzkuZ/kvJrku47nnLznnZvph4zot5Hlh7rmnaXjgII8L3A+PHA+PGVtP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+D5Zyo5aSx5Y675ZCO5oWi5oWi6IuP6YaS77yM54ix5Zyo56a75byA5ZCO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5a877yM5oiR5o+h5LiN5L2P5L2g55qE5aSn5omL77yM5Y205omn5oSP6KaB5om+5a+7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7uZ5oiR5o6M5b+D55qE5rip5bqm77yM5oiR5oqK6Ieq5bex5Z2Q5oiQ5LiA5bCK6ZuV5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B5pyb562J5L2g6L+Y5Y+v5Lul5Zue5aS044CCPC9wPjxwPjxlbT40Ni48L2VtP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iuqeS9oOWcqOmCo+mHjO+8jOS9oOS7jeeEtuWcqOS5juaIkeaYr+S7gOS5iOS4j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aDs+edoeinie+8jOaIkeWPquaYr+aDs+WSjOS9oOS4iuW6iuOAgjwvcD48cD48ZW0+N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miY3kuI3mmK/ku4DkuYjlj6/niLHlpJrvvIznroDnm7TlsLHmmK/lhbvkuZDlp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hafpob7lpb3oh6rlt7HnmoTkvaDlsLHmmK/lnKjluK7miJHlhbvnnYDmiJHnmoTlv6v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4LjwvZW0+5oiR5biM5pyb5oiR5Lus6LCI5LiA5Zy65aSp6ZW/5Zyw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oOF77yb5oiR6KaB5L2g55So5LiH5bm06Z2S5qCR5p6d57yW5LiA5Y+q5oiS5oyH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Lib6YeM5ZCR5oiR5rGC5ama77yM6K+05Ye65L2g5LiA55Sf5LiA5LiW5Zyw6ICB5aSp6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oiR5Lmf5LiN5pS55Y+Y55qE6KqT6KiA77yb5oiR6KaB5pyI5Lqu5YGa5oiR5Lus55qE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6K+B5piO5oiR5Lus55qE5oSf5oOF44CCPC9wPjxwPjxlbT40OS48L2VtPuaIkei/me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Bh+WIsOi/h+W+iOWkmuS6uu+8jOS7luS7rOWmguWQjOaMh+mXtOeahOeDn+eBq++8jOW/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/veaal++8jOacgOWQjuWPquaypuS4uuS4gOaKueeBsOeDrO+8jOiAjOS9oOS4jeWQj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mguWMl+aWl++8jOmXquiAgOWcqOaIkeeahOaVtOS4quS6uueUn+OAgjwvcD48cD48ZW0+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mnInkuIDlpKnvvIzmnInliKvkurrov73kvaDkuobvvIzkvaDlj6/kuI3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r7TvvIzmiJHov5jmnInkuIDkuKrnprvkuI3lvIDmiJHnmoTnrKjom4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xLjwvZW0+55u46YGH5piv5LiN57uP5oSP55qE5YG254S277yM55u46K+G5piv5aSp5rOo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yY5Lu977yM55u455+l5piv5YC+5b+D6IK655qE55WF6LCI77yM55u454ix5piv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ouS55qE6a2U5ZKS77yM5oOz5L2g5piv5oiR5q+P5aSp5b+F5L+u55qE5Yqf6K++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i48L2VtPui/meS4luS4iuS7heWxnuS6juaIkeeahOa4qeaaluS+v+aYr+S9o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flOeahOWjsOaBr+OAguiAjOaIkeS9nOS4uuacgOeIseS9oOeahOS6uuiDveWkn+aOkumZp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W5suaJsOWboOe0oO+8jOWPquWHreWjsOaBr+iupOWHuuS9oOOAgjwvcD48cD48ZW0+N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kuKrmnLrnvJjorqTor4bkvaDvvIzkuKTmrKHop4HpnaLnlZnmhI/kvaDvvIzku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lm5vmrKHnuqbkvJrkvaDvvIzkuIPkuIrlhavkuIvmjILlv7XkvaDvvIzkuZ3miJDlupT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kvaDvvIzljYHliIbogq/lrprmiJHniLHkvaDjgII8L3A+PHA+PGVtPjU0LjwvZW0+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6Zeu5oiR5pqX5oGL5piv5LuA5LmI5oSf6KeJ77yM5LiL5oSP6K+G55qE5Zue562U77y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Zyo5ZWG5bqX55yL5Yiw5Zac5qyi55qE546p5YW377yM5oOz5Lmw77yM6ZKx5LiN5a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5a2Y6ZKx77yM5Zue5aS05Y6755yL55qE5pe25YCZ5Y+R546w5rao5Lu35LqG77yM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ou85ZG955qE5a2Y6ZKx77yM562J5oiR6KeJ5b6X5beu5LiN5aSa55qE5pe25YCZ77yM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Y675Y+R546w5bey57uP6KKr5Lmw6LWw5LqG44CC5biM5pyb5LiN5Lya5Zyo5Z6D5Zy+5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Yiw6L+Z546p5YW377yM5LiN54S25oiR5L6d54S25Lya5oqK5a6D5o2h6LW35p2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S48L2VtPuaIkeefpemBk+mBh+ingeS9oOS4jeWuueaYk++8jOmUmei/h+S6h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+iOWPr+aDnO+8jOaIkeS4jeW4jOacm+S9meeUn+mDveaYr+WbnuW/hu+8jOaIkeaDs+S9m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vj+WkqemDveacieS9oOOAgjwvcD48cD48ZW0+NTYuPC9lbT7pgqPkuKrvvIzmiJHmnI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pl67popjmg7Ppl67kvaDkuIDkuIvvvIzlpoLmnpzlk6rkuIDlpKnmiJHmg7Pljrvnjq/m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obvvIzog73kuI3og73lm7TnnYDkvaDnu5XkuIDlnIjllYrvvJ88L3A+PHA+PGVtP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W25a6e5pyJ5pe25YCZ5a+55L2g6K+05pma5a6J77yM5LiN5LiA5a6a5piv5oiR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5LqG77yM5Y+q5piv5oiR5oCV5L2g552h5LqG5pS25LiN5Yiw5oiR55qE5pma5a6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C48L2VtPuaDs+aKseS9oO+8jOaDs+aLieS9oOeahOaJi++8jOaDs+mXu+S9o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iueahOWRs+mBk++8jOaDs+avq+aXoOmhvuW/jOeahOaOpei/keS9oO+8jOaDs+Wcq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9oOS8muWHuueOsOeahOihl+i+ueWBtumBh++8jOiAjOi/meS4gOWIh+assuacm+W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S4gOWIu+S5n+WPquWMluaIkOS6huS8quijhei/h+WNg+eZvumBjeeahOa3oea8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kuPC9lbT7lj6rmmK/lnKjmnIDpgILlkIjnmoTml7bpl7Tlh7rnjrDnmoT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vvIzmiY3kvJrnnJ/nmoTlkozkvaDmsLjov5zlnKjkuIDotbfvvIHmsqHmnInkurr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mhI/opoHlj5jlv4PnmoTvvIzku5bniLHkvaDnmoTml7blgJnmmK/nnJ/nmoTniLH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mK/ku5bkuI3niLHkvaDnmoTml7blgJnkuZ/mmK/nnJ/nmoTkuI3niLHkvaDkuobvvIzku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nmoTml7blgJnmsqHmnInlip7ms5XlgYfoo4XkuI3niLHkvaDjgII8L3A+PHA+PGVtP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l5pel5a2k5Y2V5Zug5oCd5L2g77yM5aSc5aSc5a+C5a+e5Zug5oOz5L2g77y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yk5b+D5Zug5peg5L2g44CC5Yi75Yi76Zq+6L+H5Zug5oGL5L2g44CC5a6z5oiR5pW0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3552A5L2g77yM5Y+q5Zug5YWo5b+D54ix552A5L2g44CCPC9wPjxwPjxlbT42M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n+W+iOaDs+i3n+S9oOS4gOi1t+eci+WxseW3neWygeaciO+8jOeci+a4heaZqOmjnui1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qum4n++8jOeci+m7hOaYj+ayieWvgueahOeBq+eDp+S6ke+8jOS4gOeCueWEv+mDveS4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WygeaciOa8q+mVv+OAgjwvcD48cD48ZW0+NjIuPC9lbT7mnInpo47vvIzoh6rnhLb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muIXlh4nvvJvmnInmsLTvvIzmuqrmtYHmiY3mmL7mrKLllLHvvJvmnInlj7bvvIzoirHmn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mL7oiqzoirPvvJvmnInmtbfvvIzlpKnlnLDmiY3mmL7lrr3lub/vvJvmnInkvaD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hYXmu6HpmLPlhYnjgILlrp3otJ3vvIzkvaDmmK/miJHlv4PkuK3nmoTlpKrpmLP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zLjwvZW0+6ICD6JmR5LqG5b6I5LmF77yM57uI5LqO6byT6Laz5LqG5YuH5rC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T6Laz5LqG5YuH5rCU5oqb56Gs5biB77yM5q2j6Z2i5ZCR5LiK5Luj6KGo5oiR5ZCR5L2g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77yM5Y+N6L+H5p2l77yM5Luj6KGo552A57+76L+H5p2l5ZWm44CCPC9wPjxwPjxlbT42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S4jeS8muefpemBk++8jOacieWkmuWwkeS6uue+oeaFleS9oOWcqOaIkeW/g+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jee9ru+8jOS9oOWNtOS4jeaHguW+l+ePjeaDnOOAguS9oOW/mOS6huWbnuW/hu+8jO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huW/mOiusOOAgjwvcD48cD48ZW0+NjUuPC9lbT7miJHku4rnlJ/mnIDlpKfnmoTlpaLmn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vvJrlpKnlpKnlkozkvaDlnKjlkIzkuKrnm4bph4zmtJfohJrvvIzlubPmt6Hnm7jlr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gIHvvIzogIHliLDmiJHku6zlk6rkuZ/ljrvkuI3kuobjgII8L3A+PHA+PGVtPjY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ul57KX6Iy25reh6aWt77yM5LiO5oiR5ZCM55SY5YWx6Ium77yM5oiR5L6/5oqr5Z+O6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G77yM6Zmq5L2g5rW35p6v55+z54OC44CC5L2g6Iul5Li+5qGI6b2Q55yJ77yM57uZ5oiR5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S6Zeu5pqW77yM5oiR5L6/6YeN5oOc6L275oCc77yM5oqk5L2g5LiA5LiW6ZW/5a6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y48L2VtPueIseaDheaYr+eUnOe+jueahO+8jOeIseaDheaYr+e+juWlv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aDhemcgOimgeaIkeS7rOeUqOW/g+WOu+e7tOezu++8jOWOu+WRteaKpO+8jOWOu+e7j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OAguWcqOaXpeW4uOeahOeIseaDhee7tOezu+S5i+S4re+8jOacgOWFt+acieS+v+aNt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acgOWunuaDoOeahOiOq+i/h+S6jua1qua8q+a4qemmqOeahOaDheivne+8jOaAgOed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MmueahOaDheaEn++8jOWHhuWkh+S4gOadn+e+juS4veeahOeOq+eRsOiKse+8jOW4pued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eahOeKtuaAge+8jOWQkeS9oOaJgOeIseeahOWluS/ku5bov5vooYzmt7Hmg4XlnLDoo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kKfjgII8L3A+PHA+PGVtPjY4LjwvZW0+55u05Yiw6YGH6KeB5L2g77yM5oiR5omN5piO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YKj56eNJmxkcXVvO+eci+edgOS4gOS4quS6uu+8jOS+v+S8muiOq+WQjeeahOW+ruesk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nmoTmhJ/op4njgII8L3A+PHA+PGVtPjY5LjwvZW0+5biM5pyb5L2g6KaB5YGa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r6I2G5pap5qOY5peg5omA5LiN6IO955qE5aWz6Iux6ZuE77yM55u05Yiw6YGH6KeB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mY5LuY5LiA55Sf55qE5Lq677yM5YaN5YGa5LiA5Liq55O255uW6YO95oun5LiN5by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YWs5Li744CCPC9wPjxwPjxlbT43MC48L2VtPuaIkeeUu+S6huS9oOi6q+i+ueavj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+8jOS9huaYr+ayoeacieeUu+S9oO+8jOaIkeinieW+l+S9oOS6rueahOiAgOecv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keeahOebruWFieaXoOazleWBnOeVmeOAgjwvcD48cD48ZW0+NzEuPC9lbT7kvaDllpzmr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mJ/lkJfvvIzmiJHmiY3kuI3mkZjnu5nkvaDvvIzmiJHopoHmiorlroPku6zol4/ov5v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LznnZvvvIzmr4/lpKnlr7nnnYDkvaBibGluZ2JsaW5n44CCPC9wPjxwPjxlbT43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juWJjeaIkeaDs+S9oO+8jOaIkeS8muWllOWQkeS9oOaLpeaKseS9oO+8jOivtOW+iOWkm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vne+8m+WQjuadpeaIkeaDs+S9oO+8jOaAneW/temDveiXj+WcqOiNieeov+eusemHj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AleS9oOefpemBk++8jOWPiOaLheW/g+S9oOS4jeefpemBk++8jOeOsOWcqOaIkeaDs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8muW4puS4iuiAs+acuuWQrOS4gOmmluatjO+8jOWFs+S6huaJi+acuuWAkuWktOWws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jwvcD48cD48ZW0+NzMuPC9lbT7lsLHorqnmiJHnrKjmi5nnmoTllpzmrKLkvaDvvIzku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oh77liLDkuI3mnL3vvIzku47kuIDlj7bliLDnn6Xnp4vvvIznhLblkI7vvIzpqpHkuIDlj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pqazvvIzliLDkurrmtbfph4zlronlrrbjgII8L3A+PHA+PGVtPjc0LjwvZW0+5oiR5oG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y8552b77yM5L2g55qE5Zi05ZSH77yM5L2g55qE5oul5oqx77yM5oiR5Lmf5oGo5L2g6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yR77yM5oGo5L2g5oO55oiR5ZOt77yM5oGo5L2g5LiN5Zac5qyi5oiR44CC5L2G5pi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yA5oGo55qE5piv5oiR6Ieq5bex6L+Z5LmI55qE5Zac5qyi5L2g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QjuadpeeahOWQjuadpeS4gOWIh+mjjuWMlu+8jOWPqueVmeiPqeaPkOWJjeWNg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OsuiKse+8jOebm+W8gOWcqOe7j+W5tOS4jeWPmOeahOWwmOaymeS4i++8jOivtOaUvu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vuW/mOmYv+OAgjwvcD48cD48ZW0+NzYuPC9lbT7miJHllpzmrKLlkIPojYnojpPvvIzoj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msYHkuI3ooYzvvIzojYnojpPova/ns5bkuZ/kuI3ooYzvvIzlsLHlg4/miJHniLHkvaD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vpflg4/kvaDkuI3ooYzvvIzohL7msJTlg4/kvaDkuZ/kuI3ooYzjgILmgLvkuYvkuI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ooYzjgII8L3A+PHA+PGVtPjc3LjwvZW0+55yf5q2j5o6o5Yqo54ix5oOF55qE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rWT54OI55qE54ix77yM6ICM5piv5ryr6ZW/55qE6Zmq5Ly044CC5aW955qE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6JeP5Zyo57uG6IqC6YeM77yM6Zmq5Ly05omN5piv5pyA6ZW/5oOF55qE5ZGK55m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C48L2VtPuaIkeecn+eahOW+iOW4jOacm+iDveWGjeWSjOS9oOS4gO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4jeefpemBk+iDveS4gOi1t+i1sOWkmui/nO+8jOS9huaIkeefpemBk+acgOWQju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xgOaYr+aIkeS4gOebtOeIseS9oOebtOWIsOaIkeeahOeUn+WRvee7k+adn++8jOaXoOiu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Yr+WQpui/mOWcqOS4gOi1t+OAgjwvcD48cD48ZW0+NzkuPC9lbT7po47vvIzlh4v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zosKLkuoblj7bvvIzopKrljrvkuobmmKXoibLvvJvmnIjvvIzpmLTkuobmmbTvvIzln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vLrvvIzlj5jlubvkuoblpKnpmYXvvJvmiJHvvIzop4HkuobkvaDvvIzniLHkuob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lh7rkuobnnJ/lv4PjgILmiJHmhL/kuI7kvaDmkLrmiYvvvIzlpKnmtq/kvLTmraTnlJ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wLjwvZW0+57qi6JeV6aaZ5q6L546J57Cf56eL77yM6L276Kej572X6KO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LiK5YWw6Iif44CC5LqR5Lit6LCB5a+E6ZSm5Lmm5p2l77yf6ZuB5a2X5Zue5pe277yM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6KW/5qW844CC6Iqx6Ieq6aOY6Zu25rC06Ieq5rWB77yM5LiA56eN55u45oCd77yM5Lik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y5oSB44CC5q2k5oOF5peg6K6h5Y+v5raI6Zmk77yM5omN5LiL55yJ5aS077yM5Y205LiK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44CCPC9wPjxwPjxlbT44MS48L2VtPuaEn+aDheimgeS7gOS5iOiLpuWwveeUmOadp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6lOivpeS4gOi3r+eUnOeUnOeUnOeUnOeUnO+8jOWlveeUnOi2heeUnOeJueWIq+eUnO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meaXoOaVjOeahOeUnOWViuOAgjwvcD48cD48ZW0+ODIuPC9lbT7mvKvmvKvnmoTplb/ot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iJHnmoTnm7jpgKLvvIznj43mg5zpmr7lvpflvoDml6XnmoTnvJjliIbvvIzpu5jpu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npo/vvIzkurLkurLnmoTpl67lgJnvvIzkupLpgZPku4rmnJ3lpJrkv53ph4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zLjwvZW0+5YGH5aaC55y85rOq5Y+q5Ymp5LiA5ru077yM5biM5pyb5Y+q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LiL77yb5aaC5p6c55Sf5ZG95Y+q5Ymp5LiA5aSp77yM5biM5pyb5pyJ5L2g5Zyo5oiR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77yb5aaC5p6c6K+t6KiA5Y+q5Ymp5LiA5Y+l77yM5oiR5LuN6KaB5ZGK6K+J5L2g77ya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77yBPC9wPjxwPjxlbT44NC48L2VtPuecn+aDs+e0p+e0p+WcsOaKseS9j+S9oO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aEn+inieWIsOaIkeWboOeIseS9oOiAjOWKoOW/q+eahOW/g+i3s++8m+ecn+aDs+e0p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csOaQguS9j+S9oO+8jOiuqeS9oOS9k+S8muWIsOaIkeWboOeIseS9oOiAjOaApeS/g+eah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QuO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Vhbmp1emlrdS5jb20vZHVhbmp1emkvd3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qamtrYi5odG1sIj5odHRwczovL2R1YW5qdXppa3UuY29tL2R1YW5qdXppL3d5cG1xampra2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9CE6F879E13EC5F8BC0F3E59F9B79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