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5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15FF6F31369E696F837B36E20E34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15FF6F31369E696F837B36E20E34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b5oqV5qCH5LyB5Lia5Y+j5Y+3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4heW7ieiAheS4gOi6q+ato+awl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iFkOi0peiAheWvnemjn+S4jeWuieWvuOatpemavuihj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6uuW7iea0geWFqOWutuWFieiNo++8jOS4gOWutuW7iea0geS4ieS7o+acieW5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7ieaUv+aXoOWwj+S6i++8jOeykuexs+eJteawk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FrOW5s+OAgeWFrOato+OAgeWFrOW8gOOAgeenkeWtpuOAgeaV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ivmuS/oeOAgjwvcD48cD48ZW0+NS48L2VtPuW7iea0geS4uuWumOW/heaciei3r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W5suS6i+W/g+WdpuiNoeOAgjwvcD48cD48ZW0+Ni48L2VtPuWBmuS6uumcgOimgeWg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+ato++8jOWBmuS6i+abtOmcgOa4hea4heeZveeZveOAgjwvcD48cD48ZW0+Ny48L2Vt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geS5i+mjjuWQueWkp+WcsO+8jOa1qeeEtuato+awlOaJrOWogeWQ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0quW/teiOq+i1t++8jOi0quaJi+iOq+S8uOOAgjwvcD48cD48ZW0+OS48L2Vt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geWlieWFrO+8jOmrmOaViOWQiOS9nO+8jOaPkOmrmOe7qeaViO+8jOegjeaOieaIkO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tKrlu4nkuIDlv7Xpl7TvvIzogIPpqozojaPovrHop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N5Y2R5pyq5rOv5rWO5rCR5b+X77yM5p2D6YeN5LiN56e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G5b+D44CCPC9wPjxwPjxlbT4xMi48L2VtPumHh+i0re+8jOS8geS4muaViOebiuacgO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6kOazieOAgjwvcD48cD48ZW0+MTMuPC9lbT7li7/ku6XmgbblsI/ogIzkuLrku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6XlloTlsI/ogIzkuI3kuLrjgII8L3A+PHA+PGVtPjE0LjwvZW0+5Lul5Y+M6LWi5Li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7K+6K+a5ZCI5L2c44CB5YWx5ZCM5Y+R5bGV44CCPC9wPjxwPjxlbT4xN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S6uuS4jeefpe+8jOmZpOmdnuW3suiOq+S4uuOAgjwvcD48cD48ZW0+MTYuPC9lbT7l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muIXlu4nmraPpgZPooYzvvIzpgbXnuqrlrojms5XkuIfkuovlhb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qB56m05aSx5a+f5b+F5bSp5aSn5Z2d77yM5bCP6LS/5LiN5ouS5a6a5oiQ5beo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LpOWli+aIkOWwseS6i+S4mu+8jOW7ieaUv+WHnei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jwvcD48cD48ZW0+MTkuPC9lbT7lv4Pml6Dnp4HmrLLvvIzoh6rnhLbkvJrliJ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pgqrlv7XvvIzoh6rnhLblhazmraPjgII8L3A+PHA+PGVtPjIwLjwvZW0+5buJ5rCU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IK677yM6IWQ6LSl5q+B5oiR6ZW/5Z+O44CCPC9wPjxwPjxlbT4yMS48L2VtPu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juaUv+mcgOiwqOaFju+8jOW7iea0geS6jOWtl+WAvOWNg+mHk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4nvvIzlp4vkuZ/vvJvotKrvvIzmnKvkuZ/jgII8L3A+PHA+PGVtPjIzLjwvZW0+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6IWQ6LSl55qE5rip5bqK77yM5buJ5pS/5piv55Sf5ZG955qE5rqQ5rO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PjeiFkOW9k+S7juiHqui6q+WBmui1t++8jOWAoeW7ieW6lOeUse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OaJi+OAgjwvcD48cD48ZW0+MjUuPC9lbT7nsr7miZPnu4bnrpfpmY3miJDmnKzvvIz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b7orqHmj5DmlYjnm4rjgII8L3A+PHA+PGVtPjI2LjwvZW0+5b6X5b+X6LS15Zyo5riF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6ZyA6KaB5bmz6KGh44CCPC9wPjxwPjxlbT4yNy48L2VtPuW/oOiCneS5ieiD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+iLn+S4lO+8jOWCsumqqOS4ueW/g+S4k+S4uuato+Wkp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JHliJrmraPkuYvmsJTvvIzlhbTlu4nmlL/kuYvpo47vvIzmiJLotKrmrLLkuYvlp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IDkuJblv4PlronjgII8L3A+PHA+PGVtPjI5LjwvZW0+5reh5rOK5ZCN5Yip77yM5LiN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77yb6L+c56a76K+x5oOR77yM5rSB6Lqr6Ieq5aW9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Wli+ihpeaLmei3r++8jOiKguS/reeUn+W7iemjju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K/kvJ/lpKfkuovkuJrvvIzlv4XlhYjlhbTlu4nmlL/kuYvpo47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6LCQ5oub5qCH77yM5buJ5pS/5Li65YWI77yb5pWI55uK5oub5qCH77yM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44CCPC9wPjxwPjxlbT4zMy48L2VtPumVv+W7ieWFu+W+l+WlveW/g+Wig++8jOa0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gueOieWutuWkquW5s+OAgjwvcD48cD48ZW0+MzQuPC9lbT7mtIHlpoLlr5Llhqzpm6rm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qIDoh6roirPvvJvmrLLkvLzml6DlupXmt7HmuIrvvIzmsp/lo5Hpmr7lo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uJ5pS/6ICF5bmz5a6J5LiA55Sf77yM6LSq5amq6ICF6Ieq5q+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jxlbT4zNi48L2VtPuW7iea0gea6kOS6juiHquW+i++8jOiFkOi0pe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quWpquOAgjwvcD48cD48ZW0+MzcuPC9lbT7ph4fnkIbmg7PnmoTku7fkvY3vvIzotK3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kuqflk4HjgII8L3A+PHA+PGVtPjM4LjwvZW0+54mp5b+F5YWI6IWQ5Lmf77yM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5Sf5LmL44CCPC9wPjxwPjxlbT4zOS48L2VtPuS7peaKgOacr+eahOaUuei/m+WSj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g+i/m+mHh+i0reaIkOacrOeahOaUueWWhOOAgjwvcD48cD48ZW0+NDAuPC9lbT7mt6H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KnlkI3ov5zmiazvvIzov73msYLpkrHotKLoh6rlr7vkuq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Ke5by65oiQ5pys5oSP6K+G77yM5ZCM5Yib5LyB5Lia5pWI55u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7ieWImeW5tOWmguS4gOaXpe+8jOWlvei/h++8m+i0quWImeaXpeS8v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eGrOOAgjwvcD48cD48ZW0+NDMuPC9lbT7lvJjmiazlu4nmtIHmlrDpo47vvIzlhb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kuovkuJrjgII8L3A+PHA+PGVtPjQ0LjwvZW0+5Zyo6I2j6KqJ5LiK5LiN5Ly4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mp6LSo5LiK5LiN5Ly45omL44CCPC9wPjxwPjxlbT40NS48L2VtPuW7ieW9k+mV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ZpOadguW/te+8m+assuS4uueLse+8jOWPquiDveenr+eBvuma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nZrmjIHkvp3ms5XooYzmlL/vvIzlgZrooYzpo47lu7rorr7ooajnjo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yY5oms5buJ5pS/5paH5YyW77yM5YWx5bu65ZKM6LCQ5paH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yaW4yd244e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mluMnduOHln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15FF6F31369E696F837B36E20E34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