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1638A5B9A51254D1CD8B53A7C1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1638A5B9A51254D1CD8B53A7C1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L2c5paH5LyY576O6K+t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ZuuaFp+aYr+S4gOact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iOsuiKseato+S4reS4gOWumuaTjuacieS4gOaUr+eCueS6rueahOicoeOAguiN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Co+S4gOWJquWFieiZveW+ruW8seaap+aYp++8jOaIkeS5n+imgeWug+mqhOWCsu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i+ieeFjOOAguWNgemHjOW5s+a5lu+8jOaZuuaFp+eahOmXquWFieWwseS7v+S9m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8vui1t+eahOS4gOmBk+mBk+a2n+a8qu+8m+S4h+e0q+WNg+e6ou+8jOaZuuaFp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WwseWlveWDj+aYr+mCo+WBtuWwlOmjnuadpeWXhemXu+iKrOiKs+eahOW9qeidt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4h+mHjO+8jOaZuuaFp+eahOmXquWFieWwseWlveS8vOmCo+Wxlee/hee/see/lOWV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m4o+eahOS6kem5pOOAgjwvcD48cD48ZW0+Mi48L2VtPuS/neWwlOeahOW/g+WPiOaA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Lgui3s+i1t+adpeS6huOAguS7lumCo+acneaAneaaruaDs+eahOaEv+acm+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mTgeeOr+W3suiiq+eguOeiju+8jOS7luWPiOaLv+i1t+aWsOeahOatpuWZqO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aWl+eahOmYn+S8jemHjO+8jOW8gOWni+S6huaWsOeahOaImOaWl+WOhu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Nt+WPtuWOmuWunuiAjOWuvemYlO+8jOacieWGnOS6uueahOaWl+es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m+WPtuadhumrmOiAjOWjru+8jOWDj+aMuuebtOeahOaJi+iHguaUr+aSke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OAguWkp+amguWboOS4uumYs+WFieWSjOiCpeWKm+WIhuW4g+eahOW3ruW8gu+8j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Kv+W5tuS4jeWdh+WMgO+8jOS4gOW/veWEv+mrmOS4gOW/veWEv+S9ju+8jOWw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+WhmOeahOihqOmdoua8lOe7juaIkOWHoOS4que7v+iJsueahOW3qOWei+Wkp+a1q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puWVpueahOS8vOS5juimgea2iOmAgOS6hu+8jOWPiOW/veeEtuWNt+i1t+a1quWktOac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jOWOu+OAguiNt+WhmOWboOatpOiAjOaAu+aYr+assumdmei/mOWKqO+8jOassuWBn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i/meeDn+W5u+WMluaIkOWNg+Wlh+eZvuaAqueah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minOiJsu+8jOS4gOS8muWEv++8jOWug+WmguS4gOW5hei9u+ebiOeahOW4t+W5l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epuuS4re+8jOS4gOS8muWEv+WlveS8vOS7jummmeeCiemHjOmAieWHuu+8jOeslO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S4gOS8muWEv++8jOWug+WPiOS7v+S9m+WPmOaIkOS4gOmdouWkp+aXl+WcqOeD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iuepuumaj+mjjumjmOiNoeOAgjwvcD48cD48ZW0+NS48L2VtPuWutuS5oe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wseaYr+Wcn+i3r+ebuOi/nu+8jOW+iOmioOewuO+8jOaZtOWkqei9puS4gOi/h+S5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tOawlO+8jOmbqOWkqeWImeaYr+azpeaznuS4jeWgquOAguS6uuS7rOWkp+WkmuaVsOmd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OeovOadpeWFu+WutueziuWPo++8jOmdoOWkqeWQg+mlre+8jOeUn+a0u+ayoe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1sOi/m+WFrOWbre+8jOi3r+i+ueiKseWcg+mHjOeah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jOe6oueahOWDj+S4gOWboueBq++8jOm7hOeahOWDj+S4gOWghumHk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Dj+S4gOaNp+mbquOAguiKseWEv+acieeahOWQq+iLnuassuaUvu+8jOWDj+S4gOS4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hueahOWwj+WnkeWomO+8m+acieeahOWNiuW8gOedgO+8jOWDj+Wwj+WnkeWomOeUqOe7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Ji+aNp+edgOiEuOW6nu+8m+i/mOacieeahOaYgummluaAkuaUvu+8jOWDj+W8gOac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6uuS7rOeskeWRouOAgjwvcD48cD48ZW0+Ny48L2VtPua4heaZqO+8jO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iq+mbqOawtOWGsua0l+WQjuS4gOWwmOS4jeafk++8m+epuuawlOaYr+mCo+S5i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j+iiq+a7pOi/h+S8vOeahO+8jOS4nOaWueWHuueOsOS6huS4gOeJh+e6oumc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rOWFrOmcsuWHuuWNiuW8oOeskeiEuO+8jOeFp+W+l+aVtOS4quWunOaYpee6ou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uWkj+WkqeaXqeaZqOeahOaZr+iJsuecn+e+juWRg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S6uuaOjOaYr+m7hOaymeS4reeahOeip+eOie+8jOaYr+aer+a1t+S4re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Nkua8oOS4iueahOiLsembhO+8m+Wug+S7rOe7meeCveeDreWmgueEmueahO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eUn+acuu+8jOW4puadpeS6hue5geiNo++8jOS5n+W4puadpeS6hu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eahOiJsuW9qeOAgjwvcD48cD48ZW0+OS48L2VtPuWkp+mbqumaj+edgOWvku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hl+mBk+S7v+S9m+aYr+mTtuWtkOmTuOaIkOeahO+8jOmCo+S5iOS6r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Fiei+ie+8jOmVv+mVv+eahOWGsOafseWDj+awtOaZtueahOefreWJkeaMguWcqOaq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jOS6uueahOWRvOWQuOS5n+WMluS9nOS6huS4gOiCoeiCoeeZve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mmbTlpKnkuYvkuIvvvIzml4vpo47lv73mnaXvvIzkvr/ok6zli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o57vvIzlnKjml6XlhYnkuK3ngb/ngb/lnLDnlJ/lhYnjgILlpoLljIXol4/ngavnh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vvIzml4vovazogIzkuJTljYfohb7vvIzlvKXmvKvlpKrnqbrvvIzkvb/lpKrnqbr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gIzkuJTljYfohb7lnLDpl6rng4HjgII8L3A+PHA+PGVtPjExLjwvZW0+5aSp56m65pS2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mH5LqR5b2p77yM5LiN6K665YW2576O5LiR77yM5omA5Lul5aSp56m65a696Zi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aSn5Zyw5oul5oqx5q+P5LiA5a+45Zyf5Zyw77yM5LiN6K665YW26LSr5a+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Zyw5bm/6KKk5peg5Z6g44CC5rW35rSL5o6l57qz5q+P5LiA5p2h5rKz5rW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W25aSn5bCP77yM5omA5Lul5rW35rSL5bm/6ZiU5peg6L65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m4reW4puedgOWwj+m4reWtkOmSu+WIsOS6huemvuiLl+S4i++8jOeZveiJs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luWtkOS7juemvuiLl+S4i+mdouaOouS4iuadpe+8jOaNieemvuiLl+S4iueahOiZ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+W+l+emvuiLl+ewjOewjOS4gOmYteaKluWKqO+8jOWwj+m4reWtkOWYjuWYjuWc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a4uOedgO+8jOWwj+iEkeiii+W3puWPs+i9rOS4quS4jeWBnO+8jOWvu+aJvuedgO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JqeOAgjwvcD48cD48ZW0+MTMuPC9lbT7mnIDliJ3mmK/kuIDniYfpuYXpu4Toib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uIDlsYLmt6Hmt6HnmoTmqZnnuqLvvJvmqZnnuqLkuK3liqDkuIDmnaHmt6H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luKbvvJvlvanluKbnmoTkuIDnq6/mu6Hmu6HnmoTlsZXlvIDvvIzkuIDpnaLlrr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oibLkuJ3lt77vvIzmuJDooYzmuJDov5zkuIDnm7Tmia/liLDlpKnovrn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orlpJXpmLPooazmiZjmm7TliqDpspznuqLoibPkuL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55qE6Lqr5L2T5p6E6YCg5b6I5YOP5bCP6Ii577yM5LiA5Y+M5bim6Lm855qE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k5oqK6Ii55qGo44CC5omB5bmz55qE5Zi05pyJ6ZSv6b2/54q255qE57y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O5YiH5pat5qSN54mp55qE5aup5Y+244CB5bm86IyO5ZKM5reY6aOf5rC055Sf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X5qC55ZKM56eN5a2Q44CCPC9wPjxwPjxlbT4xNS48L2VtPuatpOaXtueah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aYr+a3see7v+iJsueahO+8jOaXqei1t+eahOm4n+WEv+S8oOWHuuadpeeah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Oa4heiEhueahOm4o+WPq++8jOWIkui/h+S6huWfjuW4guWSjOS5oeadkeS6uuS7r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puWig+OAguWLpOW/q+eahOeJp+erpeeUqOmVv+mVv+eahOe7s+WtkOeJteedg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m7hOeJm++8jOWQjumdoui/mOi3n+maj+edgOS4gOWktOWwj+eJm+eKiu+8jOaXge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OajteWPpOagke+8jOmaj+W+rumjjuiNoea8vueahOmdkuiNie+8jOmAmuWQkee7v+az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wj+i3r++8jOmDveWAkuW9seWcqOa4hea+iOWmgumVnOeahOWwj+ays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juaYjueahOabmeWFieebuOaYoOaIkOS4gOW5hee7nee+jueahOWbvueU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6jlp5HlqJjmmK/kuIDkuKrohbzohYbnmoTlsJHlpbPvvIzmnKbog6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jluKbnnYDkuIDkuJ3pnZLmtqnjgILopoHkuI3vvIzlpbnkuLrku4DkuYjlrrPnv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LLpnaLlkaLvvJ/lj6/og73kvaDkvJrpl67vvIzlpbnmgI7kuYjkuIvpm6jlkaLvvJ/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lkKfvvIzlpbnkuIDlk63vvIzpm6jlsLHkuIvmnaXkuobvvIzpm6jlhbblrp7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lk6nvvIE8L3A+PHA+PGVtPjE3LjwvZW0+5LiA5Zy65aSn6Zuq6L+H5ZCO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Zyw5LiK44CB5bqE56i85YOP5oqr5LiK5LiA5bGC6ZO26Imy55qE6KGj6KOz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77yM6Zuq6Iqx6aOY6aOY5oms5oms44CC6ams6Lev5YOP5LiA5p2h546J5bim5Ly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6JC95LqG5Y+255qE5qCR5p6d5LiK5oyC5ruh5LqG5q+b6Iy46Iy455qE6ZO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bi46Z2S55qE5p2+5p+P5qCR5LiK77yM5aCG5ruh5LqG6JOs5p2+55qE6Zuq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YOP6ZO65LiK5LqG5LiA5bGC5q+b5q+v44CCPC9wPjxwPjxlbT4xO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cqOepuuS4rem4o+WPq++8jOWlveWDj+WcqOS4uuaIkeelnei0uu+8m+iKseWEv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bm+W8gO+8jOWlveWDj+WcqOS4uuaIkeelneemj+OAguWViu+8jOeIuOeIu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u+WMl+S6rOeOqeS6hu+8jOaIkeaso+WWnOiLpeeLgu+8jOi1sOi3r+mDveaYr+i/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i3s+OAgjwvcD48cD48ZW0+MTkuPC9lbT7lpI/lpKnliLDkuobvvIzpspz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mnKjojILnm5vvvIzmiJHku6zmoKHlm63ph4znmoTmn7PmoJHmm7TmmK/kuIDpgZP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jgILmmKXlpKnmoKHlm63ph4znmoTmn7PmoJHplb/lh7rkuobnu7/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vvIzouqvlrZDlvIDlp4vojIHlo67miJDplb/vvIzkvLjlvIDkuoblroPnmoToh4L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pKnmsJTng63nmoTml7blgJnmiJHku6zlsLHot5HliLDmn7PmoJHkuIvpgb/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ku47kuI3mirHmgKjvvIzomb3nhLbmiJHku6zku47kuI3nu5nkuI7lroPku6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YbmmK/lroPku6zlsLHlg4/kuIDkvY3mhYjnpaXnmoTmr43kurLlhbPniLH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IwLjwvZW0+5b2T5pma6Zye54On57qi5LqG5Y2K6L655a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rKZ5rup5LiK55qE5Lq65Lus5pyJ55qE5Zyo5ri45rOz77yM5pyJ55qE5Zyo5ou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pyJ55qE5Zyo5bC95oOF5Zyw5ayJ56yR77yM5LqO5piv77yM6YKj6YeM55qE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35rWq5LiA5qC35LiA6Zi16auY6L+H5LiA6Zi1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WJje+8jOaIkeWPiOacm+S6huS4gOecvOaiqOiKse+8mui/meaiqOiKse+8jOewh+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7muaIkOWbou+8jOS4gOewh+ewh+OAgeS4gOWxguWxguWDj+S6kemUpuS8vOW+l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uuWcsO+8jOWcqOa4qeWSjOeahOaYpeWFieS4i++8jOWmguiKseS8vOeOieOAgea0g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OAgea6ouWFiea1geW9qe+8jOeSgOeSqOaZtuiOueOAguecn+iIjeS4jeW+l+emu+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IuPC9lbT7mn7Pnta7kuIDoiKznmoTpm6rvvIzoiqboirH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Izovbvng5/kuIDoiKznmoTpm6rvvIzmtYHovazvvIzov73pgJDvvIzmnaXml7bn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I3mn5PvvIzokL3ml7bngrnlsJjkuI3mg4rjgILkuIDmnLXmnLXlha3op5LlsI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liZTpgI/vvIzml6DkuIDph43moLfjgILnsonpm5XnjonnkKLvvIzlj6/mmK/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oibrmnK/lrrbog73orr7orqHlh7rlpoLmraTnsr7lt6fnmoTnurnot6/vvJ/lk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5XliLvnnYDog73pm5Xlh7rlpoLmraTnu4boh7TnmoTlt6Xoibrlk4HkuI7lhbb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nbDkvZzvvIzmiJHlroHmhL/nm7jkv6HmmK/lpKnlrqvph4zmn5DkvY3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nLzms6rvvIE8L3A+PHA+PGVtPjIzLjwvZW0+5LiA6L2u5piO5pyI6auY6auY5Zy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77yM5rSB55m955qE5YWJ6IqS5rSS5ZCR5aSn5Zyw77yM5Lu/5L2b57uZ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K5LiA5bGC6ZO257KJ44CC5riF6aOO5ZC55p2l77yM5rGg5aGY5rOb6LW36Zi16Zi1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77yM5L6d5L6d55qE5p+z5p6d6KKr6aOO6L276L275Zyw5ouC5Yqo552A5Lmh5p2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aSa5LmI5a6B6Z2Z5aSa5LmI576O5Li95ZWK77yBPC9wPjxwPjxlbT4yNC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acieW/g++8jOS6juaYr+Wug+iDveWeguazqu+8jOiDvee7meS6uumXtOazqOWFpee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ieazou+8m+adqOafs+acieW/g++8jOS6juaYr+Wug+iDveS9jummluayieaAn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bsOWApueahOWkp+WcsOW4puadpea4heaWsOeahOWrqee7v++8m+eZvuiKseac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ug+S7rOiDveWcqOmYs+WFiemHjOmjmOWHuumdkuaYpea3seWkhOeahOiKs+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rpmLPku47kuJzovrnnvJPnvJPnmoTljYfotbf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nLDkvr/ooqvlpbnmiYDmi6XmirHjgILlgYflpoLmmK/lhqzlpKnvvIzmiJHlvo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lpKrpmLPliJ3ljYfnmoTpgqPkuIDliLvljrvmhJ/lj5flpbnnmoTmuKnmmpb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nKjkuIDkuKrlsJHmnInkurrng5/nmoTlnLDmlrnvvIzourrlnKjmnq/pu4T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mn5Tova/nmoTojYnlnLDkuIrvvIznrYnlgJnpmLPlhYnnmoTkurLlkLvjgILmiJ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l6XorrDph4zlhpnmiJHmmK/lpoLkvZXnmoTllpzmrKLlhqzml6XvvI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pg73kvJrlm6DkuLrpmLPlhYnnmoTmu4vmtqbogIzmrKLohb7otbfmnaX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lJrmmK/oiJLmnI3jgII8L3A+PHA+PGVtPjI2LjwvZW0+5oiR5Zac5qyi5pi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5Sf5py65YuD5YuD55qE5pil5aSp77yM5L2G5oiR5pu05Zac5qyi6YKj54OI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6ICM5Y+I5YWF5ruh5rS75Yqb55qE5aSP5aSp44CC5Zug5Li65aSP5aSp5pyJ5LiA5Li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b+r5LmQ44CB6Ieq55Sx6Ieq5Zyo5Y+I5Luk5Lq66Zq+5b+Y55qE5pqR5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7hOaYj+WNgeWIhu+8jOWeguafs+i9u+aflOWcsOaMpee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Iq+S6huaBi+aBi+S4jeiIjeeahOWklemYs++8jOWkqeepuuWBmuWlveS6huai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ilgeikk++8jOetieW+heedgOesrOS4gOmil+aYn+aYn+eahOivnueUn+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ZmumcnuS5n+WcqOilv+aWueeahOWkqeepuuS4reaChOeEtumakOWOu++8jOaal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csOWcqOavj+S4gOS4quS6uueahOiAs+eVlOWWg+WWg+S9juivre+8jOWuo+W4g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peS4tOOAguS6uuS7rOS5n+WcqOi/meS4quaXtuWAmeWHuuadpemAj+mAj+awl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eahOWkqeepuu+8jOWPiOS7v+S9m+acieWHoOmil+aYn+WcqOmXqueD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nspLnp43lrZDvvIzlj6/ku6Xml6Dlo7Dml6Dmga/lnLDlnKjms6X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ZDng4LmjonvvIzkuZ/lj6/ku6Xplb/miJDlj4LlpKnlpKfmoJHvvJvkuIDlnZfnjonn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ubPlurjml6DlpYflnLDlnKjnn7PkuJvph4zmsonnnaHkuIvljrv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kuLrnqIDkuJbnj43lrp3jgILkuIDkuKrkurrvvIzlj6/ku6Xnooznoozml6Dku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Jbpl7TomZrluqblhYnpmLTvvIzkuZ/lj6/ku6XorqnnlJ/lkb3lj5Hlh7r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I5LjwvZW0+6Zuq6Iqx5ryr5aSp5Y235Zyw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bmF5q+b5LiA6Iis77yM57q357q35oms5oms44CC6L276L275Zyw44C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Zyo5oi/6aG25LiK77yM6JC95Zyo6I2J5Zyw5LiK77yM6JC95Zyo5bGx5bO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77yM5aSn5Zyw5LiA54mH6Zuq55m977yM5aW96LGh5pW05Liq5LiW55W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m96Imy55qE77yM6Zeq6Zeq5Y+R5YWJ44CC6Zuq6JC95Zyo5Zyw5LiK77yM6YKj5LmI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6YKj5LmI5pm26I6577yM55yf5L2/5Lq65LiN5b+N5b+D6Lip5LiK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gOS4nOi+ueS4gOeci++8jOS4gOmBk+e6oumcnui/nuaOpeWcq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OAguaFouaFouWcsO+8jOWkqumYs+mcsuWHuuS6hueskeiEuOOAguWkqumYs+W+i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Bq+S4gOagt++8jOi/mOayoeacieiiq+mYs+WFieeFp+WwhO+8jOWwseS7v+S9m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ug+W+iOeDq++8jOW+iOeDpOS6uuOAgjwvcD48cD48ZW0+MzEuPC9lbT7lvZPlpJzo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tbfvvIzlpY/otbflpI/kuYvkuqTlk43mm7LvvIzlvZPlvq7po47nlKjlpbnnuqTnu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ovbvovbvmjqDov4fnuYHojaPvvIznnIvojYnpmo/po47ovbvmkYfjgILlvZP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hYnlvanml7bvvIzlpKnnqbrlsLHkvJrlj5jmiJDmmJ/mmJ/nmoTkuJbnlYz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v5npnZnmgKHmvIbpu5HnmoTlpJzkuK3ni6zoh6rpl6rogI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byV5LiA6IKh5rOi5rab6KGM6LWw55qE77yM5Y+v6IO95piv5a6D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K477yb54m15byV5Y2D5p2h5rGf5LiH5p2h5rKz77yM5ZCO5rWq5o6o552A5Ym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ZCM5LiA5Liq5pei5a6a5pa55ZCR5YmN6KGM55qE77yM5YiZ5Y+q6IO95piv6YK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A5b2S55qE5aSn5rW344CCPC9wPjxwPjxlbT4zMy48L2VtPuWknOW5leS4ieab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mTuua7oeWkqeWuh++8jOWtpOaeleS4jeaxguecoO+8jOeLrOaMguebuOaAneaE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ciOS5n+aEge+8jOacm+aYn+aYn+S5n+WPue+8jOS4gOabsuebuOaAneaDhe+8jOa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/g+W6le+8jOacm+WkqeWkqeS8oOaDhe+8jOacm+S6keS6keaYjuS6hu+8jOmAn+mA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Dhe+8jOS7peaFsOebuOaAneiLpuOAgjwvcD48cD48ZW0+MzQuPC9lbT7oj4r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mmK/nu7/nu7/nmoTvvIzoirHnk6PmnInlvojlpJrvvIzmlbDkuZ/mlbDkuI3muI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ph4zpnaLnmoToirHnk6PlsLHlg4/lsI/kvJnkvLTku6zlnKjlvIDkvJrvvIzmjK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lroPlpJbpnaLnmoToirHnk6PlsLHlg4/lsJHlpbPnmoTljbflj5HvvIz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LmiJHop4nlvpfkupTlvannvKTnurfnmoToj4roirHnu5nnu7/oibLnmoTlnLDm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oboibLlvanvvIzlsLHlg4/kuIDluYXnvo7kuL3nmoTlm77nl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P5aSp55qE6Zuo77yM5oC75piv6YKj6bq95oCl44CC5LiN5Ly85Yid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u0562U5ru0562U77yM5YWF5ruh55Sf5py677yb5Lmf5LiN5YOP56eL5ZCO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F5rKl5reF5rKl77yM6YKj6bq95a+M5pyJ6K+X5oSP77yb5pu05LiN5YOP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L276L2755qE77yM5Zyo56m65Lit57+p57+p6LW36Iie77yM5YaN5bm95bm9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5qE6Zuo77yM5ZOX5ZWm5ZOX5ZWm77yM5oC75piv6YKj6bq95oCl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rS75Yqb44CCPC9wPjxwPjxlbT4zNi48L2VtPuaZtuiOueeahOWwj+mbquiKs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As+acteS4iu+8jOWlveWDj+WcqOi3n+aIkeivtOaChOaChOivneOAguWbm+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JqemDveaYr+eZveeahOS6hu+8jOmbquiKseiQveWcqOagkeS4iu+8jOagkeeIt+e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Kq+S4iuS6huS4gOS7tueZveWkp+iho++8jOWDj+WNq+Wjq+S4gOagt+WcqOi3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WuiOWNq+edgOOAgumbquiKseiQveWcqOaIv+WtkOS4iumdou+8jOaIv+WtkOWPlOWP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PmOWMluS6huWFq+WNgeWygeeahOiAgeeIt+eIt+OAguiwg+earueahOWwj+mbq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huWkp+WcsOS4iu+8jOWcsOmdouWlveWDj+mTuuS4iuS6huS4gOWxgueZveiJs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OAguWkqeWcsOmXtOmDveWPmOaIkOS6hueyieWmhueOieegj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DmhI/kuK3vvIzmnJvop4Hmu6HmsaDnoqflj7bnuYHoirHpl7T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q4vnmoTojrLok6zjgILlkajlm7TnmoToirHkuJ3ov5jmsqHokL3ljrv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iYfoirHnk6PlnKjpo47kuK3mkYfmm7PvvIzogIzmsaDkuK3nmoToirHnk6PliJn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oiKzvvIzovb3mu6Hkuobpm6jnj6DvvIzlnKjmsLTkuK3po5jojaHjgILkuLrmsa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kuIDku73liKvmnInnmoTpo47pn7XjgILkuYvlkI7vvIzlsLHov57mrovnlZn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uZ/okL3ljrvvvIzpo5jpo5jmtJLmtJLnmoTokL3lnKjojbflj7bkuIrvvIzljbTmuIX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pq5jotLXkvp3ml6fjgILlj6rnlZnlpLHljrvkv53miqTnmoTojrLok6zov4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JDplb/jgII8L3A+PHA+PGVtPjM4LjwvZW0+5Yeg5Y+q5rS75rO855qE5bCP6bG85Lu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L5ri46L+H77yM55Sf5oCV5omT56C06Z2Z6LCn55qE55S76Z2i44CC6Jy76JyT6aO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/5L2b5Zyo5ZGK6K+J5riF5pep6aOe6KGM55qE5b+r5LmQ44CC5bCP6bG8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2l77yM5Ly85LmO5Zyo5ZGK6K+J5pio5aSc5YGa55qE5aW95qKm44CC6ICM6YKj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uo6Zyy77yM54q55aaC6JSa6JOd55qE5aSp56m55ri66Iyr55qE5piO5pi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YKj56Kn5rW36YeM54K554K555qE5piO54+g44CCPC9wPjxwPjxlbT4zO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+8jOWcqOayoeS4ijXlubTnuqfnmoTml7blgJnvvIzmiJHku6znj63nmoT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t67vvIzlnKjov5DliqjkvJrkuIrkuZ/luLjluLjmi7/kuI3liLDlkI3mrK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rHnnYDluIzmnJvljrvvvIzmi7/nnYDlpLHmnJvlvZLvvIzov5nkuIDmrKH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u5nmiJHku6znmoTmiZPlh7vkuI3og5zml6DmlbDjgILmnInlh6DmrKH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Jroh7PmtYHov4fnnLzms6rjgILkuI3ov4fvvIzmiJHku6zpgqPkuKrml7blgJn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pgJrov4fmiJHku6znmoTliqrlipvmsqHmnInku4DkuYjmmK/kuI3lj6/og7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r4/mrKHpg73mi7/lh7rmnIDkvbPnmoTnirbmgIHmr5Tot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56n6YKj5LiA5py15LiA5py15aiH5bCP55qE5qKo6Iqx77yM54mH54mH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peg55GV77yM5bCx5YOP6YKj5ouN5omT552A6YeR6Imy5rKZ5rup55qE5rW3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6YKj5bCP5aeR5aiY6KOZ5LiK55qE6J206J226L6577yM6YKj5LmI5oO55Lq65o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Nt+iKseS6reS6reeOieeri++8jOWDj+WcqOa5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ahOS7meWls++8jOWrqeiViuWHneePoO+8jOiAjOS4lOa4hemmmemYtemYte+8j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OAguiNt+iKseeahOiKseeTo+S4gOWxguS4gOWxguW+gOWkluWxleW8gO+8j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geeZveWmgueOie+8jOmhtuS4iuaciea3oea3oeeahOeyieiJsuOAguiNt+iKseaJmO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iOsuiTrO+8jOiOsuiTrOS4iuacieiuuOWkmuWwj+WtlO+8jOS4gOmil+mil+iO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doeWcqOmHjOmdouOAgjwvcD48cD48ZW0+NDIuPC9lbT7lpoLmmK/kuIDlvK/lvK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pmo/nnYDlvKbmnIjnmoTov4XpgJ/np7vliqjvvIzmmJ/mmJ/ku6zlg4/mnIn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4TnlLXmsaDkuIDmoLfvvIzkuI3mlq3lhYXnlLXpgJDmuJDlj5jlvpfmm7Tkuq7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nIjopb/okL3vvIzmlbTkuKrlpKnnqbrkvr/mmK/kuIDniYfngb/ng4LnmoTmmJ/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5bku6zmnoHlipvlnLDph4rmlL7lhYnog73vvIznhafkuq7lpJznmoTlpKnnq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lbbltYzlnKjok53oibLkuJ3nu7jkuIrnmoTlpJzmmI7nj6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OpeWkqeiOsuWPtuaXoOept+eip++8jOaYoOaXpeiNt+iKseWIq+agt+e6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IDmnLXmnLXnm5vlvIDnmoTojbfoirHvvIzlqIfoibPmrLLmu7TjgIH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vvJvkuI3lsJHlkKvoi57lvoXmlL7nmoToirHolb7kuIrnq4vnnYDonLvonJP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UmbGRxdW875bCP6I235omN6Zyy5bCW5bCW6KeS77yM5pep5pyJ6Jy76JyT56uL5Li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e+juaZr+OAgjwvcD48cD48ZW0+NDQuPC9lbT7kupTpopzlha3oibL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43lj6DlnKjkuIDotbfvvIzkupTlvanmlpHmlpPvvIzpl6rpl6rlj5HlhYn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kuoblhYnnmoTmtbfmtIvjgILov4fkuobkuIDkvJrlhL/vvIzlj4jlj5jmiJDkuob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rp3nn7PplbbltYzlnKjlpJzluZXkuK3vvIzmnIDlkI7vvIzmuJDmuJDlj5jmiJD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gJHluIPmhaLmhaLlnLDlnaDokL3kuIvmnaXvvIzmvILkuq7mn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q+P5Liq5Lq66YO95pyJ5LiA5p2h5Lq655Sf6Lev44CC6L+Z5p2h6Le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SS5ruh6Ziz5YWJ77yM5YWF5ruh6K+X5oSP77yM5bi45bi45Lya6YGH5LiK5rK8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2G6I6/5Lib55Sf55qE5bCP6YGT44CC5pyJ5Lq65pGU5YCS5LqG77yM5L6/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KF5LiN5oyv77yb5pyJ5Lq65bC9566h5bGh5oiY5bGh6LSl77yM5pyA57uI5Lq655S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655uu77yb5pyJ5Lq65LiA6Lev5oyl5YWJ6Zi05aaC5Zyf77yM6ICB5bm05pe2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bm05Y2O6Jma5pyJ5Lq65LiA6Lev5LqJ5YiG5aS656eS77yM5Li6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J5b6X5YWJ6L6J54G/54OC44CCPC9wPjxwPjxlbT40Ni48L2VtPuWkj+WknO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vOS5juagvOWkluaYjuS6ru+8jOS6uueahOW9seWtkOS5n+agvOWklua4heaZs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agkeacqO+8jOaJmOedgOmVv+mVv+eahOiho+ijme+8jOWlveWDj+WcqO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iInu+8jOi/keWkhOeahOagkeacqO+8jOaKleS4i+aWkemps+eahOeUu+mdou+8j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wj++8jOaIluWvhuaIlueogO+8jOaIluWHoOS9leWbvuahiO+8jOaIlum7keiJs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S4jeWDj+S4lumXtOeahOeUu+mdou+8jOS6uuS7rOeci+edgO+8jOiwiOiuu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OeovOeahOeUn+mVv++8jOWutuW6reeahOWSjOedpu+8jOS7luS7rOmAgei1s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nO+8jOi/juadpeS4gOS4quWPiOS4gOS4quaut+WunueahOeni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sLTlgJLmmKDnnYDnnYDlroPmiYDnnIvop4HnmoTmiYDmnInvvIzlnKj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ph4zvvIzpmaTkuobovrnnvJjnmoTnn7PlnZfvvIzmiJHlj6rnnIvop4Hkuo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kuIDniYfnv6Dnu7/jgILojbflj7bnmoTlvbHvvIzmnInnmoTntKfotLTnnYDmsLT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nprvlvIDnnYDot53nprvvvJvmnInnmoTovbvovbvlnLDpoqTliqjvvI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kvKvnq4vjgILkvLzkuY7mmK/pob3nmq7nmoTvvIzkvYbljbTlj4jlg4/mmK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vvIzmr4/kuIDniYfku47mt6Tms6Xph4znlJ/lh7rnmoTlj7bvvIzpg73mi6X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p7/mgIHvvIzlsZ7kuo7oh6rlt7Hni6znibnnmo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a35rOJ55qE5Zub5Liq6KeS5LiK5pyJ5Zub5Y+q5byg552A5Zi05b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77yM5Za35rC05pe277yM5rC05Lya5LuO5a6D5Lus5Zi06YeM5Za35Ye6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qn55So5rC05YGa55qE5bCP5qGl44CC5Za35rOJ5Lit5aSu5pyJ5LiA5Liq5aSn5ZyG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05pyJ5Yeg5qC557uG6ZW/55qE55So5p2l5Za35rC055qE566h5a2Q44CC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oiW5YKN5pma77yM6L+Z5Za35rOJ6YO95Lya5Za35Ye65pm26I6544CB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77yM5rC06Iqx6JC95Zyo5rC06Z2i5LiK5Y+R5Ye65ZOX5ZOX55qE5aOw5ZO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645aSa5b+r5LmQ55qE5a2p5a2Q6Lez6L+b5LqG5rC06YeM77yM5Zyo5qyi5b+r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CPC9wPjxwPjxlbT40OS48L2VtPuWGrOaXpeS5i+WknO+8jOmBpeefpeW3seeVheml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++8jOWbtOeCiea8q+ivne+8jOWlveS4jeaDrOaEj++8jOWGrOWkqeabtOaYr+Wxn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AheeahO+8jOa7kembqua6nOWGsO+8jOWwpOWFtuaYr+WKiOazouaWqea1qu+8jO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eS4uuaYpeawtOOAgemBqOa4uOays+a5lueahOWGrOazs+iAhe+8jOWcqOmCo+WGs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mHjO+8jOS7luS7rOavq+aXoOeRn+e8qeS5i+aEj++8jOi/meaYr+aEj+W/l+OA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vheWKm+eahOihqOeOsOOAgjwvcD48cD48ZW0+NTAuPC9lbT7lpI/lpKn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nLDotbDkuobvvIznp4vlpKnovbvovbvlnLDmnaXliLDkurrpl7TjgILov5n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ms6jmhI/liLDov5nkupvlsI/ojYnvvJ/po47lhL/ovbvovbvkuIDlkLn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orouqvkvZPmia3lkJHkuIDovrnvvIzku6XkvJjnvo7nmoToiJ7lp7/lkJHkurrku6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4vlpKnnmoTkuLDmlLblraPoioLvvIznu5nmiJHku6zluKbmnaXkuobph5Hnu7/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np4vlpKnovbvovbvlnLDotbDkuobvvIzlpKnlr5LlnLDlhrvnmoT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objgILov5nml7bvvIzkvaDlj6/mm77ms6jmhI/liLDov5nkupvlsI/ojYnvv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pgLzkurrnmoTlpKnmsJTvvIzkurrku6zlhrvlvpfnvKnmiJDkuIDlm6LjgIL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kaLvvJ/lhqzlpKnnmoTlsI/ojYnlt7LpnaLoibLppaXpu4TvvIzpoobmlZnov4f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moTlr5Lpo47vvIzlpKflnLDnmoTlsIHlhrvvvIzkvp3nhLbmsLjkuI3ms6/nga3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3oi4/nmoTmhI/lkJHjgII8L3A+PHA+PGVtPjUxLjwvZW0+546J6b6Z6Zuq5bG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Z+O6KW/5YyX77yM6Led5Y6/5Z+OMTXlhazph4zvvIzpm6rlsbHljZfljJfotbD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pb/lrr3nuqYxNeWFrOmHjO+8jOWNl+WMl+mVv+e6pjM15YWs6YeM77yM6ZqU552A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6O5rmD55qE6YeR5rKZ5rGf77yM5LiO5ZOI5be06Zuq5bGx6YGl6YGl55u4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rueWPtuequOequOeqo+eqo+WcsOWTjeedgO+8jOWtpOeLrO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uahg+iKseeTo+mdmeiwp+WcsOiQveS4i++8jOS8tOedgOeUn+WRveeahOeLrO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pea6quawtOeahOWwveWktOOAguaIkei9u+i9u+WcsOi4qeWcqOWwj+i3r+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csOiBhuWQrOiHqueEtueahOWkqeexgeOAgua3oea3oeWcsO+8jOa3oea3oe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iCoea4heWHieeahOazieawtOa2jOWKqO+8jOWPruWSmuWPruWSmuWcsOaVsu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QrO+8jOWkmue+ju+8gTwvcD48cD48ZW0+NTMuPC9lbT7ljYHmnIjnmoTkuIDkuKr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oibLmnKbog6fvvIzmt6Hmt6HnmoTot6/nga/lhYnmlpzmlpzlnLDnhaflnKj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6/ovrnnmoTmoJHmnp3kuIrov5jnlZnnnYDlsI/pm6jlkI7nmoTpnLLnj6D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5Tlkozlh4nniL3nmoTovbvmi4LnnYDvvIzlpKnnqbrkuK3omb3nhLbmsqHmnIn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l6fmmK/kuKrljYHliIbnvo7lpb3nmoTmt7Hnp4vlpJ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pel5pyA5oOz55yL5Yiw55qE5piv5L2g55qE5L+h5oGv77yM5pyA5oOz5ZCs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Ow6Z+z77yM5pyA5oOz55+l6YGT55qE5piv5L2g6L+H5b6X5aW9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pyf55u85peg5pWw5Liq5aSc5pma6YO95oOz5Zyo6ICz6L656L276L275Za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Gl6L+c55qE5L2g6L+Y5aW95ZCX77yf5aW95oOz5ZGK6K+J5L2g77ya5oiR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1NS48L2VtPumbqOS4reeahOmprOi3r+S4iu+8jOS6uu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8nu+8jOWcqOaFouaFouWcsOi1sOedgOOAgumCo+S8nuS6lOW9qee8pOe6t++8j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+8jOWwseWDj+S4gOacteactee+juS4veeahCZsZHF1bzvlpKfoirEmcmRxdW8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aOY5p2l6aOY5Y6777yM5Y2B5YiG5ryC5Lqu44CC6L+Z5LiN77yM5LuO6auY5aS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b77yM6L+Y55yf5Lul5Li65LiA5py15py16Iqx5ZGi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6uuWcqOWwj+Wwj+eahOW6iuamu+S5i+S4iu+8jOWvueedgOa0geeZveeahOWim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+rua2qeeahOeskeWuue+8jOiAjOaIkeiLpua2qeS4gOeske+8jOmCo+S6m+WmguS7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jeWGjeWxnuS6juaIkeOAgueql+W4mOmAj+i/h+aal+a3oeeahOWFie+8jOWwj+mb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j+S6humbvueDn++8jOS4gOaxoOeahOaer+WPtuS5n+iiq+mbqOS4neaJk+i1t+mYtemY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eahOa2n+a8qu+8jOi9u+i9u+eahOmjjuWPiOW8gOWni+aVsuaJk+mCo+Wwhuimg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KseWEv+OAgjwvcD48cD48ZW0+NTcuPC9lbT7nva7ouqvlnKjmvKvlpKnpo57oi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K3vvIzlnKjnmb3oibLnmoTnkLzmpbznjonlrofpl7TvvIzku7DmnJvnnYD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nmoTpm6roirHvvIzmiYvkvLjlh7rmnaXvvIzmjqXkvY/okL3kuIvnmoTpm6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Tnu4blnLDop4Llr5/kuobpm6roirHnmoTmoLflrZDvvIzmlbTmnLXpm6roirHlkYj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aLvvIzlroPnmoToirHnurnkvLjlsZXlvpfpnZ7luLjmlbTpvZDvvIzlg4/moJHmnY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oLflrZDjgII8L3A+PHA+PGVtPjU4LjwvZW0+5aSP5aSp5piv54KO54Ot55qE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b2k55qE5aSq6Ziz5YOP5Liq5aSn54Gr55CD44CC5aSn5a626YO956m/5Li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IOM5b+D44CB55+t6KOk44CC6K645aSa5aSn5Lq65Zyo5LiL6LCI6K+d5L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B55qE5bCP5pyL5Y+L5ou/552A5Yaw5qON576O576O5Zyw5ZCD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cqOi/meagt+WvgumdmeeahOaYpeWkqeeahOWknOaZmu+8jOeUsOmH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eDremXuemdnuWHoe+8jOWwj+m4n++8jOmdkuibme+8jOifi+ifgO+8jOmDveW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tjOWUse+8jOeUsOmHjumXtOeahOWcn+WcsOmHjO+8jOeZveWkqeS4i+S6h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tpOaXtueahOiar+iak+ato+WcqOi+m+WLpOeahOiAleiAmO+8jOWug+WcqOeU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bnueahOigleWKqO+8jOe7meWcn+WjpOadvuWcn++8jOS4gOeCueS4jeaYvue0r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PjeiAjOW8gOW/g+eahOWTvOWUseatjOabsu+8jOmXreS4iuecvO+8jOS7lOe7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+8jOWOn+adpeWViu+8jOeUsOmXtOatpOaXtuato+WcqOWlj+S4gOmmluS6pOWTje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jAuPC9lbT7lr7zngavnur/otormnaXotornn63vvIzkuI3mlq3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voirHvvIwmbGRxdW875ZitJnJkcXVvO+eahOS4gOWjsOW3qOWTje+8jOeDn+iKseiF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i1t++8jOWcqOWkqeepuuS4ree7veW8gOS6lOminOWFreiJsueDn+iKse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Yn+W+mOW+iuWcqOWknOepuu+8jOacieeahOWDj+S4h+Wvv+iPiuaso+eEtu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ahOWDj+S7meWls+aVo+iKseOAgjwvcD48cD48ZW0+NjEuPC9lbT7mn5Tlko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ovbvlnYflpoLnu6LnmoTmta7kupHvvIznsIfmi6XnnYDnm4jnm4jnmoTnmpPmnIj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rljYfvvIzmuIXovonmiorlkajlm7TmmKDmiJDkuIDova7lvanoibLnmoTlhYn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ogIzmtYXvvIzoi6XmnInoi6Xml6DjgILkuI3lg4/mmZrpnJ7pgqPmoLfmtZPoi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m7TmmL7lvpfntKDpm4XvvIzmsqHmnInlpJXnhafpgqPmoLfngb/ng4LvvIzlj6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mt6Hmt6HnmoTllpzmgqbvvIzkuIDngrnmt6Hmt6HnmoTlk4D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aOO5YaN5aSn77yM6Zuo5YaN5aSn77yM6bif5YS/5LiN5Lya5oC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a6277yb5rW35YaN5rex77yM5rWq5YaN5aSn77yM6bG85YS/5LiN5Lya5oC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yJ5a6277yb5aSp5YaN5Ya377yM6Zuq5YaN5aSn77yM6bm/5YS/5LiN5Lya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yJ5a6277yb5biM5pyb5YaN5ri66Iyr77yM5YmN6YCU5YaN5Z2O5Z2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iN5Lya5oCV77yM5Zug5Li65oiR5Lus5Lmf5pyJ5LiA5Liq5a62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JHku6znmoTnj63pm4bkvZPjgII8L3A+PHA+PGVtPjYzLjwvZW0+5Yid5LiJ6K6p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yq5rWF77yM5aW56K6p5oiR5piO55m95LqG54+N5oOc5pe26Ze05omN5LiN5Lya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5qE55yf6LCb77yM5aW56K6p5oiR5oeC5b6X5LqG54+N54ix5Lq655Sf5bCx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Y675aWL5paX55qE6YGT55CG44CC5aaC6YaJ5aaC55e077yM5aW56K6p5oiR55S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u5ZC4552A55+l6K+G55qE55SY6Zyy77yb6LGB54S25byA5pyX77yM5aW56K6p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Y675o6i5a+7552A5YGa5Lq655qE576O5aW9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sieeskemdouWvueadpeaOqemlsOWGheW/g+eahOiEhuW8se+8m+aIkeS7peeWr+eZ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dpeaOqemlsOWGheW/g+eahOWtpOeLrO+8m+aIkeS7peaGqOWCu+mdouWvueadp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/g+eahOiLpuiht+OAguiwgeWPiOiDveaYjueZveaIkeeahOWGheW/g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YjueZveOAgjwvcD48cD48ZW0+NjUuPC9lbT7njonpvpnpm6rlsbHluLjlubTkuI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pm6rkuI7ltJbnlZTmgqzmjILnmoTnjrDku6PlhrDlt53ljYPlp7/nmb7mgIH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lhrDloZTmnpflnKjpmLPlhYnnhaflsITkuIvnv7vlh7rkuIDogqHmt6Hnu7/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p43pm4TmtZHlt43ls6jvvIzlhrfls7vlnKPmtIHnmoTnvo7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A54mH57u/5rK55rK555qE5qSN54mp77yM5aW95YOP5piv5bqE56i8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m77yM5aSn54mH5aSn54mH55qE77yM5Yir5pyJ5LiA55Wq5oSP5aKD77yM5YOP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696ZiU55qE5aSn6I2J5Y6f77yM5Y+q5pyJ5LiA5pyb5peg6ZmF57u/6Imy77yM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ZG944CC6L+Y5pyJ5auB5o6l55qE5qCR5pyo77yM5o6S5YiX55qE5b6I5pW0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2J5b6F552A5pON57uD55qE5aOr5YW177yM5Y+I5YOP5piv5Zyo6L+b6KGM6ZiF5YW1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6I5piv5aOu6KeC44CCPC9wPjxwPjxlbT42Ny48L2VtPuaXqeaZqO+8jOaIk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aIt++8jOS4gOiCoea4heaWsOWHieeIveeahOmjjui/jumdouWQueadpe+8jOS9v+aI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ZvuWAjeOAgumjju+8jOWQueW+l+aIkeWutuWQjumZoueahOadqOahg+agkei9u+i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+8jOWPtuWtkOaYvuW+l+agvOWklue7v++8jOWkqeaYvuW+l+agvOWkluiT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JXpmb3opb/kuIvvvIzmmJ/mmJ/pgJDmuJDouablh7rmna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njqnotbcmbGRxdW875o2J6L+36JePJnJkcXVvO+OAguaciOS6rueci+ing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wg+earuagt++8jOWYtOS5n+eskeW8r+S6hu+8jOi/meaXtuWAme+8jOaQrOW8oOW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cqOWutumXqOWPo++8jOS7sOacm+edgOWkqeepuuaVsOaYn+aYn++8jOWvueedg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Ev++8jOelneaEv+S7luS5oeeahOS6suS6uuaXqeaXpeW9kuad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DNtZjRpNDQz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zbWY0aTQ0M2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1638A5B9A51254D1CD8B53A7C1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