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1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17D7BBE54BE129A927A2E950E4F3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7D7BBE54BE129A927A2E950E4F3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rWB6KGM55qE5Lyk5oS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qOmhtumjjui/jumbqO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h+maj+mBh+iAjOWuieeahOeUn+a0u+OAgjwvcD48cD48ZW0+Mi48L2VtPuWIq+iu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ap+aYp++8jOegtOWdj+S6huW9vOatpOebuOeIseeahOm7mOWl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WBmui/qeeahOaZtOWkqeOAgeawuOi/nOS4jeS8muaZtOi9rOmY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imgei9u+aYk+ivtOeIse+8jOiuuOS4i+eahOivuuiogOWws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eahOWAuuOAgjwvcD48cD48ZW0+NS48L2VtPuS4jeWBnOeahOWbnuaDs+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mCo+S5iOS4gOeerOmXtOeahOaBjeelnuOAgjwvcD48cD48ZW0+Ni48L2VtPu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S9oOS4gOi+iOWtkOS5n+i/mOS4jeWujOOAgjwvcD48cD48ZW0+Ny48L2VtPu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i+m+iLpuS7mOWHuu+8jOaYr+ayoeWIsOacgOWQjuS9oOWwseiupOi+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/neaMgeW+rueske+8jOi/meS8muS7pOmCo+S6m+eXm+aBq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IsOaBvOaAkuOAgjwvcD48cD48ZW0+OS48L2VtPuS9oOivtOS9oOWDj+mjjuS4gOag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S9oOeahOa4qeaflOmDveaXoOazleaMveeVm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5bku6zosIjkuKrmgYvniLHkuovnnJ/lpJrvvIzlkrHkv6nlpJ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CB5Lya5peg5p2h5Lu26Zmq5L2g77yM6L+e5b2x5a2Q6YO95Lya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y65bit44CCPC9wPjxwPjxlbT4xMi48L2VtPuecn+ato+eahOeIseaDhe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iAjOaYr+aXpeS5heeUn+aDheOAgjwvcD48cD48ZW0+MTM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JHlnKjml4Hop4LjgII8L3A+PHA+PGVtPjE0LjwvZW0+5Lqy54ix55qE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5CD55qE5Y+m5LiA5aSE5LiA55u054ix552A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WtpuedgOaUueWPmOiHquW3se+8jOWSjOS4jeWGjeeIseS4i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6znmoTogYrlpKnorrDlvZXvvIzpg73mmK/miJHljprpopzml6Do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jgII8L3A+PHA+PGVtPjE3LjwvZW0+5rOb5rul55qE5bCP6Z2S5pil77yM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a5bCR5oSf5Lq66IK66IWR55qE5pWF5LqL44CCPC9wPjxwPjxlbT4xOC48L2VtPuW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nOasouWQrOeahOatjO+8jOaDs+edgOS4jeivpeaDs+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sqHkurrlv7XvvIzmsqHkurrlkKzvvIzmsqHkurrmir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O95YGa55qE5LiN5aSa77yM5L2G5pyJ5Liq6K+N5Y+r5bC95oiR5omA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lumXtOaJgOacieeahOebuOmBh++8jOmDveaYr+S5heWI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OAgjwvcD48cD48ZW0+MjIuPC9lbT7pg4Hpg4Hlr6HmrKLvvIzmhIHnnInkuI3ls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ix6ICM5LiN5b6X55qE5Lq66YKj5LmI5aSa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44CCPC9wPjxwPjxlbT4yNC48L2VtPuaIkeS6huino+S9oOaJgOaci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HjOmdouWFqOmDveaYr+WlueeahOWQjeWtl+OAgjwvcD48cD48ZW0+Mj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lj6PvvIzml6Dorrrov4fkuoblpJrkuYXvvIzkvp3nhLbkuIDnorDlsLHnl5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+Z5Liq5rul5oOF55qE5bm05Luj6YeM77yM6L+Y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z5q275LiN5rid55qE54ix5oOF44CCPC9wPjxwPjxlbT4yNy48L2VtPuS9oOiLp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p+aJi+ebuOS8tO+8jOaIkeS+v+S4gOS6uua1qui/ueWkqea2r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vmg7PnnYDlkozlpb3nmoTnlJzonJzvvIzmiJbph43pgKLml7bnmoTmi6X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4ix6Iul5Y2R5b6u77yM5L6/5LiN5YaN5pi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WwseWDj+aOiei/m+WOleaJgOeahOaJi+acuu+8jOS4jeimge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mgeS6huaBtuW/g+OAgjwvcD48cD48ZW0+MzEuPC9lbT7lr7nkuIDkuKrkurrnmo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rozlhajmmK/mnaXoh6rkuo7ml6DmlbDmrKHnmoTlpLHmnJ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oGL5ZCO77yM5LiA5Liq5Lq65b6I5reh54S277yM5YaN54ix5pe25bm456a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552A44CCPC9wPjxwPjxlbT4zMy48L2VtPuWkqumYs+e7meS6huaIkea4qeaa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mdoOi/keOAgjwvcD48cD48ZW0+MzQuPC9lbT7ov4flrqLlt7Lnu4/lpJ/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kuIDkuKrlj6/kuI3lj6/ku6XkuIDovojlrZDvvIE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Li66Ieq5bex5b6I5Z2a5by677yM5Y6f5p2l6Ieq5bex5piv5aaC5q2k55qE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eUn+WwseWDj+iMtuWHoO+8jOS4iumdouaRh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r+WFt+OAgjwvcD48cD48ZW0+MzcuPC9lbT7nrJHlh7rmnaXnmoTjgIHlsLHmmK/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Ww5LqG77yM57Sv5LqG77yM5LyR5LqG77yM5pW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mgeS5lu+8jOimgeWuiemdme+8jOimgeWQrOivn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S5n+imgeWlveWlveeahOOAgjwvcD48cD48ZW0+NDAuPC9lbT7miJHlj6/ku6X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lkJfvvIzmiJHlj6/ku6Xnq5nlvpflvojov5zjgII8L3A+PHA+PGVtPjQx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Zyw5Z2A77yM5YaZ5ruh5pWF5LqL5LuO5YmN55qE6YGX5oa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aIkeS7rOS4jeWGjeW5tOi9u++8jOivt+iuqeaIkeS7rOWuieW/g+eah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MuPC9lbT7ljYHmjIfntKfntKfnmoTnm7jmiaPvvIzkuZ/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JrliIblvIDjgII8L3A+PHA+PGVtPjQ0LjwvZW0+5oiR5peg5oSP5LiO5LiW5Lq6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5aaC5p6c5LuW5Lus5oOz6KaB55qE77yM5oiR6YO95LiN5bG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ouiwouS9oOeahOWGt+a8oO+8jOiuqeaIkeefpemBk+ayoeW/heimgeWGj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OWAmeOAgjwvcD48cD48ZW0+NDYuPC9lbT7mg7Plr4Tnu5nkvaDvvIzkuIDniYf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LXmnIjkuq7vvIzkuIDnk7bpk7bmsrPjgII8L3A+PHA+PGVtPjQ3LjwvZW0+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Sf5rCU77yM56uf54S25Lya5Lul5Li65oiR5rKh6IS+5rC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oeeejuayoeiBi+S5n+S4jeWCu++8jOWPquaYr+S9oOeIseeahOaYr+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sqHmnInlnZrmjIHnmoTnkIbnlLHvvIzmlL7lvIP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XnhLbnmoTpgInmi6njgII8L3A+PHA+PGVtPjUwLjwvZW0+6LCB6YO95LiN5oeC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iR6Ieq5bex6YO95LiN5oeC6Ieq5bex44CCPC9wPjxwPjxlbT41MS48L2VtP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Dhe+8jOWGmeS4i+acgOWQjuS4gOmhteOAgjwvcD48cD48ZW0+NTI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rnj63vvIzmjKPkuI3liLDpkrHvvIzov5jkuI3lvIDlv4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+V6L+H6ZSA5aOw5Yy/6L+577yM5pyA57uI5Lmf5peg5Lq66Zeu5r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eahOiLsembhOi/mOayoeadpe+8jOS9oOimgeiusOW+l+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jwvcD48cD48ZW0+NTUuPC9lbT7miJHku6znmoTlr7nor53lubPpnZnnmoT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hbjjgII8L3A+PHA+PGVtPjU2LjwvZW0+5oiR5Lul5Li65a+55L2g55yf5b+D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Li65oiR5YGc5L2P6ISa5q2l44CCPC9wPjxwPjxlbT41Ny48L2VtPuWm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mOedgOS7lu+8jOS7lui2iuS4jeaKiuWms+W9k+WbnuS6i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nmoTkuJbnlYzph4zvvIzorqnkvaDlj5fkvKTnmoTkurrlj43ogIzmmK/mnID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5LjwvZW0+5bCx566X5YWo5LiW55WM5bCG5oiR6YGX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KaB5L2g6K6w5b6X5oiR55qE5a2Y5Zyo77yBPC9wPjxwPjxlbT42M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9oOi1sOS6huW+iOi/nO+8jOaJjeWPkeeOsOW3sue7j+W8hOS4ouS6h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DmgJXnqoHnhLbnnIvmh4LkuIDlj6Xor53vvIzlkKzmh4L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YyLjwvZW0+5YK75a2p5a2Q77yM5Yir5YaN5ZOt77yb5b+D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KGl44CCPC9wPjxwPjxlbT42My48L2VtPuaYr+aIkee7meS9oOS8pOWus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WNtOWPiOS4jeiDveaOpeWPl+W/g+mCo+S5iOeXm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lpLHmgYvnmoTkurrkuI3mh4LniLHmg4XvvIzmnKrlpLHmhI/nmoTkurrkuI3mh4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1LjwvZW0+5oiR55So5oiR55qE6Z2S5pil5bKB5pyI77yM5LiK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65Y+I5LiA5Zy656yR6K+d44CCPC9wPjxwPjxlbT42Ni48L2VtPuaIke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gOaequS4jeWFpe+8jOS9oOWNtOaAu+aYr+WPpeWPpeaJj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ubjnpo/vvIzlr7nmiJHmnaXor7TpgqPkuYjnmoTpgaXkuI3lj6/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6a75byA5Lmf5b6I5L2T6Z2i77yM5omN5rKh6L6c6LSf6L+Z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cieaXtuWAmeaIkea7oeaAgOacn+W+he+8j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WGt+iogOWGt+ivreOAgjwvcD48cD48ZW0+NzAuPC9lbT7lmJ/otbflsI/lm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nKjlkJHlvoDokL3lj7bnmoTnlJ/mtL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LiA5p2h5Z2O5Z235puy5oqY55qE6Lev77yM5Y2z5L2/5LiN5pat55qE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PC9wPjxwPjxlbT43Mi48L2VtPuaipuaDs+iiq+WbmuemgeWcqOWPkeeZveeahO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XoOazleWunueOsOOAgjwvcD48cD48ZW0+NzMuPC9lbT7npZ3kvaDku6X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pg73mmK/lhYXmsJTnmoTvvIE8L3A+PHA+PGVtPjc0LjwvZW0+5pyA5b+D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77yM5pu+5piv5Lul5YmN5pyA5a6M576O55qE5pe25YCZ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S4gOS4queIseeahOS6uu+8jOWcqOeIseeahOWcsOaWueWBmueIseeahO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iJHmg7Plr7noh6rlt7Hor7TmiJHkuI3kvJrlho3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mmK/miJHlgZrkuI3liLDjgII8L3A+PHA+PGVtPjc3LjwvZW0+5L2g5pu+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Lu75L2V5LiA5Liq5Lq66YO95bCG5peg5rOV5Luj5pu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TreS4jeWHuuadpe+8jOaDs+edgOayoeS6uuaYjueZve+8jOWkquWc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mOWcqOOAgjwvcD48cD48ZW0+NzkuPC9lbT7miJHku6zlvbzmraTplJnov4f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s6jlrprkuoblho3kuZ/lm57kuI3mnaXkuobjgII8L3A+PHA+PGVtPjg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eg6Z2e5LiJ5bm077yM5LiA5Yir57uI55Sf5LiN6YGH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lOe7juW+l+WGjee+juWlve+8jOi/mOaYr+WcqOaCsuS8pOS4reatu+WOu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2liZmxrNzU5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NpYmZsazc1OT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7D7BBE54BE129A927A2E950E4F3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