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2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92F9997CCBF7C4D79C425A040D0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2F9997CCBF7C4D79C425A040D0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qE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5tOWOu+W5tOadpeeZveWPkeaWsO+8jOWMhuWMhumpr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ouaYpeOAgiZtZGFzaDsmbWRhc2g75LqO6LCm44CK56uL5pil5pel5oSf5oC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L+U5b2x5YWl5rex5p6X77yM5aSN54Wn6Z2S6IuU5Li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u7TjgIrpub/mn7TjgIs8L3A+PHA+PGVtPjMuPC9lbT7kvKTlv4PmoaXkuI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u7/vvIzmm77mmK/mg4rpuL/nhaflvbHmnaXjgIImbWRhc2g7Jm1kYXNoO+mZhua4uO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S6jOmmluOAizwvcD48cD48ZW0+NC48L2VtPuWutuerpeaJq+iQneW+hO+8jOaYqO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cn+OAgiZtZGFzaDsmbWRhc2g76ZKx6LW344CK6LC35Y+j5Lmm5paL5a+E5p2o6KG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bGx5LiN5Zyo6auY77yM5pyJ5LuZ5YiZ5ZC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nprnplKHjgIrpmYvlrqTpk63jgIs8L3A+PHA+PGVtPjYuPC9lbT7lvZ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op4XlsIHkvq/jgIImbWRhc2g7Jm1kYXNoO+mZhua4uOOAiuivieiht+aDh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LiH6YeM6KeF5bCB5L6v44CLPC9wPjxwPjxlbT43LjwvZW0+6Iqx6Ze05LiA5aO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YWM5peg55u45Lqy44CCJm1kYXNoOyZtZGFzaDvmnY7nmb3jgIrmnIjkuIvni6zp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uPC9lbT7lvq7pm6jmsaDloZjop4HvvIzlpb3po47opZ/oopbnn6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Jp+OAiueni+aAneOAizwvcD48cD48ZW0+OS48L2VtPuS8l+m4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Wwve+8jOWtpOS6keeLrOWOu+mXsuOAgiZtZGFzaDsmbWRhc2g75p2O55m944CK54us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t5bGx44CLPC9wPjxwPjxlbT4xMC48L2VtPuS6uueUn+WkqeWcsOmXtO+8jOW/ve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WuouOAgiZtZGFzaDsmbWRhc2g744CK5Y+k6K+X5Y2B5Lmd6aaW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acneaciemFkuS7iuacnemGie+8jOaYjuaXpeaEgeadpeaYjuaXpe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2X6ZqQ44CK6Ieq6YGj44CLPC9wPjxwPjxlbT4xMi48L2VtPuebuOmA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S4uuWQm+mlru+8jOezu+mprOmrmOalvOWeguafs+i+ue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K5bCR5bm06KGM44CLPC9wPjxwPjxlbT4xMy48L2VtPuaWsOWvkuS4remFkuaVsueq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i+mmmee7huiiheeni+aDhee7qu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6JuuJm1pZGRvdDvmlrDlr5LkuK3phZLmlbLnqpfpm6jjgI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q2k5oCA5pWF5Lq677yM5Lit5a615Yqz5qKm5oOz44CCJm1kYXNoOyZtZGFzaDv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hLbjgIrlpI/ml6XljZfkuq3mgIDovpvlpKfjgIs8L3A+PHA+PGVtPjE1LjwvZW0+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LCT5oiR5b+D5b+n77yb5LiN55+l5oiR6ICF77yM6LCT5oiR5L2V5rG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u43nprvjgIs8L3A+PHA+PGVtPjE2LjwvZW0+5aSV6Ziz5peg6Zm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+R6buE5piP44CCJm1kYXNoOyZtZGFzaDvmnY7llYbpmpDjgIrkuZDljp/muL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qK5YmN5piO5pyI5YWJ77yM55aR5piv5Zyw5LiK6Zy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pnZnlpJzmgJ3jgIs8L3A+PHA+PGVtPjE4LjwvZW0+6ZW/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Lmd6YeO77yM6auY5Yag5ouC546E56m544CCJm1kYXNoOyZtZGFzaDvlvKDljY7jgIr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r4fjgIs8L3A+PHA+PGVtPjE5LjwvZW0+5Lq655Sf5Ly85bm75YyW77yM57uI5b2T5b2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Jm1kYXNoOyZtZGFzaDvpmbbmuIrmmI7jgIrlvZLlm63nlLDlsYUmbWlkZG90O+WF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zwvcD48cD48ZW0+MjAuPC9lbT7or6/okL3lsJjnvZHkuK3vvIzkuIDljrvkuInlj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tua4iuaYjuOAiuW9kuWbreeUsOWxhSZtaWRkb3Q75YW25L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Fs+ays+aXoOmZkOa4heaEge+8jOS4jeWgquS4tOmJ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Kz54+C44CK56Wd6Iux5Y+w6L+RJm1pZGRvdDvljJflm7rkuq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N5oKy6YGT6Zq+6KGM77yM5omA5oKy57Sv6Lqr5L+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ronnn7PjgIrlr5PoqIDljYHkupTpppb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+l5LiN5piv6Zuq77yM5Li65pyJ5pqX6aaZ5p2l44CCJm1kYXNoOyZtZGFzaDvnjov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rmooXoirHjgIs8L3A+PHA+PGVtPjI0LjwvZW0+6KGM5Yiw5rC056m35aSE77yM5Z2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LW35pe244CCJm1kYXNoOyZtZGFzaDvnjovnu7TjgIrnu4jljZfliKvkuJ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bGx6Lev5YWD5peg6Zuo77yM56m657+g5rm/5Lq66KG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u7TjgIrlsbHkuK3jgIs8L3A+PHA+PGVtPjI2LjwvZW0+55y85YmN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K666Lqr5ZCO5ZCN44CCJm1kYXNoOyZtZGFzaDvlur7kv6HjgIrmi5/lko/nia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Sn6YGT5aaC6Z2S5aSp77yM5oiR54us5LiN5b6X5Ye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ooYzot6/pmr7kuInpppb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6KeB57+755aR5qKm77yM55u45oKy5ZCE6Zeu5bm044CCJm1kYXNoOyZtZGFzaDvlj7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gIrkupHpmLPppobkuI7pn6nnu4Xlrr/liKvjgIs8L3A+PHA+PGVtPjI5LjwvZW0+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l6I2J77yM5Zut5p+z5Y+Y6bij56a944CCJm1kYXNoOyZtZGFzaDvosKLngbXov5D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saDkuIrmpbzjgIs8L3A+PHA+PGVtPjMwLjwvZW0+6L6+5piv6YWS5Lit6Laj77yM55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6Z+z44CCJm1kYXNoOyZtZGFzaDvlrZ/mtannhLbjgIrmtJfnhLblvJ/nq7nkuq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ZW45YKy5Lic6L2p5LiL77yM6IGK5aSN5b6X5q2k55S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bbmuIrmmI7jgIrppa7phZImbWlkZG90O+WFtuWbm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tKvms4nlrqvmrr/plIHng5/pnJ7vvIzmrLLlj5boipzln47kvZzluJ3lrr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mai+Wuq+OAizwvcD48cD48ZW0+MzMuPC9lbT7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jZflsbHkuIvvvIzojYnnm5vosYboi5fnqIDjgIImbWRhc2g7Jm1kYXNoO+mZtua4i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OWbreeUsOWxheOAizwvcD48cD48ZW0+MzQuPC9lbT7ljrvlubTku4rml6XmraTpl6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naLmoYPoirHnm7jmmKDnuqLjgIImbWRhc2g7Jm1kYXNoO+W0lOaKpOOAiumim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W6hOOAizwvcD48cD48ZW0+MzUuPC9lbT7mmZrlubTllK/lpb3pnZnvvIzkuIf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ImbWRhc2g7Jm1kYXNoO+eOi+e7tOOAiumFrOW8oOWwkeW6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soLpl67muK3lt53ogIHvvIzlroHpgoDopYTph47nq6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S4iuS5i+WbnuOAizwvcD48cD48ZW0+MzcuPC9lbT7mmKXmrYzkuJvlj7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njI7pnZLkuJjml4HjgIImbWRhc2g7Jm1kYXNoO+adnOeUq+OAiuWjrua4u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DnlJ/lpKfnrJHog73lh6Dlm57vvIzmlpfphZLnm7jpgKLpobv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mbWRhc2g7Jm1kYXNoO+WykeWPguOAiuWHieW3nummhuS4reS4juivuOWIpOWumOW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zwvcD48cD48ZW0+MzkuPC9lbT7mhJ/ml7boirHmuoXms6rvvIzmgajliKvpuJ/mg4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aYpeacm+OAizwvcD48cD48ZW0+NDAuPC9lbT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t7Hpm6rph4zvvIzmmKjlpJzkuIDmnp3lvIDjgIImbWRhc2g7Jm1kYXNoO+m9kOW3su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heOAizwvcD48cD48ZW0+NDEuPC9lbT7lnoLmnajmi4Lnu7/msLTvvIzmkYfoibPkuJ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mbWRhc2g7Jm1kYXNoO+adjueZveOAiuaKmOadqOafs+OAi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mq7phZLphpLkurrlt7Lov5zvvIzmu6HlpKnpo47pm6jkuIvopb/mpb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uuOa1keOAiuiwouS6remAgeWIq+OAizwvcD48cD48ZW0+NDMuPC9lbT7kvqz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irHkurrnrJHnl7TvvIzku5blubTokazkvqznn6XmmK/osIHvvJ8mbWRhc2g7Jm1kYXNo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uiKueOAiuiRrOiKseWQn+OAizwvcD48cD48ZW0+NDQuPC9lbT7ogIHlprvnlLvnur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sYDvvIznqJrlrZDmlbLpkojkvZzpkpPpkqnjgIImbWRhc2g7Jm1kYXNoO+adnOeUq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eOAizwvcD48cD48ZW0+NDUuPC9lbT7nianmmK/kurrpnZ7kuovkuovkvJHvvIzmrLL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YjmtYHjgIImbWRhc2g7Jm1kYXNoO+adjua4heeFp+OAiuatpumZteaYpSZtaWRkb3Q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LPC9wPjxwPjxlbT40Ni48L2VtPua1t+S6uuaXoOWutua1t+mHjOS9j++8jOmHh+eP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S4uuWygei1i+OAgiZtZGFzaDsmbWRhc2g7546L5bu644CK5rW35Lq66LC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4h+eJqei/juaYpemAgeaui+iFiu+8jOS4gOW5tOe7k+WxgOWcqO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iZtZGFzaDsmbWRhc2g75oi05aSN5Y+k44CK6Zmk5aSc44CL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e+pOmjn+iNieiOq+ebuOinpu+8jOWumOWutuaIquWwlOWktOS4iuin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raJ44CK54mn56ul6K+N44CLPC9wPjxwPjxlbT40OS48L2VtPuW3suS8v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he+8jOS7juS7iuWPiOWHoOW5tOOAgiZtZGFzaDsmbWRhc2g75YiY6ZW/5Y2/44CK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LPC9wPjxwPjxlbT41MC48L2VtPuaWremAgeS4gOeUn+aGlOaCtO+8jOWHoOa2i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hOaYj+OAgiZtZGFzaDsmbWRhc2g76LW15Luk55Wk44CK5riF5bmz5Lm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ZvuW5tOiOq+aDnOWNg+WbnumGie+8jOS4gOebj+iDvea2iOS4h+WPp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+B57u244CK6Kmg6YWS44CLPC9wPjxwPjxlbT41Mi48L2VtPuWw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knOWQrOaYpembqO+8jOa3seW3t+aYjuacneWNluadj+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5Li05a6J5pil6Zuo5Yid6ZyB44CLPC9wPjxwPjxlbT41My48L2VtPuW9kuW/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S6lOS6qeWbre+8jOivu+S5puacrOaEj+WcqOWFg+WFg+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6K+75Lmm44CLPC9wPjxwPjxlbT41NC48L2VtPumjjuiSsueMjueMjuW8hOa4h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eri+icu+ick+S4jeiHqueUseOAgiZtZGFzaDsmbWRhc2g76YGT5r2c44CK5Li05bm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LPC9wPjxwPjxlbT41NS48L2VtPuacsemXqOmFkuiCieiHre+8jOi3r+acieWGu+at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p2c55Sr44CK6Ieq5Lqs6LW05aWJ5YWI5Y6/5ZKP5oCA5Lq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LPC9wPjxwPjxlbT41Ni48L2VtPua0m+ekvuWGu+mGqueGn++8jOS8iumyguS4nee7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Y+46ams5YWJ44CK5Zac5omN5YWD6L+H5rSb5bCP6K+X5ou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y48L2VtPuadvuiKsemFv+mFku+8jOaYpeawtOeFjuiM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Y+v5LmF44CK5Lq65pyI5ZyGJm1pZGRvdDvlsbHkuK3kuabkuo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Z2S5bGx5qiq5YyX6YOt77yM55m95rC057uV5Lic5Z+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pgIHlj4vkurrjgIs8L3A+PHA+PGVtPjU5LjwvZW0+5L2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6YWS77yM56eL5a655ruh5Y2D6YeM44CCJm1kYXNoOyZtZGFzaDvmnY7otLrjgIrov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sKLpk5zpm4DlppPjgIs8L3A+PHA+PGVtPjYwLjwvZW0+6I236Iqx5aiH5qyy6K+t77y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6I2h6Iif5Lq644CCJm1kYXNoOyZtZGFzaDvmnY7nmb3jgIrmuIzmsLTmm7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q655Sf5b6X5oSP6aG75bC95qyi77yM6I6r5L2/6YeR5qi956m65a+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lsIbov5vphZLjgIs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6YeN6KGM6KGM77yM5LiO5ZCb55Sf5Yir56a744CCJm1kYXNoOyZtZGFzaDvjgI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h43ooYzooYzjgIs8L3A+PHA+PGVtPjYzLjwvZW0+6K+a5pei5YuH5YWu5Y+I5Lul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ia5by65YWu5LiN5Y+v5YeM44CCJm1kYXNoOyZtZGFzaDvlsYjljp/jgIrlm73mro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A5qi95rWK6YWS5pyJ5aaZ55CG77yM5Y2B6YeM6I2S6bih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aOw44CCJm1kYXNoOyZtZGFzaDvpmYbmuLjjgIrlhqzlpJzni6zph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7qx5Y6o6Jek57Cf77yM546J5Lq6572X5omH6L2757y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b3mnLTjgIrlpKnlh4DmspkmbWlkZG90O+Wkj+OAizwvcD48cD48ZW0+NjYuPC9lbT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ubPph47lsL3vvIzmsZ/lhaXlpKfojZLmtYHjgIImbWRhc2g7Jm1kYXNoO+adjueZve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umXqOmAgeWIq+OAizwvcD48cD48ZW0+NjcuPC9lbT7mmKXpo47ljYHph4zmiazlt57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fkuIrnj6DluJjmgLvkuI3lpoLjgIImbWRhc2g7Jm1kYXNoO+adnOeJp+OAiui1oO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guPC9lbT7np4vpo47okKfnkZ/vvIzmtKrms6Lmtozotb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ueaTjeOAiuinguayp+a1t+OAizwvcD48cD48ZW0+NjkuPC9lbT7lvpfnm7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73vvIznlJ/lhL/kuI3osaHotKTjgIImbWRhc2g7Jm1kYXNoO+WImOemuemUoeOAiui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+W6meOAizwvcD48cD48ZW0+NzAuPC9lbT7lr7nphZLlvZPmrYzvvIzlvLrkuZDov5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mbWRhc2g7Jm1kYXNoO+afs+awuOOAiuidtuaBi+iKseOAiz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soHku4rlrrXlsL3vvIzmmI7lubTmmI7ml6XlgqzjgIImbWRhc2g7Jm1kYXNoO+WP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uW6lOivj+i1i+W+l+mZpOWknOOAizwvcD48cD48ZW0+NzIuPC9lbT7pk5zlo7bmvI/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IbmmZPvvIzmg4bmgIXkvbPmnJ/lj4jkuIDlubTjgIImbWRhc2g7Jm1kYXNoO+e9l+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+WkleOAizwvcD48cD48ZW0+NzMuPC9lbT7ogZrmlaPoi6bljIbljIbvvIzmraTmga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ImbWRhc2g7Jm1kYXNoO+asp+mYs+S/ruOAiua1qua3mOaymeOAi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l7bmgLzlha7lqIHngbXmgJLvvIzkuKXmnYDlsL3lha7lvIPljp/ph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xiOWOn+OAiuWbveauh+OAizwvcD48cD48ZW0+NzUuPC9lbT7mtbfnh5X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uLrvvIzkuZjmmKXkuqbmmoLmnaXjgIImbWRhc2g7Jm1kYXNoO+W8oOS5nem+hOOAiuW9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+OAizwvcD48cD48ZW0+NzYuPC9lbT7ml6Xlh7rlhaXlronnqbfvvJ/ml7bkuJbkuI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jgIImbWRhc2g7Jm1kYXNoO+OAiuaXpeWHuuWFpeOAiz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lhYPlpJzml7bvvIzmnIjkuI7nga/kvp3ml6fjgIImbWRhc2g7Jm1kYXNoO+asp+mY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eUn+afpeWtkCZtaWRkb3Q75YWD5aSV44CLPC9wPjxwPjxlbT43OC48L2VtPuiPqeaP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gke+8jOaYjumVnOS6pumdnuWPsOOAgiZtZGFzaDsmbWRhc2g75oOg6IO944CK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I44CLPC9wPjxwPjxlbT43OS48L2VtPumVv+mjjuWHoOS4h+mHjO+8jOWQueW6pueOie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p2O55m944CK5YWz5bGx5pyI44CL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Ej+aAnOW5veiNie+8jOS6uumXtOmHjeaZmuaZtO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5pma5pm044CLPC9wPjxwPjxlbT44MS48L2VtPua4jOawtOaYjueni+aciO+8jO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h+eZveiYi+OAgiZtZGFzaDsmbWRhc2g75p2O55m944CK5riM5rC0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iNieengOaVheaYpeiJsu+8jOaiheiJs+aYlOW5tOWm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LiW5rCR44CK5YWD5pel44CLPC9wPjxwPjxlbT44My48L2VtPuS4jem4o+WIm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4o+aDiuS6uuOAgiZtZGFzaDsmbWRhc2g75Y+46ams6L+B44CK5ruR56i95YiX5Ly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csOS4i+WNg+W5tOmqqO+8jOiwgeS4uui+heS9kOiH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iO5pix44CK5ZKP5Y+y44CLPC9wPjxwPjxlbT44NS48L2VtPuerueiJ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7v++8jOiNt+iKsemVnOmHjOmmmeOAgiZtZGFzaDsmbWRhc2g75p2O55m944CK5Yir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mh5Lit44CLPC9wPjxwPjxlbT44Ni48L2VtPuaKiumFkuS7sOmXruWkqe+8jOWPpOS7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tu+OAguaJgOi0teacquatu+mXtO+8jOWwkeW/p+WkmuasouWW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oqK6YWS44CLPC9wPjxwPjxlbT44Ny48L2VtPuaciee6puS4j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nOWNiu+8jOmXsuaVsuaji+WtkOiQveeBr+iKseOAgiZtZGFzaDsmbWRhc2g76LW15biI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qm5a6i44CLPC9wPjxwPjxlbT44OC48L2VtPuW9kuadpemlsemlrem7hOaYj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seiTkeiho+WNp+aciOaYjuOAgiZtZGFzaDsmbWRhc2g75ZCV5bKp44CK54mn56u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YjuaciOalvOmrmOS8keeLrOWAmu+8jOmFkuWFpeaEgeiC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buOaAneazquOAgiZtZGFzaDsmbWRhc2g76IyD5Luy5re544CK6IuP5bmV6YGu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gIDml6fjgIs8L3A+PHA+PGVtPjkwLjwvZW0+5LiA5puy5paw6K+N6YWS5LiA5p2v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5rCU5pen5Lqt5Y+w77yM5aSV6Ziz6KW/5LiL5Yeg5pe25Zu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mrorjgIrmtaPmuqrmspnjgI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uMGk3Nmozam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bjBpNzZqM2p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92F9997CCBF7C4D79C425A040D0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