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2A515CB62B0D6073E0F13218D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2A515CB62B0D6073E0F13218D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L2Z5bm06ZmI6JCN6JCN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QjuiMg+mXsuWPr+S7peaOpeaIk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rOWkmueFp+mhvuOAgjwvcD48cD48ZW0+Mi48L2VtPuaIkeeahOiEm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y48L2VtPuS7u+WKoeiZveeEtumHjeimge+8jO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ahOeUn+WRveWuieWFqOmHjeimgeOAgjwvcD48cD48ZW0+NC48L2VtPuS9oOWo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+8jOS9oOadpeWuiOaKpO+8jOS5n+aYr+WkqeWRv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+8jOaIkeS4iuW/g+S6huOAgjwvcD48cD48ZW0+Ni48L2VtPuecvOelnuWDj+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WkqeS4i+WPqueVmeS4gOS4quS6uu+8jOmCo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WumumAieiMg+mXsuOAgjwvcD48cD48ZW0+OC48L2VtPuaIkeetlOW6lO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lOW6lOeahOS6i++8jOS4gOWumuS8muWKnuWIs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ihjO+8jOWGjeWbsOmavueahOS6i+aDhe+8jOaIkeadpe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sLHlpb3lpb3lnLDlubLvvIzmnInku4DkuYjkuI3pobr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miJHvvIzmnInku4DkuYjkurrnu5nkvaDlh7rpmr7popjkuobvvIzkuZ/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naXluK7kvaDop6PlhrPjgII8L3A+PHA+PGVtPjExLjwvZW0+5L2g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L+d5LuW55qE5a6J5YWo55qE44CCPC9wPjxwPjxlbT4x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IkeadpeaUtuWwvuOAgjwvcD48cD48ZW0+MTMuPC9lbT7nqbfpgJTmnKvot6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opoHnmoTlj6rkuI3ov4fmmK/kuKrpopzpn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S+5Lq65pqX5Lit5L+d5oqk5L2g77yM6Ziy5q2i6ZW/5YWs5Li75a+55L2g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uW6memHjOiXj+edgOi2hei2iui/me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WSjOWlh+eJqe+8jOWPquimgeaLpeacieS6huelnuW6me+8jOW6huWb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OmpvuivuOS+r++8jOaIkOS4uuWkqeS4i+S4reW/g++8jOS4uuS6huW6huWbv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kumZqemDveWAvOW+l+OAgjwvcD48cD48ZW0+MTYuPC9lbT7ov5nlranlrZDkuI3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E3LjwvZW0+5pe26Ze06L+H5LqG77yM5Yid5b+D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S4gOS4lu+8jOmAieadoei3r++8jOS4jemAgOiu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Uue+8jOS4gOebtOi1sOWIsOWwveWktOaYr+S7tuW5uOS6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ljJfkuIrku7vliqHomb3nhLbph43opoHvvIzkvYbmmK/vvIz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ronlhajph43opoHvvIE8L3A+PHA+PGVtPjIwLjwvZW0+6LWw6L+R5Lq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JaE5LqG77yM5bCP5b+D5YeJ552A44CCPC9wPjxwPjxlbT4yMS48L2VtPu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7u+S9leS6uu+8jOWPr+S7peWogeiDgeS9oOeahOWuieWF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/lsI/lp5DnmoTlranlrZD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Sv5LqG77yM5pma5LiK6LaK5Y+R5YeJ5LqG77yM55+l6YGT5oqK6KKr5a2Q55u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yNC48L2VtPui/meS5iOS6m+W5tO+8jOi/mOaYr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tOWRgOOAgjwvcD48cD48ZW0+MjUuPC9lbT7oi6XlpKnkuIvlj6rnlZ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miJHkuIDlrprpgInojIPpl7LjgII8L3A+PHA+PGVtPjI2LjwvZW0+6Z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T5p6c77yM6L+Y5piv55yf55u444CCPC9wPjxwPjxlbT4yNy48L2VtPuS6lO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n+Wkq+mrmOe7neWkqeS4i++8jOWPquS8muadg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5mcG5naG96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uZnBuZ2hve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2A515CB62B0D6073E0F13218D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