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D54457540FAC0680D0FF7C8365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54457540FAC0680D0FF7C8365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oOaDr+S6huS4jeivpeS5oOaDr+eahOS5oOaDr+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dgOS4jeivpeaJp+edgOeahOaJp+edgOOAgjwvcD48cD48ZW0+Mi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ea7oeW4jOacm++8jOaIkeebuOS/oeS4iuW4neS8mue7meaIkeS7r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S6uueUn+WboOacieaipuaDs+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AleS9oOavj+Wkqei/iOS4gOWwj+atpe+8jOWPquaAleS9oOWBnOa7n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S9oOavj+WkqeWBmuS4gOeCueS6i++8jOWPquaAleS9oOaXoOaJgOS6i+S6i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eUn+WRveeahOS4gOenjeavheWKm+OAguWIq+aUvuW8g+aipuaDs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i2iuWKquWKm+i2iuW5uOi/kO+8gTwvcD48cD48ZW0+NC48L2VtPueWsuWA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Au+imgeacieS6m+a4qeaflOeahOaipuaD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KqOaCsuWTgOeXm+iLpuaXtu+8jOacgOWlveWOu+WtpuS6m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S5oOS8muS9v+S9oOawuOi/nOeri+S6juS4jei0peS5i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sei0pe+8jOWPquacieaaguaXtuWBnOato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eahOmBk+i3r+S4iu+8jOS9oOayoeacieiAkOW/g+WOu+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S5iOS9oOWPquacieeUqOS4gOeUn+WOu+mdouWvu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Iq+S6uueci+S4jei1t++8jOS7juW3peS9nOS4reW+l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mBk+W+t+S4iuWujOe+juiHquaIke+8jOS7juaDheaEn+S4iua0l+WwvemTh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aYr+WujOe+jueahO+8jOacgOWujOe+jueahOeUn+a0u+aWueW8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6uueci+S4jei1t+OAgjwvcD48cD48ZW0+OS48L2VtPuWPquimgeS9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WGjeinge+8jOeUn+a0u+S4gOWumuS8mui1kOS6iO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l6XlrZDnlZnkuIvkuIDnurjooYzkupH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tYHpgJ3nmoTml7bpl7Tot5/lvoDkuovvvIzmgLvmmK/mhaLmhaL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m57lv4bmmK/kuLrkuobkvKTmhJ/vvIzpgqPkuYjvvIzkvKTmhJ/vvIz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LHlpb3vvIzogIzmiJHku6zoh6rlt7HvvIzov5jmnInmgIDlv7X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bCx5YOP54Gr6L2m5LiA5qC377yM6aOe6YCf6am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6LGh5Zyo6L2m5Y6i5YaF54af552h55qE5LmY5a6i6Iis5q+r5peg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6YaS5p2l77yM5bey57uP6ZSZ6L+H5b6I5aSa55qE5Lic6KW/77yM55Sa6Ie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Gc6Z2g55qE56uZ44CCPC9wPjxwPjxlbT4xMi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vuW8g+S6huaYjuWkqeS4jeS4gOWumuiDveW+l+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l6LkuI3mmK/mnInpkrHkurrnmoTkuJbnlYz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rrnmoTkuJbnlYzvvIzlroPmmK/mnInlv4Pkurr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oCn5pyA5Y+v5oCc55qE5bCx5piv77ya5oiR5Lus5oC75piv5qK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iA5bqn5aWH5aaZ55qE546r55Gw5Zut77yM6ICM5LiN5Y675qyj6LW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Zyo5oiR5Lus56qX5Y+j55qE546r55Gw44CCPC9wPjxwPjxlbT4x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ueQhuaDs+eahOi9u+advuS6uueUn++8jOmcgOimgeW+iOaLvOWRveaJjeih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oeacieiwgeeahOaXpeWtkOaYr+S7juWkqeS4iuaOieS4i+adpeeahO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S9leS4gOeCuee+juWlve+8jOmDveW+l+i4ruiEmuWOu+a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qrlipvljrvlgZrkuIDkuKrmuKnmmpbnmoTkurrvvIznlKjnnJ/lv4P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q7nrJHvvIznlKjnnLzms6rmj5DphpLoh6rlt7HopoHlgZrnmoTmm7Tlpb3vvIz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ov47mjqXmr4/kuIDlpKnnmoTpmLPlhYnvvIznlKjoh6rkv6HlkJHkuJbnlYzlrqP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vojlpb3jgII8L3A+PHA+PGVtPjE3LjwvZW0+5omA5pyJ55qE6IOc5Y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55qE6IOc5Yip5q+U6LW35p2l77yM6YO95piv5b6u5LiN6Laz6YGT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6LSl77yM5LiO5aSx5Y676Ieq5bex55qE5aSx6LSl5q+U6LW35p2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PC9wPjxwPjxlbT4xOC48L2VtPuS6uuS4jeWPr+iDveawuOi/n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WPr+iDveawuOi/nOiZmuWBh+OAguiuuOWkmuecn+WunuS4reacieS4gOe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jOaIluiuuOWkmuiZmuWBh+S4reacieS4gOeCueecn+Wunu+8jOmDveaYr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ku6znmoTnlJ/lkb3vvIzlsLHmmK/ku6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p7/lir/lvpfliLDph43nlJ/jgII8L3A+PHA+PGVtPjIwLjwvZW0+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75bC95qyi77yM6I6r5L2/6YeR5qi956m65a+55pyI44CC5aSp55Sf5oiR5p2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D6YeR5pWj5bC96L+Y5aSN5p2l44CCPC9wPjxwPjxlbT4yMS48L2VtPu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aPkOaEj+ingeeahOS6uu+8jOS7luS9v+S9oOaIkOeGn++8m+imgeaEn+iwo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WbsOWig+eahOS6uu+8jOS7luS9v+S9oOWdmuW8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oLflrZDol4/lnKjnjrDlnKjnmoTliqrlipvph4zvvIznurXmnInnlr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nlJ/kuI3oqIDlvIPvvIzkvaDnmoTlrp7lipvkuIDlrpropoH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vvIzlk6rmnInpgqPkuYjlpJrkuIDlpJzmiJDlkI3vvIzlhbblrp7pg73mmK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IzmlL7lvIPlvojlrrnmmJPvvIzkvYblnZrmjIHkuIDlrpr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aSq55CG5Lya5Lq65a626IOM5ZCO5oCO5LmI6K+0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q+U5L2g5by655qE5Lq677yM5qC55pys5oeS5b6X5o+Q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vei/kOWmguWQjOaJi+S4reeahOaOjOe6ue+8jOaXoOiuuu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aOjOaPoeWcqOiHquW3seaJi+S4reOAgjwvcD48cD48ZW0+MjU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lpJrlsJHkuJzopb/vvIzogIzmmK/nnIvkvaDmiorouqvkuIr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ZTmjonlpJrlsJHjgII8L3A+PHA+PGVtPjI2LjwvZW0+5pyA5aW955qE5pS55Y+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iv5oiR5Lus6Lef5YaF5Zyo5Yqb6YeP5rKf6YCa77yM54S25ZCO5a6D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Ny48L2VtPuS6uuWSjOS6uuebuOmBh+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S6uuWSjOS6uuebuOWkhO+8jOaYr+S4gOeJh+ivmuaEj+OAguefpemfs+aYr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7mOWlke+8m+efpeW3seaYr+a3seS6pOS4jueGn+aCieOAgu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uuuiwgeWvueS4jei1t+iwge+8jOWPquacieiuuOWkmuiwg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jwvcD48cD48ZW0+MjguPC9lbT7lpoLmnpzkvaDpl67kuIDkuKrlloTkuo7mup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7moLfojrflvpfmiJDlip/ml7bvvIzku5bkvJrlkYror4nkvaDvvJr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vvIzov5nlsLHmmK/miJDlip/jgII8L3A+PHA+PGVtPjI5LjwvZW0+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p2l55Sf5rS777yM55So5oOt5oSn5b+D5p2l5b6F5Lq677yM5b+D5p2l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+p5o+Q5b+D5aWR5L2b5b+D44CCPC9wPjxwPjxlbT4zMC48L2VtPuayoeaci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eXm+iLpu+8jOS5n+ayoeacieS6uuiDveaKoui1sOS9o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ml6LliLDkuJbkuIrotbDkuobkuIDpgZP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nmoTku7flgLzjgILlnKjmn5Dnp43mhI/kuYnkuIror7TvvIznlJ/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7Tpmr7jgILmrbvvvIzlj6rpnIDopoHkuIDml7bnmoTli4fmsJTvvIznlJ/vvIz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JbnmoTog4bor4bjgII8L3A+PHA+PGVtPjMyLjwvZW0+5ou85bC95YWo5Yqb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5LiA5oqK77yM6Z2S5pil5bey5omA5Ymp5LiN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eDpuaBvOmDveaYr+iHquaJvueahO+8jOWboOS4uuaAgOmHjOaPo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UvuW8g+S6hueOsOWcqOeahOWKquWKm+OAguacieS6m+eXm+iLpuS5n+aYr+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aXoOaJgOS6i+S6i+iAjOS4gOebtOa0u+WcqOacquadpeeahOaGp+a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mnInml7blgJnvvIzlnZrmjIHkuobkvaDmnI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mg4XkuYvlkI7vvIzkvr/lj6/lvpfliLDkvaDmnIDmg7PopoH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A5qyh6L275piT55qE5pS+5byD77yM6YO9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E6LSl56yU44CCPC9wPjxwPjxlbT4zNi48L2VtPuWmguaenOS4gOS4queUt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oOaFouS9oO+8jOivt+S9oOemu+W8gOS7luOAguS4jeaHguW+l+eWvOaDn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imgeS4uuS5i+S4jeiIje+8jOabtOS4jeW/hee7p+e7reS7mOWHuu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IseaDheOAgjwvcD48cD48ZW0+MzcuPC9lbT7ml6LnhLbmiJHku6zpg73mmK/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5nlnKjlnLDpnaLkuIrvvIzpgqPlpKnnqbrkuIDmoLfnmoTolJrok53vvIz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KnmmpbjgILlsoHmnIjlpoLms6jvvIzosIHkuI3mm77mnInov4fovonnhYz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77mnInov4fmgrLkvKTvvIzlj6rmmK/nnJ/mraPnnIvmmI7nmb3kuo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JHnnYDpnaLlr7nnlJ/lkb3nmoTmtYHmt4zjgII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Y5Zyo57un57ut77yM5YaN5aSa6I2G5qOY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geW6puWGs+WumuS4gOWIh++8jOWunuWKm+aJnuWNq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mgee7j+W+l+i1t+ivseaDkeiAkOW+l+S9j+WvguWvn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vmipjmmK/kuIDnp43mlaPmraXvvIzlhajlvZPmmoLml7bov7fkuobot6/vvJv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4rmtoLvvIzlhajlvZPmmoLml7bkuI3or4bmlbDvvJvnl5voi6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lhajlvZPmmoLml7bml6Doja/ms6jvvIzmtLvnnYD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sqHov5vlnZ/lopPjgII8L3A+PHA+PGVtPjQxLjwvZW0+5b+N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5qE55eb77yM5ZCD5Yir5Lq65omA5LiN6IO95ZCD55qE6Ium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b6X5LiN5Yiw55qE5pS26I6344CCPC9wPjxwPjxlbT40Mi48L2VtPu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1mumSseWwkeS5i+WJje+8jOWFiOWKquWKm++8jOWtpuedgOiuqeiHquW3s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9oOS4jeebuOS/oeWKquWKm+WSjOaXtuWFie+8jOmCo+S5iOaXtuWF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S8mui+nOi0n+S9oO+8gTwvcD48cD48ZW0+NDMuPC9lbT7kurrnlJ/mgLv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u4/pqozvvIzmlLnlj5jnnYDmnIDliJ3nmoTlv4PngbXvvIznlJ/mtLvmgLv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rDlv4bvvIzmlLnlj5jnnYDmnIDliJ3nmoTooYzli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5Sf5ZG955qE5q+P5LiA56eS5b2T5YGa5pyA5ZCO5LiA56eS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6Ieq5bex6Lqr6L6555qE5Lq65b2T5YGa5pyA5bCK5pWs55qE5Lq65Y675a+5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5Lya5Y+R546w77yM5L2g5q+P5aSp6L+H5b6X5b6I5YWF5a6e77yM5b6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0NS48L2VtPuWksei0peW5tuS4jeaEj+WRs+S9oOa1qui0u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Un+WRve+8jOWksei0peihqOaYjuS9oOacieeQhueUse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kuovmg4XmmK/kuI3lj6/lvKXooa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v4fljrvllabjgILnnIvlpb3nnLzliY3nmoToh6rlt7HmiJHkuIDlrp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aJvuiMrOaYr+iviuaWre+8jOe7meiHquW3seaJvuS6i+aYr+ejqOe7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JluaekOaYr+efpeW3se+8jOe7meiHquW3seWYsueskeaYr+a/gOW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kuI3ogIHnmoToqpPoqIDvvIzmsqHmnIn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uI/kuIrml4XpgJTvvIzkuYnml6Dlj43pob7vvIE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5piv5a6M5Lq677yM6L+e5Lyf5Lq65LuW5Lmf5pyJ6L+H6ZSZ44CC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i05b2x6YeM6LWw5Ye65ZCn77yM5LuO546w5Zyo5byA5aeL77yM5Yqq5Yqb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77yM5L2g5Lus6YO95bCG5oiQ5Li65LqG5LiN6LW355qE5LyY56e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1MS48L2VtPueUn+WRveeahOWkqeepuu+8jOaIlu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mYtOS6keWvhuW4g++8jOaIlueLgumjjuaatOmbqO+8jOaXoOiuuui6q+Wkh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mgeWdmuWumuS/oeW/te+8jOS5jOS6keW/heaVo++8jOaatOmbqOW/heWB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heeOsOOAgjwvcD48cD48ZW0+NTIuPC9lbT7lvojlpJrmiJHku6zku6X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v5jorrDnmoTkuovmg4XvvIzlsLHlnKjmiJHku6zlv7Xlv7XkuI3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qvmiJHku6zpgZflv5jkuobjgII8L3A+PHA+PGVtPjUz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675Yqq5Yqb5LqJ5Y+W77yM6K+l5piv5L2g55qE5bCx5piv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x5Yir5Y675by65rGC77yM5ZCm6ICF5L2g5Lya6L+H5b6X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KiuW+rueskeaMguWcqOiEuOS4iu+8jOaXtuaXtu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WOu+mdouWvueeUn+a0u++8jOWtpuS5oO+8jOaJjeS4jeS8mu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UuPC9lbT7lpoLmnpznnJ/nmoTlhrPlrpropoHlvIDlp4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rqnoh6rlt7HlvIDlp4vjgILlpoLmnpzlt7Lnu4/lhrPlrprlh7rlj5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lJ/lkb3mtarotLnlnKjnirnosavkuIr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5pCe77yM5qKm5oOz5LiN6ICB77yM5Li65LqG5qKm5oOz77yM5Yqg5rK5556O5p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S4gOS4quS6uui1sOi/m+iHquW3seeahO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S4jeinieeahOOAgjwvcD48cD48ZW0+NTg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kuI3kvJrph43mnaXjgILllK/kuIDlj6/ku6XotbDnmoTmm7Tov5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ot6/vvIzlsLHmmK/miJDkuLrmr5TmmKjlpKnmm7Tlpb3nmoToh6rlt7HjgIL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tL7lkKfvvIzmr4/kuIDkuKrlvq7lsI/nmoTmlLnlj5jvvIzmiJborrjlsL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uKbmnaXlpKfnmoTmlLnop4LlkozkuI3lkI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7uZ5Lq65a6d6LS155qE56Oo54K85py65Lya44CC5Y+q5pyJ57uP5b6X6LW3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D6aqM55qE5Lq677yM5omN6IO9566X5piv55yf5q2j55qE5by66ICF44CC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f5Lq677yM5aSn5aSa5piv5oqx552A5LiN5bGI5LiN5oyg55qE57K+56W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oyj5omO5aWL5paX6L+H5p2l55qE44CCPC9wPjxwPjxlbT42MC48L2VtP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Wue+8jOWPquimgeaIkeS7rOe7p+e7re+8jOaUtuiOt+eahOWto+iKgu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EuPC9lbT7ml6DorrrkvZXml7bvvIzpg73kuI3opoH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yLjwvZW0+5aaC5p6c5pyJ5Lq65Lyk5a6z5LqG5L2g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ZaE6Imv576O5aW977yM5aW95aW95Lqr5Y+X55Sf5rS75Lqr5Y+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Y+X6L+H5Lyk5LiA5qC344CC57uI5pyJ5LiA5aSp6YKj5Liq5Lq6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ZSZ6L+H5L2g44CC6L+Z5omN5piv5pyA5aSn5aSn5oql5aS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4jeS4gOWumuacieaUtuiOt++8jOWKquWKm+S6huWwseWAvO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rqHlvIDlp4vlkozov4fnqIvlpoLkvZXvvIz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u5PmnpzjgII8L3A+PHA+PGVtPjY1LjwvZW0+6L+Z5LiW55WM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pyJ5aW95Lq65bCx5Lya5pyJ5Z2P5Lq65pyJ5ZaE6Imv5bCx5Lya5pyJ6YK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G96L+Q5Lmf5Y+q5LiN6L+H5piv5p2l5Zue56m/5qKt5LqO6ZWc55qE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2Ni48L2VtPuS4jeeuoeWPkeeUn+S7gOS5iO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dmuaMgei1sOS4i+WOu++8jOiCr+WumuS8muacieaEj+aDs+S4je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jcuPC9lbT7mgLvmnInkurrmr5TkvaDlpb3nnIvvvIz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r5TkvaDlubTovbvvvIzkvYbmsqHkurrog73lj5bku6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L2g5Z2a5oyB5LiN5LiL5Y6755qE5pe25YCZ77yM5ZGK6K+J6Ieq5be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G6Zuo77yM5LuK5aSp5Yiu5LqG6aOO77yM5piO5aSp5aSq6Ziz5bCx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h+aVouaYr++8muW9k+S9oOi/mOacqu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mBk+iHquW3seS8mui+k++8jOWPr+S9oOS+neeEtuimgeWOu+WBmu+8jOiAjOS4l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imgeaKiuWug+WdmuaMgeWIsOW6leOAguS9oOW+iOWwkeiDvei1o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OAgjwvcD48cD48ZW0+NzAuPC9lbT7njrDlrp7mmK/mrovphbf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miafnnYDnmoTkurrpnaLliY3vvIzluIzmnJvkuYvpl6jkvLzkuY7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IjkuIrjgILlr7nkuo7kurrnlJ/mnaXor7TvvIznu4/ljobvvIzlsKTlhb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nmoTnu4/ljobvvIzmsLjov5zmmK/kuIDnrJTlt6jlpKf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aaC5qKm77yM5oiR5Lus5omA5YGa55qE5Y+q5piv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YGa5a6J56iz77yM5Zmp5qKm5Lmf6KaB5bC95Yqb5YGa5oiQ5aW95qK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5qKm5piv6Ieq5bex5YGa55qE77yM5ZKM5Yir5Lq6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quS6uumDveS8muacieS4gOauteW8guW4uOiJsOmav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ahOeqmOi/q++8jOW3peS9nOeahOWkseaEj++8jOWtpuS4mu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DtuaDtuS4jeWPr+e7iOaXpeOAguaMuui/h+adpeeahO+8jOS6uueUn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m+aMuuS4jei/h+adpeeahO+8jOaXtumXtOS5n+S8muaVmeS8m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ug+S7rOaPoeaJi+iogOWSjO+8jOaJgOS7peS9oOmDveS4jeW/heWus+aA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hJHlrZDph4zkuJzopb/nmoTlpJrlr6HvvIzlsLH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sIbmnaXnmoTliY3pgJTjgILkvaDluIzmnJvmjozmj6HmsLjmgZLvvIzpgqP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fliLbnjrDlnKjjgII8L3A+PHA+PGVtPjc0LjwvZW0+55Sf5rS76LWL5LqI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o5aSn55qE5ZKM5peg6ZmQ6auY6LS155qE56S85ZOB77yM6L+Z5bCx5piv6Z2S5p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Yqb6YeP77yM5YWF5ruh552A5pyf5b6F5b+X5oS/77yM5YWF5ruh552A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X5LqJ55qE5b+X5ZCR77yM5YWF5ruh552A5biM5pyb5L+h5b+D5ZKM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t+S9oOS4gOWumuS4jeimgeWBnOS4i+adpe+8jOaIkO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S6uuOAgjwvcD48cD48ZW0+NzYuPC9lbT7mg6fmgJXliY3pnaLot4zlr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vvIznlJ/lkb3lsLHmsLjov5zlj6rog73mmK/mrbvmsLTkuIDmv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aB55u45L+h6Ieq5bex5pyd552A5pu05aW955qE5pa55ZCR5YmN6L+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bim552A6aqE5YKy55qE57+F6IaA5Zue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S4jeaYr+etlOahiO+8jOaLvOaQj+aJjeaYr+mAieaLqeOAg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eahOi/h+WOu++8jOayoeacieWIsOS4jeS6h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msqHmnInkurrkuLrkvaDpga7po47mjKHpm6jvvIzpgqPlsL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vojYbmlqnmo5jvvIzpnaLlr7nkuIDliIf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LqL5oOF77yM5Y+q5pyJ6L+H5LiN5Y6755qE5b+D5oOF44CC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6YO95Y+q5Zyo5LmO5LqL5oOF5pys6Lqr5bm25rKJ6L+35LqO5LqL5oOF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b+D5oOF44CC5YW25a6e5Y+q6KaB5oqK5b+D5oOF5Y+Y5LiA5Li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a6M5YWo5LiN5ZCM5LqG44CCPC9wPjxwPjxlbT44MS48L2VtPuWdkOeci+mXsuS6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+8jOmXsueci+W6reWJjeiKseW8gOiKseiQve+8jOeUn+a0u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a3oeWumuOAgjwvcD48cD48ZW0+ODIuPC9lbT7or5rlrp7mmK/pm4Tovq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pg6jliIbvvJvmiJHku6zlm6Doh6rlt7Hng63liIfor5rmgbPvvIzogIzkvb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nI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NG4wYXozMW8uaHRtbCI+aHR0cHM6Ly9kdWFuanV6aWt1LmNvbS9kdWFuanV6aS9nazRu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D54457540FAC0680D0FF7C8365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