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4:2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0BDF2FC0B762842F8510A86A577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0BDF2FC0B762842F8510A86A577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6ul6IqC566A55+t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rZc8L3A+PC9mb250PjwvY2VudGVyPjxwPjxlbT4xLjwvZW0+5YWt5LiA5YS/56u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qy54ix55qE77yM5LiA5a6a6KaB5byA5b+D77yBPC9wPjxwPjxlbT4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6ul5b+D5LiN5rOv44CB57qv55yf5rC46L+c44CB5b+r5LmQ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Wt5LiA5YS/56ul6IqC5Yiw5LqG77yM5oS/5L2g56yR5a6557qv55yf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44CCPC9wPjxwPjxlbT40LjwvZW0+5YWt5LiA5YS/56ul6IqC77yM5oS/5L2g56ul5b+D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6ul6KiA5rC46am777yBPC9wPjxwPjxlbT41LjwvZW0+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+d5oyB5bCP57qi5bi955qE5Y+v54ix44CCPC9wPjxwPjxlbT42LjwvZW0+54O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a2m5a2p5a2Q77yM5om+54K55aW95ZCD55qE54qS5Yqz54qS5Yqz44CC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a2m5a2p5a2Q77yM5om+54K55aW9546p55qE5ZOI5ZOI5aSn56yR44CC57S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2m5a2m5a2p5a2Q77yM5LiN566h5LiJ5LiD5LqM5Y2B5LiA5ZG85ZG85aSn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6K6p5oiR5Lus5Zue5b2S56ul55yf77yM5Zue5b2S56ul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25pe25byA5b+D77yM5rC46L+c5b+r5LmQ77yBPC9wPjxwPjxlbT43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Wt5LiA77yM6YCB5L2g5LiA5Lu25paw6KGj77yM6K6p5L2g5b+D5oOF576O5Li977yM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u05Yqg56We5rCU77yM5rKh5LqL5omT5omT5aSq5p6B77yM55Sf5rS757q46YaJ6YeR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LmQ5q2k5LiN55ay77yM5b+D5bqV5peg6ZmQ5qyi5Zac77yM5byA5b+D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M77yB6ICB5bCP5a2p5Lus77yM6IqC5pel5b+r5Lm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Yiw5LqG77yM5oS/5L2g5bim552A56ul55yf5Y6755yL55Sf5rS7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Y676K+75LiW5LqL77yM5bim552A56ul5b+D5Y675oKf5Lq655Sf77yM5bim552A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Iis55qE566A5Y2V5LiO5b+r5LmQ5LiA6Lev5ZCR5YmN44CC5oS/5L2g6ZqP5pe26Y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a2p56ul6Iis5b+r5LmQ55qE5b+D77yM5bm456aP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m85bCP5b+D54G15byA57qi6Iqx77yM5q2M6Iie5qyi6IW+5bqG5YWt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WFreS4gOWEv+erpeiKguWIsO+8jOmAgeS9oOWFreS7veWkp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uiRq+iKpuWog+eahOWLh+aVou+8jOWlpeeJueabvOeahOaXoOaVjO+8jOS4gOS8keW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aYju+8jOiTneeyvueBteeahOS8tuS/kO+8jOexs+iAgem8oOeahOa9h+a0kuWSjOiK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eahOe+juS4veOAguaEv+S9oOeahOeUn+a0u+WDj+erpeivneS4gOagt+eyvuW9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KnnnJ/mtLvms7znmoTlrannq6Xku6zvvIzkvaDku6zlkoz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sI/mlrDkuIDmoLflj6/niLHvvIzlkozlpKnnur/lrp3lrp3kuIDmoLfnuq/nnJ/vvI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lsI/puJ/kuIDmoLfli4fmlaLvvIzlkozllpznvornvorkuIDmoLfogar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vvIzmhL/kvaDku6zmsLjov5zpg73lv6vkuZD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Wt5LiA5YS/56ul6IqC77yM56Wd5L2g56ul5b+D5pyq5rOv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y48L2VtPuWEv+erpeiKguWIsOS6hu+8jOaEv+S9oO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WcqO+8jOW8gOW/g+W4uOS8tOOAgjwvcD48cD48ZW0+MTQuPC9lbT7lhL/nq6X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hL/nq6XmmK/moqbmg7PvvIzlhL/nq6XoioLlv6vkuZDjgII8L3A+PHA+PGVtPj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S/56ul6IqC5Yiw5LqG77yM5oS/5L2g5b+r5b+r6ZW/5aSn77yM5byA5b+D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ayoeacieeci+mUme+8jOi/meaYr+S4gOadoe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reS/oe+8jOS7peS4i+S6uuWjq+WwhuaOpeaUtuWIsOaIkeeahOelneemj++8m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v+erpeeahO+8jOWutumHjOacieWEv+erpeeahO+8jOabvue7j+aYr+WEv+erpe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AgOedgOS4gOmil+erpeW/g+S6q+WPl+eUn+a0u++8jOaUtuiOt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mmKXlpKnmmK/kvaDnmoTnq6XlubTvvIzpspzoirHmmK/kvaD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LkvaDmiorogIHluIjnmoTmlZnor7LosaHnuqLpooblt77miLTlnKjog7jliY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ojlpojllKDlj6jol4/lnKjkuabljIXph4zpnaLjgILpu5Hmnb/kuIrogIHluIjnmoT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hpnnnYDnpZ3mhL/vvIznpZ3kvaDlhL/nq6XoioLlv6vkuZDlubP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bCP5pyL5Y+L56Wd5aSa5LiA5Lid5b+r5LmQ77yM5bCR5LiA5Lqb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ZKe56Wo5aSa5bCR77yM5Y+q6KaB5byA5b+D5bCx5aW944CC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77yB55Sf5rS75piv5LuA5LmI5ruL5ZGz77yf6L+Y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CD5paZ77yB5LiA5YiH6ZqP57yY77yB56ul5b+D5Yiw6ICB77yB56Wd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WFreeahOWQq+S5ie+8muS4iumdouS4gOeCu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remXtOS4gOaoquaYr+eUn+a0u++8jOS4i+mdouS4pOS4quaUr+aSkeeCu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WBpeW6t+OAguWFreS4gOWIsO+8jOaEv+S9oOW/q+S5kOWBpeW6t++8j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ha0mcmRxdW8777yM5bm456aP5pu05Yqg5aSa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+juWlveeahOS6i+aDheaAu+aYr+Wkquefreaagu+8jOerpeW5t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aIkOS4uui/h+WOu++8jOacn+W+heeahOacquadpeaAu+aYr+WkqumBpei/n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1sOeahOi3r+i/mOW+iOmVv+W+iOmVv++8jOWEv+erpeiKguWIsOadpeS5i+mZh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eUn+a0u++8gTwvcD48cD48ZW0+MjEuPC9lbT7lv4PmhL/mmK/po4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uIbvvIznpZ3npo/mmK/oiLnjgILlv4PmhL/nmoTpo47vvIzlkLnnnYDlv6vku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vb3nnYDlr7nlsI/mnIvlj4vnpZ3npo/nmoToiLnvvIzmvILlkJHlv6vkuZD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pl67lgJnvvIzlha3kuIDoioLlv6vkuZD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77yM5oS/5L2g5byA5b+D5YWt5LiA77yM5bm456aP5LiA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unei0neS9oOeahOasoueske+8jOWTjeW9u+aVtOS4quWu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OAgjwvcD48cD48ZW0+MjQuPC9lbT7kurLniLHlrp3otJ3vvIznpZ3kvaD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L/nq6XoioLlubjnpo/lvIDlv4PvvIE8L3A+PHA+PGVtPjI1LjwvZW0+5oS/5L2g5Zyo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lv4Pmg4XmhInlv6vvvIzmr4/np5Lpkp/pq5jlhbT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6J2J6bij77yM5o2J6L+H6Jy76JyT77yM6L+96L+H6J206J2277yM6YCu6L+H6J2I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l5bm055qE55Sf5rS75aSa5b+r5LmQ77yM56ul5bm055qE5b+D6YeM5peg5b+n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6ul5b+D5LiN5rOv77yM5aSa5LiA54K556ul6Laj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6Ze35Y6L5Yqb44CC5aSa5LiA54K556ul55yf77yM5bCR5LiA54K554Om5oG85b+n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bm456aP5rip6aao77yBPC9wPjxwPjxlbT4yNy48L2VtPuS/neaMgemVv+W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aYr+S7gOS5iO+8n+etlO+8muS/neaMgeWRvOWQuO+8jOS4jeaWreawlOOAg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m+hOeahOenmOivgOaYr+S7gOS5iO+8n+etlO+8muavj+S4quWEv+erpeiKgumDv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vtOS4gOWjsOWFreS4gOW/q+S5kO+8geaEv+erpeW/g+awuOmpu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p5HmioDlnKjlj5HlsZXvvIzkurrnsbvlj5jonJflsYXvvIzlr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fotK/vvIzonJflh7rpmpTkuJbkvazvvIzkuJbnlYzlhL/nq6Xml6XvvIzor7fotb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l6jvvIzpuJ/lhL/mrKLkuZDllLHvvIzmn7PlhL/ovbvovbvmkYfvvIzkuIDniYfmuI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vLTkvaDmuLjnq6XlubTjgII8L3A+PHA+PGVtPjI5LjwvZW0+6ZmM5LiK6Iqx5byA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77yM5YWt5LiA6IqC5pel5Zyo55y85YmN44CC5qyi5aOw56yR6K+t6Iie57+p57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6Iqx5YS/57u956yR6aKc44CC55yf6K+a56yR6IS457qi6Imz6Imz77yM5rS7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4ix5LiH5Y2D44CC5rS75rO85Y+v54ix5aW95bCR5bm077yM5pyq5p2l5biM5pyb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oS/56WW5Zu955qE6Iqx5py15Lus5Zyo5bGe5LqO6Ieq5bex55qE6IqC5pel6Y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Sf5rS744CCPC9wPjxwPjxlbT4zMC48L2VtPuaBreWWnOS9oOaUtuWIsOi/meado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uWRs+eahOefreS/oe+8jOaUtuWIsOiAheWwhuS8muWcqOS7iuaZmuWwv+W6iu+8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heS8muW7tue7reeahOaYjuWkqeWwv+W6iu+8jOWIoOmZpOiAheS8mui/nue7reS4ie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iu+8jOi9rOWPkeiAheWwv+W6iuS4gOWRqO+8jOWbnuefreS/oeiAheS/neaMg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v+W6iu+8jOS4jeWbnuiAheWkqeWkqeWwv+W6iu+8geaBreWWnOS9oOW3suiiq+ivhOWu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v+W6iuWkp+eOi++8geWEv+erpeiKguW/q+S5kO+8gTwvcD48cD48ZW0+MzE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q6Xlv4PvvIzkuIDot6/mrKLmrKPvvIzluKbnnYDnq6XnnJ/vvIznvo7lpb3lhbHmn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q6XotqPvvIzml6DpmZDkuZDotqPvvIzkuI7nq6XlubTlgZrkvLTvvIzkuI7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npZ3kvaDmsLjov5zlubTovbvvvIzlpKnlpKnlpb3lv4Pmg4XvvIHlha3ku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L/nq6XoioLlv6vkuZDlk4jvvIE8L3A+PHA+PGVtPjMyLjwvZW0+5YWt5Li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77yM56Wd5L2g6IqC5pel5b+r5LmQ77yM55m+5LqL5Y+v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Ev+erpeiKguWIsOadpeS5i+mZhe+8jOaEv+S9oOawuOmpu+iKseiIr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nv7vpmIXkuIDmnKznq6Xor53vvIzmhL/nvo7looPpgY3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JbnlYzjgII8L3A+PHA+PGVtPjM1LjwvZW0+5YWt5LiA5YS/56ul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C46L+c6YO95b+r5LmQ5bm456aP44CCPC9wPjxwPjxlbT4zNi48L2VtPuWEv+erp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mDveawuOi/nOaYr+W5uOemj+eahOWtqeWtk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liLDkuobnpZ3miJHlrrblrp3otJ3oioLml6Xlv6vku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sI/mnIvlj4vpg73lubPlronjgIHlgaXlurfjgIHmi6XmnInmu6Hmu6H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hJ/lubblv6vkuZDnmoTmiJDplb/jgII8L3A+PHA+PGVtPjM4LjwvZW0+5Yeg6aKX55+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46p6ICN5LiA5pW05aSp77yM5Yeg5Y+q6J206J2277yM5Y+v5Lul6L+96Y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77yM5Yeg5aOw6J2J6bij77yM5Y+v5Lul6auY5YW05LiA5pW05aSp77yM5Yeg5Y+l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Y+v5Lul5bm456aP5LiA5pW05aSp44CC5YWt5LiA5YS/56ul6IqC5Yiw5Lq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m+5Zue6Ieq5bex55qE56ul5b+D77yM566A5Y2V5LiA54K577yM5b+r5LmQ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erpeW5tOaYr+S4gOmmlui1nue+juivl++8jOWkqeec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aXoOW/p+aXoOiZke+8jOerpeW5tOaYr+S4gOmmluW5u+aDs+absu+8jOmBpeaDs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a7oeW4jOacm++8jOWFreS4gOWEv+erpeiKguelneWwj+aci+WPi+S7r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quWKm+WtpuS5oOaXqeaXpeWunueOsOaipuaDs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jIbljIbliLDvvIznpZ3npo/kuZ/pgIHliLDjgILmhL/kvaDlv5jmjon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kvp3nhLbmi6XmnInmmI7lpKnnmoTnvo7lpb3vvIHlha3kuID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S/56ul6IqC77yM6Zyy56yR6IS477yM5pS+56m65b+D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aB77yM5LiN5p2f57ya77yM56ul55yf5Zyo77yM6KaB5b+r5LmQ77yM54Om5oG8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byD77yM5oqK56ul6Laj77yM5ou06Lqr6L6577yM5oqK5bm456aP77yM57u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YS/56ul6IqC5b+r5LmQ77yBPC9wPjxwPjxlbT40Mi48L2VtPuiKseWbremHj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8gO+8jOmynOiKseW8gO+8jOS4gOacteacte+8jOecn+WPr+eIse+8jOecn+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S/oeaBr+WViu+8jOW/q+W/q+S5kOS5kOe6t+mjnuWRgO+8jOmjnuadpemjnu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OWkmuaEieW/q++8jOelneS9oOW5uOemj+a7oeiDuOaAgO+8jOWFreS4gOWEv+erpe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8gOaAgO+8gTwvcD48cD48ZW0+NDMuPC9lbT7pooTnpZ3kvaDlhL/nq6XoioLnq6X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mgqbjgIHlubjov5DmnaXliLDvvIE8L3A+PHA+PGVtPjQ0LjwvZW0+5YWt5LiA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bif5YS/5YmN6L+b77yM5Ly0552A57qi6aKG5be+6aOe57+U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erpeiKguWIsOS6hu+8jOaEv+WEv+erpeaci+WPi+S7rOWBpeW6t+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a3kuIDlhL/nq6XoioLvvIzorqnoh6rlt7Hni6Dni6DlnLD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47liY3jgII8L3A+PHA+PGVtPjQ3LjwvZW0+5oS/5pep5pmo55qE5aSq6Ziz5bC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U54Wn5Lqu77yM5oS/5Yid5aSP55qE5riF6aOO6K6p5L2g55qE5aSP5aSp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55qE55+t5L+h5L2/5L2g55qE57OK5Y+j5ZCJ5Yip77yM56Wd5YS/56ul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0OC48L2VtPuWunei0neecn+Wlve+8jO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adpeS6hu+8jOWunei0neecn+Wlve+8jOS9oOaYr+eIuOWmiOeahOaOjO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unei0neecn+Wlve+8jOS4iua1t+S4luWNmuacieS4qua1t+Wune+8jOWunei0ne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UseatjOi3s+iInuWkqeWkqeasoueske+8gTwvcD48cD48ZW0+NDkuPC9lbT7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jIfljZfvvJrmsLjokYbkuIDpopfnq6Xlv4PvvIznu5PkuqTkuKTkuKrlpb3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mnJ3kuInmmq7lm5vvvIzlv4Pmg4XkupTlvannvKTnurfvvIzlpb3ov5Dlha3lha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gaXlurfkuIPnqo3pgJrnlYXvvIzlubjnpo/lhavkuZ3kuI3nprvljYHjgIL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UwLjwvZW0+5YWt5LiA5YS/56ul6IqC77yM6K6p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6ul6Laj5oiQ5Li65pyA576O5aW955qE5Zue5b+G77yM6K6p6YKj6Zq+5b6X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+d55WZ6Iez5LuK55u05Yiw5rC46L+c77yM6K6p6YKj5bm05bCR55qE5peg6YKq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rqQ5rOJ5rqQ6L+c5rWB6ZW/44CC56Wd5YWt5LiA5YS/56ul6IqC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B5bm456aP5rC46L+c44CB5YGl5bq35rC46L+c44CCPC9wPjxwPjxlbT41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W5uOemj+W/q+S5kOW5s+WuieWQieelpeWmguaEj+S6lOiJsuezlu+8jOmAgeS4iu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+jumhuumrmOWNh+WBpeW6t+S4g+iJsuiKse+8jOWkqeWkqeW8gOW/g+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Ev+erpeiKgu+8jOW5tOW5tOasoueske+8jOawuOi/nOmDveaYr+Wwj+aXtuWA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S4gOWEv+erpeiKguW/q+S5kO+8gTwvcD48cD48ZW0+NTIuPC9lbT7pgqPlpK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vlj4vmiZPkuobkuKrotYzvvIzmiJHor7TvvJrlhL/nq6XoioLpgqPlpKnkvaD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gYfjgILnu5PmnpzmiJHovpPkuobvvIzov5npg73mgKrkvaDvvIzosIHlj6vkvaDml6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kuozljYHlpJrlubTvvIznnJ/mmK/nmoTvvIHlv6vor7fmiJHlkIPppa3vvIzmip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KvotKXnmoTlv4PvvIE8L3A+PHA+PGVtPjUzLjwvZW0+5oS/5L2g5YOP5YS/56ul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rS75rO877yM5LmQ5LmQ5ZG15ZG144CCPC9wPjxwPjxlbT41NC48L2VtPuWFr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Ev+S9oOWDj+WtqeWtkOS4gOagt+a0u+azvOWPr+eIs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L/nq6XoioLnpZ3kvaDlv6vkuZDkvLznq6XlubTvvIzmiJDlip/liLDmsLjov5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Wt5LiA5YS/56ul6IqC77yM5oS/5L2g56ul5b+D5YaN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i45Ly044CCPC9wPjxwPjxlbT41Ny48L2VtPuelneS9oOawuOi/nOaLp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cn+OAgeW/q+S5kOeahOerpeW/g++8gTwvcD48cD48ZW0+NTguPC9lbT7pmLPlhY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vqPlnLDnhafogIDvvIzlvq7po47muKnmn5Tmn5TlnLDlkLnmi4LvvIzoirHlhL/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nLDnu73mlL7vvIznpZ3npo/lv5nnooznoozlnLDkvKDpgJLvvIznn63kv6Hmu7TnrZTn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otbfjgILmiJHlnKjng63ohb7ohb7lnLDnpZ3npo/kvaDvvIzlha3kuID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ioLml6Xlv6vkuZDml6Dmr5TjgII8L3A+PHA+PGVtPjU5LjwvZW0+5YWt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ac5rSL5rSL77yM5oiR5pWZ5L2g5oqK5YS/5q2M5ZSx77yM5ZSx5q2M6Lez6Ii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Sp55yf5Y+v54ix5rC45YGl5bq344CCPC9wPjxwPjxlbT42MC48L2VtPuW/g+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+8jOW/q+S5kOaYr+W4hu+8jOelneemj+aYr+iIueOAguW/g+aEv+eahOmjju+8jOWQ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S5kOeahOW4hu+8jOi9veedgOWvueWwj+aci+WPi+elneemj+eahOiIue+8jOa8guWQ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FreS4gO+8jOi9u+i9u+WcsOmXruWAme+8muWFreS4gO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4rlpKnmmK/lha3kuIDvvIznpZ3kvaDvvJrlvIDlv4Plubjnpo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WZ5LiAJnJkcXVvO+S4qu+8jOaOpeWPl+Wlvei/kCZsZHF1bzvnlZnmhI8mcmRxdW87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Cx5pyJJmxkcXVvO+WFree/vCZyZHF1bzvpuJ/vvIzlgaXlurfml7HlhrA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qc5LiA5rqcJnJkcXVvO+eDpuaBvOW/p+S8pOmDvSZsZHF1bzvmtYHotbAmcmRxdW8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YpeWkqeaYr+S9oOeahOerpeW5tO+8jOmynOiKs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uS9oOaKiuiAgeW4iOeahOaVmeivsuixoee6oumihuW3vuaItOWcqOiDu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WTiOWTiOWTiOWUoOWPqOiXj+WcqOS5puWMhemHjOmdouOAgum7keadv+S4i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yieeslOWGmeedgOelneaEv++8jOelneS9oOWEv+er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rp3otJ3vvIzkvaDmmK/miJHku6zlv4PkuK3nuq/nnJ/lloToia/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nkvb/jgILor5rlv4PlnLDnpZ3npo/vvJrmhL/miYDmnInnmoTlrp3otJ3ku6z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rKLkuZDnvo7lpb3nmoTnq6XlubTvvIzog73lpJ/ml6Dlv6fml6DomZH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LHmmK/mnIDnvo7lpb3nmoTkuIDku7bkuovjgII8L3A+PHA+PGVtPjY0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qC5Yiw5LqG77yM56Wd5L2g5b+r5b+r6ZW/5aSn5YWN5oiR54m15o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lneaEv+eOsOWcqOeahOWEv+erpeiKguaXpeW/q+S5kO+8jOWBpeW6t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NjYuPC9lbT7lha3kuIDlhL/nq6XoioLvvIzmhL/kvaDnq6Xlv4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vIDlv4PmsLjov5zvvIE8L3A+PHA+PGVtPjY3LjwvZW0+546r55Gw6Iqx5byA5Lq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i77yM5YS/56ul6IqC5rC46L+c5qyi6LeD77yBPC9wPjxwPjxlbT42OC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aJk+aJruW+iOeJueWIq++8jOa7oeiEuOaYr+azpeW3tO+8jOWYtOmHjOWQq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tuWYtO+8jOS9qeaItOWwj+e6ouiKse+8jOi6q+epv+e6ouiCmuWFnO+8jOWPjOaJi+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Wkp+iEmuS4q++8jOaIkeaDiuiutueahOmXruS9oOS4uuS7gOS5iO+8jOS9oOWus+e+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reaJrei6q+WtkOivtO+8miZsZHF1bzvku4rlpKnmmK/kurrlrrbnmoToioLml6XlmJv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qC5pel5b+r5LmQ77yM5aSn6b6E5YS/56ul77yBPC9wPjxwPjxlbT42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SseS/qeWmguWFhOW8n++8jOaIkeaTpuahjOWtkOS9oOaJq+WcsO+8jOS4i+ays+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i1t+WOu++8jOS9oOWBt+WcsOeTnOaIkeS/neWvhuOAgjE35bKB6YKj5bm055qE6Zuo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754+t5aWz5a2p55yf576O5Li977yM5oqk6Iqx5L2/6ICF5oiR5Luj5pu/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L2g55Sf5rCU77yB5YWx5bqG5YS/56ul6IqC44CCPC9wPjxwPjxlbT43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h+WFreS4gO+8jOW8gOW/g+S8tOedgOS9oO+8jOi3kei3kei3s+i3s+aJk+aJk+mX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aIj+S5puWMheezluaenOaLpeaKseOAgjwvcD48cD48ZW0+NzEuPC9lbT7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kuYvpmYXvvIznpZ3mhL/mm77nu4/mmK/lranlrZDnmoTkvaDvvJrpnZLmmK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53mjIHkuIDpopfnuq/nnJ/nmoTlv4PvvIzmi6XmnInnlJznvo7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q6XoiKznmoTnmq7ogqTvvIzml6Dlv6fml6DomZHnmoTnlJ/mtLvnirbmgIHvvIz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rHmnInlubvmg7PlkozmhqfmhqzjgII8L3A+PHA+PGVtPjcyLjwvZW0+5ZCs6K+0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77yM5YS/56ul5L2z6IqC77yM5Zyo5q2k56Wd5L2g77ya5b+r5LmQ5YOP6Zuq55CD6LaK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54Om5oG85YOP6Zuq57OV6LaK5ZCD6LaK5bCR77yM5pS25YWl5YOP6aOO562d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6auY77yM55Sf5rS75YOP57OW5p6c6LaK5Zq86LaK5pyJ5ZGz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S9oOaAgOedgOS4gOmil+erpeW/g+S6q+WPl+eUn+a0u++8jOaUtuiO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QuPC9lbT7lha3kuIDnpZ3kurLniLHnmoTmnIvlj4vvvIzlha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v6vkuZDvvIE8L3A+PHA+PGVtPjc1LjwvZW0+5YS/56ul6IqC77yM5oS/5L2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C46JGG77yM5rC46L+c5byA5b+D5b+r5LmQ77yBPC9wPjxwPjxlbT43Ni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S6hu+8jOaEv+Wunei0neerpeW/g+awuOWbuu+8j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ha3kuIDlhL/nq6XoioLliLDvvIznpZ3kvaDlronlurfnq6Xpop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c4LjwvZW0+5YWt5LiA5LqG77yM5a6F55S35a6F5aWz5Lus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Yqo5LiA5LiL5ZCn77yBPC9wPjxwPjxlbT43OS48L2VtPuiRq+iKpuWog++8jOiR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++8jOS4gOagueiXpOS4iuS4g+acteiKse+8jOS4gOactee+juS4ve+8jOS4gOact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acteWQieelpe+8jOS4gOacteW/q+S5kO+8jOS4gOacteaIkOWKn++8jOS4gOac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S4gOacteW5uOi/kOOAguaIkeeUqOi/meS4g+acteiKseaPkOWJjeelneS9o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ODAuPC9lbT7mhL/kvaDnq6Xlv4PmsLjpqbv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nlrZDoiKzml6Dlv6fml6DomZHnmoTnq6XlubTjgII8L3A+PHA+PGVtPjgx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S/56ul6IqC5Yiw5LqG77yM56Wd5oS/5L2g55So5a2p5a2Q6Iis55qE5aSp55yf5Y6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qGR77yM55So5a2p5a2Q6Iis55qE57qv5rSB56Oo5ZCI5LiW5pWF77yM55So5a2p5a2Q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+D5a+55b6F5oyr5oqY77yM55So5a2p5a2Q6Iis55qE55yf6K+a6Z2i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2p5a2Q6Iis55qE5b6u56yR5a+55b6F5Z2O5Z2377yM5rC46L+c5oul5pyJ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7qv5YeA5aaC5rC055qE5b+D54G177yM6IqC5pel5byA5b+D5ZWK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9oOawuOiRhuerpeW/g+S6uuS4jeiAge+8jOerpeecn+erpei2o+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WFreS4gOiKguW/q+S5kO+8gTwvcD48cD48ZW0+ODMuPC9lbT7lha3kuID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Z7lpYfmloflhbfkupTku7blpZfvvJrkuIDlnZfmqaHnmq7mk6bvvIzmk6b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g6bmgbzvvIzkuIDmlK/pk4XnrJTvvIzli77nlLvnvo7lpb3liY3nqIvvvIzkuID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6XvvIzmjY/lh7rnvKTnurflpI/ml6XvvIzkuIDmiorliarliIDvvIzliarlh7roirH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IDmiorlsLrlrZDvvIzph4/lh7rlr4zoo5XlkozosJDjgILnpZ3lhL/nq6X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0LjwvZW0+55So5LiA5Y+M5peg6YKq55qE55y8552b5Y6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5Sf5rS75Lit55qE576O5aW977yM55So5LiA6aKX54K954Ot55qE56ul5b+D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5qE5rip5pqW77yM55So5LiA6IS456ul55yf55qE56yR5a655Y675oSf5p+T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5So5b+D55Sf5rS75b+r5LmQ5peg6ZmQ77yM56Wd5YS/56ul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S48L2VtPuaEv+S9oOWDj+WtqeWtkOS4gOagt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mguaEj+OAgjwvcD48cD48ZW0+ODYuPC9lbT7muLjmiI/kurrpl7TvvIznq6Xo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vvIHlha3kuIDlhL/nq6XoioLlv6vkuZDvvIE8L3A+PHA+PGVtPjg3LjwvZW0+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oS/5L2g5b+r5LmQ5L6d5pen77yM5bm456aP5LmF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7iuaXpeWEv+erpeiKgu+8jOelneaci+WPi+iKguaXpeW/q+S5kOacieer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DkuPC9lbT7lha3kuIDlhL/nq6XoioLmnaXliLDvvIz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ml7bnmoTlvq7nrJHvvIzmiorng6bmgbzmtojpmaTmjonvvIzkv53mj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v4PmgIHvvIzmuIXpmaTlhajpg6jlm7DmibDvvIzmi6XmnInlhL/nq6Xml7bnmoTo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vIzpnZLmmKXmsLjlubTlsJHvvIznpZ3lhL/nq6XoioLlv6vkuZDvvIzkuIf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rGg5aGY6L6555qE5qaV5qCR5LiL77yM55+l5LqG5Zyo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+r552A5aSP5aSp44CC56ul5bm055qE5q2M6LCj6Jm954S25L6d5pen77yM5Y+q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ey57uP6ZW/5aSn44CC5YWt5LiA5YS/56ul6IqC5Yiw5LqG77yM5b+Y5o6J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76O5aW977yM5bm456aP55Sf5rS75LmQ5reY5reY44CC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WFreS4gOWEv+erpeiKguW/q+S5kOaXoOW/p+S5kOmAjemBpeOAge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ZkOW7tuOAgjwvcD48cD48ZW0+OTIuPC9lbT7moJHlj7blm6Dpo47ogIzliqjvvIzpm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m6DlnJ/ogIzplb/vvIzngJHluIPlm6DmtYHogIzmiJDvvIzlpKnnqbrlm6DpuJ/lhL/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vvIzmtbfmtIvlm6Dnj4rnkZrogIznpZ7np5jvvIzmspnmvKDlm6Dnu7/mtLLog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nlJ/mtLvlm6DlubTovbvogIznvo7kuL3vvIHnpZ3lhL/nq6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aW95raI5oGv77ya5YS/56ul6IqC6YKj5aSp77yM5LiK5a2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f5Yiw5pep6YCA77yM5LiK54+t5Y+v5Lul5YG35oeS5ZaK57Sv77yM5oGL54ix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ay856Wf56Wf77yM5bC/5bqK5LiN55So5oSf6KeJ576e5oSn44CC6K+35aSn5a626L2s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u45LqS6L2s5ZGK77yM5o+Q5YmN56Wd5L2g5YWt5LiA5b+r5LmQ55u46Zq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WboOS4uuS9oOacieS4gOWPjOWkqeecn+eahOaJi++8jOaJjee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iuWkqeeahOe+juWlveiTneWbvu+8jOWboOS4uuS9oOacieS4gOWPjOWkqeecn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9oOaJjeaLpeacieS6huS4gOeJh+eBv+eDgueahOWkqe+8jOWboOS4uuS9oO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cn+eahOW/g++8jOS9oOeahOS4lueVjOawuOi/nOa1qua8q+e6r+ecn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Wkqeecn+eahOerpeivne+8jOS9oOeahOS4lueVjOawuOi/nOavlOWkqeWk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KguWIsOS6hu+8jOS4jeeuoeS9oOWNgeWFrei/mOaYr+S6jOWNgeWFq++8jOeln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nOawuOmpu+awuOi/nOmVv+S4jeWkp++8gTwvcD48cD48ZW0+OTUuPC9lbT7npZ3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ov5zkuI3ogIHvvIzlm57lv4bmsLjov5znvo7lppnvvIE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YWt5LiA5b+r5LmQ77yM5YS/5pe255qE5qKm5oOz5Y+Y5oiQ6aqE5Y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y48L2VtPuaYjuWkqeaYr+eJueWIq+eahOaXpeWtkO+8jOelneS9oOer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AgeOAgjwvcD48cD48ZW0+OTguPC9lbT7npZ3miJHlhL/ml7bnmoTnjqnkvL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bjnpo/lv6vkuZDvvIE8L3A+PHA+PGVtPjk5LjwvZW0+5rC46JGG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S/5b+r5LmQ5biD5ruh5L2g55qE6Lqr6L6544CCPC9wPjxwPjxlbT4xM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opoHlkKzor53vvIzkuI3nhLbplb/kuI3lpKfjgILnn63kv6HkuI3orrjnnIv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mlL7kuIvvvIHnjqnlhbfopoHniLHmg5zvvIzlhazlm63opoHluLjljrvvvIz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LjogZTns7vvvIHlrp3otJ3vvIzomb3nhLbkvaDplb/lpKfkuobvvIzmiJHov5j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hL/nq6XoioLlv6vkuZDvvIE8L3A+PHA+PGVtPjEwMS48L2VtPu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FreS4gOWEv+erpeiKguWto+mjjuadpeS4tO+8jOaIkeW4guS4iuepuuimhuebl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vOeomuS6keWxgu+8jOmihOiuoeWWnOe+iue+iumjjuWbm+WIsOS6lOe6p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mZjeezluaenOOAgeWGsOa/gOa3i+WSjOW3p+WFi+WKm++8jOayoeS6i+aKrO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mUmeWkseiJr+acuu+8gTwvcD48cD48ZW0+MTAyLjwvZW0+5YWt5LiA5Yiw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SZyZHF1bzvkuIDku73lvq7nrJHnu5nnlJ/mtLvvvIwmbGRxdW875YWtJnJkcXVvO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e7meaLvOaQj+OAgiZsZHF1bzvlha0mcmRxdW875LiA5Lu956ul55yf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rSZyZHF1bzvkuIDku73nq6XotqPlv6vkuZDmkLrjgILlha3kuIDlhL/nq6XoioL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nJ/lv4PnmoTor53or63pgIHnu5nkvaDvvJrmhL/kvaDlvIDlv4P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y48L2VtPuWEv+erpeiKguWIsOS6hu+8jOiuqeaIkeS7rOaQuuedgO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tqeWtkOS7rOS4gOi1t+WFseS6q+iKguaXpeeahOe+juWlve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Wn54Wn6ZWc5a2Q77yM5pS26LW35oaU5oK05oyC6LW35b+r5LmQ55qE56yR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pW06KGj6KGr77yM5o645Y6755ay5oOr5pKR6LW35LiA6Lqr55qE6L276Zey44CC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2s77yM5oqb5byD54Om5oG85pS+5p2+5b+D55qE5aSn6Ieq54S244CC5Y+R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oul5pyJ5LiA6aKX57qv55yf44CB5b+r5LmQ55qE56ul5b+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nq6Xlv4PvvIzmmK/kurrkuIDnlJ/mnIDmmILotLXnmoTlpaLkvojlk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nInlk63pl7nvvIzljbTmsqHmnInng6bmgbzvvIzomb3nhLbmsqHpkp7npaj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og73opoHvvIzomb3nhLblj5fnuqbmnZ/vvIzljbTlj6/lm5vlpITot5HvvIz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sJHvvIzljbTmlaLlvIDlv4PnrJHjgILlhL/nq6XoioLliLDkuobvvIznpZ3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Ivlj4vkv53mjIHkuIDpopfnq6Xlv4PvvIzmj6PnnYDlubjnpo/ni4LlpZTvvIzng6b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I3ljrvorqHovoPvvIzorqnlv6vkuZDml6XlrZDmm7Tnvo7lpp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pOWtib3o4Nz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TlrYm96ODc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0BDF2FC0B762842F8510A86A577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