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630E7231783DEA2A856D2B480F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630E7231783DEA2A856D2B480F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qE56ys5LiA5aSp5LiK54+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WRgOiBqu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5su+8jOS7iuWkqeWwseimgeWOu+S4iuePreOAguS/neaMgeW/g+aDheeBv+eD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iHquS/oemjjuW4hu+8jOaJk+S4gOahtuW/q+S5kOaxn+Wxse+8jOavj+WkqeS4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ngeOAguaQreS4gOePreavheWKm+eahOWIl+i9pu+8jOaKiuiHquW3semptuWF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9puermeOAgjwvcD48cD48ZW0+Mi48L2VtPuS4iuePreeahOmBk+i3r++8jOa0ku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l+awtOeahOa1h+azqO+8jOS4i+ePreeahOiEmuatpe+8jOi4j+WKqOedgOaLvOaQj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W3peS9nOWIq+Wkque0r+WkquiLpu+8jOiHquW3seaKiuiHquW3seeIs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azqO+8jOelneemj+S9oOW3peS9nOW/q+S5kO+8jOS6uueUn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fpeS9oOW3peS9nOi+m+iLpu+8jOmAgeS4iuaIkeeahOelneemj+OAg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PreeWsuaDq++8jOmAgeS4iuaIkeeahOWuieaFsOOAguS9huaEv+aIkeeahOelne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i1sOS9oOeahOi+m+iLpu+8jOW4jOacm+aIkeeahOWuieaFsOiDvea2iOWOu+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+ecn+ivmueahOelneS9oOW8gOW/g+avj+S4gOWkq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peiKguWQjuesrOS4gOWkqeS4iuePre+8jOWbsOW+l+aIke+8jOaXoOazl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YpeWbsOeni+S5j+Wkj+aJk+ebueWGrOecoOOAguS4gOW5tOWbm+Wto+mDveaYr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geW4jOacm+aYjuWkqeS4gOWIh+aBouWkjeW+gOW4u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S4muaYr+i0ouWvjOS6uueUn+eahOi1t+eCue+8jOe7meS9oOS4pOadoei3r++8jO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3neS6i+S4mui3r++8jOS4pOW/g+asouaCpui0ouWvjOi3r++8jOacgOWQjumDv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9oOS6uueUn+eahOmhtuerr++8jOelneS9oOeUn+aEj+WFtOaXuu+8jOaVsOmSse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Kveeti+OAgjwvcD48cD48ZW0+Ni48L2VtPuWkmuWQrOWkmueci++8jOWkmui3r+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kmuWTgeWkmuWtpu+8jOi0teWcqOmSu+eglO+8m+WkmuaDs+WkmumXru+8jOmHj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+8m+WkmuWBmuWkmuW5su+8jOWFqOWcqOWunuaImOOAguaEv+S9oOesrOS4gO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lemcsumUi+iKku+8jOmUpuWbiuWmmeiuoeW4puWcqOi6q+aXgeOAguelneS9oOS4iueP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W3pei1hOW4uOa2qO+8gTwvcD48cD48ZW0+Ny48L2VtPueUqOWkp+WQieWSj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luS4gOS4quiKseevru+8jOeUqOmhuuWIqeWSjOe6oueBq+WItuS4gOeusemereeCr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WSjOelneaEv+WGmeS4gOautei0uuivje+8m+elneaCqOaWsOW6l+W8gOW8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Ej+WFtOmahu+8jOmhuumhuuWIqeWIqe+8jOS4gOe6ouWIsOW6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Kk+S4gOaKiiZsZHF1bzvlubPlrokmcmRxdW8777yM572p552A5L2g6L+U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CB5LiA54mHJmxkcXVvO+W5uOemjyZyZHF1bzvvvIzplIHlrpr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i7/kuIDnm5ImbGRxdW8755Sc6JycJnJkcXVvO++8jOWwgeijheS9s+iKgu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cqOaWsOeahOi1t+eCueS4iuWGjeaOpeWGjeWOie+8jOWIm+mAo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YpeiKguW/q+S5kO+8jOaWsOW5tOWkp+WQie+8m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QiOWutuW5uOemj++8m+aBreWWnOWPkei0ou+8jOi0oua6kOW5v+i/m+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atpe+8jOW3peS9nOmhuuWIqe+8m+eIseaDheeUnOicnO+8jOWQieelpeWmguaEj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WFq+i+vu+8jOemj+i/kOm9kOiHs++8m+S6i+S4mui+ieeFjO+8jOi0ou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mhuuW/g+WmguaEj++8geS6i+S4muWmguaXpeS4reWkqe+8geS4h+S6i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geS4gOWIh+mprOWIsOaIkOWKn+OAgjwvcD48cD48ZW0+MTAuPC9lbT7kuIrnj6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rDlubTlpb3vvIzlhYjmiorlhbPns7vmiZPniaLpnaDjgILljYPmt5jkuIfmsqXmt5j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pKfmtarmt5jmspnlgZrmtarmva7jgILljafolqrlsJ3og4bpk63lv4Plv5fvvIz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tbfoiJ7opoHotoHml6njgILlh7/lo4HlgbflhYnmsqHlv4XopoHvvIzkuKrkuK3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ogIHjgILmlrDlubTnq4vlv5fopoHnq4vpq5jvvIzmnIDlsJHpg6jpl6jlgZrpoob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kvZzpobrliKnvvIznpZ3mgqjmiJDlip/vvIE8L3A+PHA+PGVtPjEx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+A5rS755Sf5ZG977yM54iG5Y+R5rCU5oSk5L2G5oS/77yM5ouT5bGV5oCd57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Yib6YCg77yM5oiR5Lus5bqU5oul5oqx5qKm5oOz77yM5Zyo5aaC5q2M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5qE5bKB5pyI5Li65a6e546w5qKm5oOz6ICM5aWL5paX44CC5qKm5oOz5pi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a6e546w5qKm5oOz55qE5YmN5o+Q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gOadr+WSluWVoe+8jOi1tui1sOa4heaZqOeWsuaDq++8m+WNiOWQjuWKqOWKqOWk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kuWxlei6q+S9k+mFuOe0r++8m+aZmuS4iuaXqeeCueeqneiiq++8jOe+juaip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edoeOAguiKguWQjuS4iuePre+8jOavj+WkqeaBouWkjeS4gOeCue+8jOaKluaTn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OS4gOW5tO+8gTwvcD48cD48ZW0+MTMuPC9lbT7mmKXoioLlt7Lov4fvvIzlvIDlp4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q4vlip/kuovlsI/vvIzkuI3og73niq/plJnjgILkuIDkuKrnp5jor4DvvIzlpJr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vvIzpu5jpu5jlpYnnjK7vvIzlvIDlv4PotZrpkrHjgILkuI3lm6Dlt6XkvZzvvIz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v4Png6bjgILmiorog4PmlL7lrr3vvIzlpb3lpb3lkIPppa3jgILlubTlkI7kuIr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ZrpkrHjgILnpZ3kvaDlv6vkuZDvvIzmga3llpzlj5HotKL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pyq6L+H5a6M5YGH5pyf5LqG77yM5aix5LmQ5rS75Yqo6aG75pS26LW3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V5YWl5bel5L2c5Lit77yM6b6Z5bm05LqL5Lia6JK46JK45LiK77yM5qyj5qyj5ZC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77yM6JOs5YuD5Y+R5bGV6L+I5aSn5q2l77yM56Wd56aP5paw5pil55qG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y86ZSm5ZCJ5pif54Wn44CCPC9wPjxwPjxlbT4xNS48L2VtPuaWs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eahOWQr+eoi++8jOaWsOeahOi3r+eoi+W/g+eahOWli+WPke+8jOemu+W8gOag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eJmeWhlOeUn+a0u++8jOi4j+WFpeiBjOWcuu+8jOesrOS4gOWkqeS4iuePre+8j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pumAiueahOaAgeW6pu+8jOW4puS4iuaEieaCpueahOW/g+aDhe+8jOWKquWKm+Wli+aW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mmKXoioLmmK/kuIDlnLrlpKfmiI/vvIzmrKLnr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vmjIHvvIzlv6vkuZDmmK/kuIDkuKroioLnm67vvIzosKLluZXmmK/kuIDnp4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ov5TlspfmmK/kuIDnp43mgrLlk4DvvIzlgYfmnJ/lt7Lov4fvvIzor7fkvaDoio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mipXlhaXliLDngavng63nmoTlt6XkvZzlspfkvY3vvIzlpYvov5vvvIz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aw5bm05Yiw5LqG77yM5oiR6KaB6YCB5L2g5p+a5a2Q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aaZ6JWJ5ZCE5LiA5Liq77yM56Wd5Zyo5paw55qE5LiA5bm06YeM77yM5ZCE6Lev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+a5L2g77yM5aW96L+Q5a+55L2g5qa06I6y5b+Y6L+U77yM5bm456aP55qE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KM5L2g6aaZ6JWJ5Zyo5LiA6LW377yBPC9wPjxwPjxlbT4xOC48L2VtPuWvu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mOWHuueahOaYr+S4k+W/g++8jOWvueeItuavjeS7mOWHuueahOaYr+WtneW/g++8j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7mOWHuueahOaYr+ecn+W/g++8jOWvueaci+WPi+S7mOWHuueahOaYr+ivmu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3peS9nOimgeS/neaMgee7huW/g++8jOWvueeItuavjeimgeacieiAk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S6uueVmeacieeIseW/g++8jOWvueaci+WPi+WumuimgeWFs+W/g++8jO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Au+aYr+W8gOW/g++8jOelneS9oOW3peS9nOmhuuWIq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3lt6XnrKzkuIDlpKnvvIzlgYfmnJ/lt7Lov4flrozvvJvliIfojqvlho3otZb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jrvkuIrnj63vvJvorrDlvpflkIPml6nppa3vvIzot6/kuIrph43lronlhajvvJ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nirbmgIHvvIznu6fnu63otZrlpKfpkrHvvJvogYzlnLrku7vpqbDpqov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q/pmr7vvIzmhL/kvaDmraXmraXlvpfljYfov4HvvIE8L3A+PHA+PGVtPjI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W5LqL5aaC5L2V5Y+Y6L+B6K6p55yf5oOF5bi45Zyo77yM5peg6K665bel5L2c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6K6p5YGl5bq35bi45Zyo77yM5peg6K6655S16K+d6L+Y5piv5b6u5Y2a6K6p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peg6K665aSp5rav6L+Y5piv5ZKr5bC66K6p56Wd56aP5bi4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/oeaBr+aJk+W8gOeskeS4jeWBnO+8jOiBjOWcuueUn+WtmOWPlue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3peS9nOimgeS4jeaWreaUuei/m++8jOWPo+eikeimgei/nOi/keiRl+WQje+8j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iwqOiogOaFjuihjO+8jOW+heS6uuimgea7oeiFlOeDreaDhe+8jOWBmuS6i+imge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umu+8jOWGs+W/g+S/oeW/teimgeaMgeS5i+S7peaBku+8jOelneS6i+S4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jbvkuIDmkq7ov73msYLvvIzmj6HkuIDliIb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Dmiormr4XlipvvvIzljIXkuIDnvJXli4fmsJTvvIzliqDkuIDljIXkv6Hlv4PvvIz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oqbmg7PvvIzmkZjkuIDniYfnvo7lpb3vvJvosIPmiJDkuIDmna/lt6XkvZzmv4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pgIHnu5nmmKXoioLlgYfmnJ/lvZLmnaXnmoTkvaDvvIznpZ3kvaDlt6XkvZz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I/vvIznlJ/mtLvmuKnppqjnlJzonJzvvIzml6XlrZDnuqLngavmg6z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iv5pyA5qOS77yM5bel5L2c5oiQ57up5aSp5aSp5LiK5ra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y677yM5ryC5Lqu6L+Y5pyJ5pm65oWn5Zyo6Zeq5Lqu77yb5L2g5piv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Lq65LiN5LuF5piv5a656aKc77yM5LyY6ZuF5aSn5pa55Lq65Lq65Zac5qyi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K54+t77yM56Wd5L2g5bel5L2c5oSJ5b+r44CC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rOS4gOWkqeS4iuePre+8jOaIkeWcqOm7mOm7mOWcsOS4uuS9o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4re+8muWkj+WunOS6uu+8jOWGrOa4qeaalu+8jOeni+aUtuiOt++8jO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OAgjwvcD48cD48ZW0+MjUuPC9lbT7lubTlkI7ov5Tlspflv4PmrKLnlYXvvIzmhI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Hkv6Hlv4PlvLrvvIzlro/lm77lpKflsZXmlpflv5fmtqjvvIzlpKflsZXmi7PohJr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o5LvvIzlt6XkvZzpobrlv4Plt6XotYTmtqjvvIzmhL/kvaDmlrDlubTkuovkuJrml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npo/msJTlpJrvvIzkuIDot6/lj5Hovr7lv4Pmg4Xni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w55CD5piv5ZyG55qE77yM5oiR55qE56Wd56aP5Lmf5piv5ZyG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6f5Y6f5pys5pys55qE5b+D5oS/77yM5Y+Y5oiQ5Y6f5ruL5Y6f5ZGz55qE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L2g77ya54ix5ZyG5oOF5ZyG77yM6Iqx5aW95pyI5ZyG77yM5Lq657yY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rqQ5LiN5pat77yB5paw5pil5oSJ5b+r77yBPC9wPjxwPjxlbT4yNy48L2VtP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Lm+aJi++8jOWLh+aVouW+gOWJjei1sO+8m+iDnOWIqeS4gOeerOmXtO+8jOmd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W/te+8m+iDnOWIqeWcqOaVsumXqO+8jOWkp+aXoOiwk+eyvuelnu+8m+iDnOWIq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S4uuaipuaDs+ivuuiogO+8m+iDnOWIqeW3suWunueOsO+8jOW/g+S8vOmjn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lneS9oOW3peS9nOmhuuWIqe+8gTwvcD48cD48ZW0+MjguPC9lbT7lgYfmnJ/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spfkvY3vvIzlkrHku6zov5jlvpfliqrliqrlipvjgILmlrDlubTopoHmnInmlrD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nmoTkuJrnu6nliJvmlrDpq5jvvJvmlrDlubTopoHmnInlpb3lv4PmgIHvvIzlk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lIDmlrDpq5jjgILnpZ3mhL/mnIvlj4vmlrDlubTmlrDnirbmgIHvvIzmlrDlub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5jvvIE8L3A+PHA+PGVtPjI5LjwvZW0+5oqK5YGl5bq35b2T5bel5L2c77yM5Yuk5aW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oqK5bm456aP5b2T55Sf5rS777yM6K6k55yf5Y676L+H77yM5oqK5b+r5LmQ5b2T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2a5oyB5omn552A44CC5oqK5bmz5a6J5b2T56Wd56aP77yM6ZqP5pe25bim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C95Zyo5o6M5o+h77yM5oS/5aSn5a625b6u56yR5byA5ou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i0uuS9oO+8muW8gOS4muWFtOmahu+8jOi0ouWFtOaXuuOAgu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+vuWFq+aWueOAguS6i+S4mumhuuWIqe+8jOemj+mrmOeFp+OAguaXpei/m+aWl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6remXueOAguWYv+WYv++8gTwvcD48cD48ZW0+MzEuPC9lbT7nlKjllpzmgqbmt7v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nlKjllpzluoblop7mt7vli4fmsJTvvIznlKjllpzkuZDosIPliqjlnZr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pzmsJTlpI3liLbmr4XlipvvvIznlKjllpzmrKLov73msYLmoqbmg7PvvIznlKjllp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v4Dmg4XvvJvnpZ3kvaDlgYfmnJ/lvZLmnaXvvIzlt6XkvZzpobrliKn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v4PmjIHnu63nu5XvvIE8L3A+PHA+PGVtPjMyLjwvZW0+5bm05ZCO6L+U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6Laz77yM57K+56We5oqW5pOe6L+I5byA5q2l77yM5paw5bm05paw5pmv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4q25oCB5LiA57qn5qOS77yM6ICB5p2/5aS45p2l5ZCM5LqL6LWe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6Lmt5b6A5LiK6Lm/77yM6ISa6LiP5a6e5Zyw5aW95aW95bmy77yM5LqL5Lia6aG65Yi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77yB56Wd5oKo5bel5L2c6aG65Yip77yM5q2l5q2l6auY5Y2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Po+edgOiKguaXpeeahOWWnOW6hu+8jOaKseedgOiKguaXpeeahOW/q+S5k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iKguaXpeeahOa4qemmqO+8jOS4vuedgOiKguaXpeeahOmhuuW/g++8jOijheedg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Wlve+8jOaLpeaKseiKguaXpeeahOeliOaEv++8jOi4j+S4iuW3peS9n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lneS9oOWBh+acn+W9kuadpeW3peS9nOmhuuWIqe+8jOa/gOaDhea7oeiNoe+8jO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eeFjO+8gTwvcD48cD48ZW0+MzQuPC9lbT4mbGRxdW875pCsJnJkcXVvO+S4gOWdl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ZsZHF1bzvmi5YmcmRxdW875LiA5p2h5b+r5LmQ77yMJmxkcXVvO+i/kCZyZHF1bz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rliKnvvIwmbGRxdW875ou9JnJkcXVvO+S4gOeCueiIkuW/g++8jCZsZHF1bzvpg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76k6Zeu5YCZ77yMJmxkcXVvO+e7mSZyZHF1bzvkuIDmibnnpZ3npo/jgILmkZL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nmoTmnb7mh4jvvIznu6fnu63lt6XkvZznmoTmv4Dmg4XvvIz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vIDlv4PlpoLmhI/vvIE8L3A+PHA+PGVtPjM1LjwvZW0+5bm05ZCO6L+U5bKX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oSP5rCU6aOO5Y+R5L+h5b+D5by677yM5a6P5Zu+5aSn5bGV5paX5b+X5ra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g5YmN6ICB5p2/5aWW77yM5aSn5bGV5ouz6ISa5bmy5Yqy5qOS77yM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rao77yM5oS/5L2g5paw5bm05LqL5Lia5pe677yM5q2l5q2l6auY5Y2H56aP5rCU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Y+R6L6+5b+D5oOF54i977yBPC9wPjxwPjxlbT4zNi48L2VtPuaYpeWkqe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mjnue/lO+8jOaYpeWkqei9veedgOW4jOacm+eVheaDs++8jOaYpeWkqei9v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Ks+mmme+8jOaYpeWkqei9veedgOaIkeWvueS9oOeahOecn+ivmuelneemj+S4h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5tOWQjuWKquWKm+W3peS9nO+8jOWlvei/kOS4uuS9oOm4o+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orlgaXlurflvZPlt6XkvZzvvIzli6TlpYvljrvlgZrjgILmio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mtLvvvIzorqTnnJ/ljrvov4fjgILmiorlv6vkuZDlvZPmoqbmg7PvvIzlnZrmjIH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iorlubPlronlvZPnpZ3npo/vvIzpmo/ml7bluKbnnYDjgILnvo7lpb3lsL3lnKj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mhL/lpKflrrblvq7nrJHlvIDmi5PvvIE8L3A+PHA+PGVtPjM4LjwvZW0+6IqC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ys5LiA5aSp77yM55Sf54mp6ZKf6KaB5YGa5aW96LCD5pW077yM5L+d6K+B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77yM5raI6Zmk5LiK54+t5oGQ5oOn55eH77yM6auY6auY5YW05YW05p2l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oqK5bel5L2c6ZK777yM5ZCM5LqL6aKG5a+85ouN5omL6LWe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77yM6LWa5aSn6ZKx77yBPC9wPjxwPjxlbT4zOS48L2VtPuW4puedgO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6hu+8jOi4j+S4iuW3peS9nOeahOW/q+i9pu+8jOaJk+W8gOW5uOemj+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W/q+S5kOeahOW3peS9nOOAguelneWbnuWyl+W/q+S5kO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mguaEj++8gTwvcD48cD48ZW0+NDAuPC9lbT7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kuovkuJrmraPlvZPljYjvvIzouqvkvZPlo67lpoLomY7vvIzph5HpkrH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tLvkuI3ovpvoi6bvvIzmgqDpl7Llg4/ogIHpvKDvvIzmtarmvKvkvLzkuZDo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jqvkvaDlsZ7vvIE8L3A+PHA+PGVtPjQxLjwvZW0+5b+r5LmQ6ZmN5LqG54K5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Z5o+Q6auY5LqG5ae/5oCB77yb54uC5qyi6JC95LiL5LqG5bi35bmV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LqG5bqP5bmV77yb5rCU5rCb5raI5aSx5LqG6Zey6YC477yM5b+Z56KM5Zue5b2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M6Ieq5oiR5oqV5YWl5LqG5Yqq5Yqb77yM5biM5pyb57un57ut5LqG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XoOazlemYu+atouWkqumYs+S4i+Wxse+8j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u+atouaYn+aYn+m7r+a3oe+8jOabtOaXoOazlemYu+atouaciOS6ruWchue8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ivmueahOelneemj+iDveWkn+awuOaBku+8jOelneS9oOWcqOaWsOeahOS4gOW5tO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5uOemj+e+jua7o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oybTQ1aTZi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qMm00NWk2Y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630E7231783DEA2A856D2B480F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