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A50122931C687F26C7D215F78B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A50122931C687F26C7D215F78B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uuicnOaYr+aIkeS7rOS6uueUn+mBk+i3r+S4i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imgeeahOS6uu+8jOacieS6m+eUmuiHs+avlOWutuS6uumZquaIkeS7rOeahOaXt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5he+8jOiDvee7meaIkeS7rOW+iOWkmuW4ruWKqe+8jOaYr+S4jeWPr+e8uuWw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FhOW8n+S4jeaYr+WLvuW/g+aWl+inku+8jOiAjOaYr+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i1t+adpeaLjeaLjeeBsOivtOS4gOWPpeS4reWNiOayoeWQg+mlreayoeaJk+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Qg+S4i+WOu+eahOWwseWdmuWGs+S4jeWGjeWQk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Qg+S5i+WJjeimgeaDs+a4healmuOAguaBi+eIseS5n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fpemBk++8jOaIkeWcqOS9oOW/g+mHjOavlOmCo+S4queUt+S6uu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S9oOeOsOWcqOaYr+aIkeeahOmXuuicnO+8jOS7pe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8tOWomO+8jOacquadpeaYr+aIkeWtqeWtkOeahOW5su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eEtueahOm7mOWlke+8jOaXoOivneS4jeiwiO+8jOW9ouW9seS4j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eerOmXtOmDveaYr+mCo+S5iOWIu+mqqOmTreW/g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ci+WPi++8jOecn+eahOW+iOWlveOAguacieaCqOWcqOaIkei6q+i+u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i2s+OAgjwvcD48cD48ZW0+OC48L2VtPueLrOWcqOW8guS5oeS4uuW8guWuou+8jO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WAjeaAneS6suOAgjwvcD48cD48ZW0+OS48L2VtPuaMmueIseeahOWnkOWmu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WNs+S9v+aKiuWlueeci+mAj++8jOS5n+S+neaXp+aKiuW/g+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TlkIPkuo/lsLHmmK/lu4nku7fnmoTkurrvvIzlpJrljY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nmoTkurrjgII8L3A+PHA+PGVtPjExLjwvZW0+5L2g55qE6IKp6IaA5LiN5Y6a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IO957uZ5oiR5rip5pqW5ZKM5Yqb6YeP44CCPC9wPjxwPjxlbT4xMi48L2VtP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S9huS7jeeEtuWPr+S7peaEn+WQjOi6q+WPl++8jOebuOS8vOeahOS6u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1t+asoumXue+8jOS6kuihpeeahOS6uumAguWQiOS4gOi1t+WPmOiAgeOAgu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ueS4pOS4qumDveaYr+OAgjwvcD48cD48ZW0+MTMuPC9lbT7luIzmnJvkvaD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mt7HluqbnmoTlp5HlqJjvvIzmnInohL7msJTnmoTlpbPmtYHmsJPvvIzmnI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mt5HlpbPjgILlp5HlqJjvvIzliqDmsrnvvIE8L3A+PHA+PGVtPjE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Z5qC355qE5aWz5a2Q77ya6Z2i6Iul5qGD6Iqx44CB5b+D5rex5Ly85rW3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5+l44CB55yf6K+a5ZaE6Imv44CB6Kem6KeJ5pWP6ZSQ44CB5oOF5oSf5Liw5a+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+N54us56uL44CB57yx57u75Yaz57ud44CCPC9wPjxwPjxlbT4xNS48L2VtP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Pi+aDhe+8jOW7uueri+S4jeWuueaYk++8jOavgeeBreaMuu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sKLosKLkvaDluKbnu5nkuJbnlYzmuKnmmpbjgIHnvo7lpb3lkozlpYf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v5pyL5Y+L77yM6K+35LiN6KaB6K+0JmxkcXVvO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yZyZHF1bzvov5nkupvlrqLlpZfor53vvIzmiJHkuI3kuaDmg6/vvIzlkKznnYDliKvm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znlJ/jgII8L3A+PHA+PGVtPjE4LjwvZW0+5peg6K665Y+L5oOF77yM54ix5oO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m06b6E77yM5Y+q5oOz5ZKM5b6F552A6IiS5pyN55qE5Lq6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emu+S4jeW8gO+8jOmCo+W4ruW/g+aEv+eugOWNl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yoeacieS7gOS5iOimgeaxguOAgeWPquaDs+WvueS9oOWlveeahOWls+S6u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kuI7kurrkuYvpl7TnmoTlj4vosIrvvIzlubbpnZ7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sL3nmoTlpb3lpITvvIzlgJLmmK/or7TkuI3lh7rnmoTopo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+Z5LiW5LiK5pyJ5LiA56eN5oSf5oOF77yM5LiA6L6I5a2Q6YO95LiN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6Ze077yM5pe25YWJ5LiN6ICB77yM5oiR5Lus5LiN5pWj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4gOS4quacgOWlveeahOaci+WPi++8jOWOu+i3r+S4iueci+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eahOasoueskeOAgeecvOazquOAgemavui/h++8jOS9oOmDv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lnKjlgY/oopLmiJHmnIvlj4vnmoTml7blgJnvvIzliKvot5/miJH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pgZPnkIbvvIzmiJHogYvkuobjgII8L3A+PHA+PGVtPjI0LjwvZW0+5b6F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JC95Zyw77yM5oiR5b+F55+t6KOZ55u46YWN44CC5Lul5ZCO55qE5Lul5ZCO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q65LmL5aSW77yM5oiR5L6d54S26KaB6Zmq5L2g5oWi5oWi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7meiHquW3seS4gOS4qui/nOWkp+eahOWJjeeoi+WSj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W4uOW4uOS7sOacm+Wkqeepuu+8jOW5tuiusOS9j+S7sOacm+Wkqeep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eci+eci+iEmuS4i+OAgjwvcD48cD48ZW0+MjYuPC9lbT7lj5fmg6DnmoTkurr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orpgqPmganmg6DluLjol4/lv4PlupXvvIzkvYbmmK/mlr3mgannmoTkurrliJ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roPjgII8L3A+PHA+PGVtPjI3LjwvZW0+5L2g5Lus5L+h5LiN5L+h77yM5oiR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Yqo5oiR55S35Lq644CCPC9wPjxwPjxlbT4yOC48L2VtPumXuuicnOaci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+8jOacieecn+acieWBh++8jOWnkOWmueS7rOedgeWkp+ecvOedm+eci+a4heal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S6huecn++8jOeVmeS6huWBh+OAgjwvcD48cD48ZW0+MjkuPC9lbT7opoHmnInlpJ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iY3mlaLlv7Xlv7XkuI3lv5jvvIzku6XlkI7norDop4HlkIzmoLfnmoTmg4Xmma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tbfpgqPkuKrkurrvvIzmg7PkuIDmrKHlsLHnl5vkuIDmrK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5So5pyA5Yid55qE5b+D77yM6Zmq5L2g6LWw5pyA6L+c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cn+aMmueahOWPi+iwiuS4jeS8muWboOaXtumXtOeahOmYu+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a3oeOAguaYlOaXpeeahOaJv+ivuuS5n+S4jeS8muWboOa8q+mVv+eahOWygeaci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MzIuPC9lbT7mnInkuIDkuKrkurrvvIzlnKjlpbn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v4XmnInlh7rmga/vvIzlj6/ku6XkuI3lv4XmnInlvaLosaHvvIzlj6/ku6X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vLHngrnvvIzov5nlsLHmmK/nn6Xlt7HjgII8L3A+PHA+PGVtPjMz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oqi6LWw5oiR55qE55S36Ze66Jyc77yM5Y+q5Zug5Li65LuW5a+55oiR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L5Y+L55qE5YmN55S35Y+L44CCPC9wPjxwPjxlbT4zNC48L2VtPuS9oOS4jeeUq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nOasouWwseWlve+8jOaIkeayoeacieW+iOWlve+8jOS9oOS4jeWrjOW8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UuPC9lbT7lj4vmraPnm7TogIXml6Xnm4rvvIzlj4vpgqrmn5T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Z/jgII8L3A+PHA+PGVtPjM2LjwvZW0+5pyL5Y+L5aaC6Iqx6aaZ44CC6Iqs6Iqz6IC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b5pyL5Y+L5piv56eL5aSp55qE6Zuo77yM57uG6IW75Y+I5ruh5oCA6K+X5oSP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Y2B5LqM5pyI55qE5qKF77yM57qv5rSB5Y+I5YKy54S25oy6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whuW/g+WBnOaziuWcqOW9qeS6keWNh+i1t+eahOa4r+a5vu+8jOWBt+WB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Iu+WcqOS9oOeahOW/g+mXtO+8jOeUqOS4gOe8leWPi+iwiueahOS4nee6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e0p+e0p+e7keWcqOWygeaciOWPmOi/geeahOe7iOeCu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PlsoHnmoTmnIvlj4vvvIzliLDkuIPljYHlsoHkuZ/opoHkuIDotbfnj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Lus6L+Z5Liq5bm06b6E77yM5oul5pyJ5LiA5Liq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S/5oSP5YC+5ZCs5L2g55qE6ICB5pyL5Y+L77yM55yf55qE5LiN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iuWkqeWGs+WumuS6huiwgeaYr+S9oOeahOS6suaImu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cqOmAieaLqeaci+WPi+aWuemdouWug+e7meS9oOeVmeS6huS9m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r5Xnq5/miJHku6zmmK/lhYTlvJ/vvIznu4jnqbbmiJHku6zov5jmmK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nqbbnq5/mmK/kuLrku4DkuYjvvIzmiJHku6zog73miJDkuLrlhYTlv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WE5byf5LmL6Ze077yM5pyJ5pe25YCZ5LiA5Liq55y856We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77yM5q+U5LuA5LmI6KqT6KiA6YO96KaB57uZ5Yqb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iuWQjua8q+mVv+eahOS6uueUn+mBk+i3r+S4iu+8jOacieWHoOS4quS6uu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QteWQtemXuemXue+8jOaXoOivneS4jeivtO+8jOWcqOS9oOi6q+i+ueS4gOi3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zwvcD48cD48ZW0+NDQuPC9lbT7miJHniq/ns4rmtoLml7bvvIzkvaDmmK/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vvIzkuIDovrnpqoLmiJHvvIzkuIDovrnkuLrmiJHmk6bnnLzms6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Ci6LCi5L2g5oS/5oSP5ZKM5oiR5YiG5Lqr576O5ZGz77yM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oOz77yM5aSn5qaC6Ze66Jyc5bCx5piv77yM6IO96Zmq552A5L2g5LiA6LW36ZW/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Ni48L2VtPuaEv+aIkeWDj+S4gOS4quS6uuagvOmyn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+8jOS4gOi3r+mZquS8tOS9oOW3puWPs+OAgjwvcD48cD48ZW0+NDc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markvLTmiJHnmoTlhYTlvJ/lp5DlprnmnIvlj4vku6zvvIzkvaDpmarmiJHkuID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kvaDkuIDnlJ/jgII8L3A+PHA+PGVtPjQ4LjwvZW0+5oiR5ZKM5L2g77yM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P5bi46KeB6Z2i77yM5L2G5piv77yM5oiR5LiA55u06YO95oqK5L2g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0OS48L2VtPuW/l+WQiOiAhe+8jOS4jeS7peWx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+8m+mBk+S5luiAhe+8jOS4jeS7peWSq+WwuuS4uui/k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nvo7lpb3nmoTvvIzmmK/lnKjmnIDpgILlkIjnmoTlubTnuqrpgYfliL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kurrjgII8L3A+PHA+PGVtPjUxLjwvZW0+56C05Z2P5rC05aCk55qE5piv6IWQ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qC577yM56C05Z2P5Y+L6LCK55qE5piv6KiA6ICM5peg5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W5tOWkj+Wkqe+8jOi3n+eMtOeMtOS4pOS6uueWr+eLgueahOWQrOW8oOmc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tjO+8jOWlvemXuuicnOS4gOi1t+WkseaBi+S4gOi1t+ayu+aEiO+8jOW+i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h7rpl6jkuYvliY3vvIzmoLnmja7mraXooYz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LrluqbogIPomZHopoHnqb/nmoTpnovlrZDjgII8L3A+PHA+PGVtPjU0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Y+r5oiR5oCO6IO95LiN54+N5oOc5ZGi44CCPC9wPjxwPjxlbT41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8uuWkp+eahOWPr+S7peaKiuS9oOeahOecvOazqueerOmXtOWPmOaIkOeske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YPljYPkuIfkuIfljLnotbDpqazvvIzmjaLkuI3mnaX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nmoTmg4XosIrjgII8L3A+PHA+PGVtPjU3LjwvZW0+55yf5q2j55qE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yJ5oOF5LmJ77yM5pu05pyJ6buY5aWR77yM5pyJ5LiA56eN5qOx6KeS6IO95aS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WE5byf6Ze055qE5L+h5Lu744CCPC9wPjxwPjxlbT41OC48L2VtPuS4gOi1t+es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reOAgeS4gOi1t+S6jOOAgeacieS9oOS7rOaIke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nmoTmlYzkurrlkozmnIvlj4vmkLrmiYvlkIjkvZzvvIzmiY3og73kvK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mlYzkurrlpKfogobor73osKTkvaDvvIzmnIvlj4votbblv5nkvKDnu5nkvaD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Lus5LiA6LW35YiG5Lqr5b+r5LmQ77yM5om/5ouF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yJ6IGK5Lmf6IGK5LiN5a6M55qE6K+d77yM6KeB5Lmf6KeB5LiN5aSf55qE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S7rOWcqOS4gOi1t+eahOaYr+acgO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S7veaEn+aDheWPiOW5suWHgOWPiOa+hOa+iO+8jOWDj+ael+S4reeahOWwj+m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Nlee6r++8jOe+juWlveOAgjwvcD48cD48ZW0+NjIuPC9lbT7liqjouqvnmoT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qnmiJHku6zotbDlkKfvvIHkuI3lv4Xmg4vmg5zvvIzkuZ/ml6DpnID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kvb/mrYzlo7DmuJDmuJDlnLDmsonlr4LkuIvljrvvvIzmiJHku6znmoTlv4P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LDot7PojaHkuI3mga/jgII8L3A+PHA+PGVtPjYzLjwvZW0+5b2T5L2g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77yM5oiR5b+D6YeM5Lya5b6I5aSx6JC977yM5oiR5a6z5oCV5L2g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35pyL5Y+L5bCx5LiN6KaB5oiR5LqG44CCPC9wPjxwPjxlbT42N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IkeS4jeS8muebuOS/oe+8jOaci+WPi+avlOaDheS6uui/mOatu+W/g+Whj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hL/lsoHmnIjkuI3ogIHvvIzlj4vosIrplb/lrZj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miJHku6zku43mmK/pgqPkuKrkupLnm7jlhbPlv4PnmoTnn6Xlv4P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+Z6L6I5a2Q5pyA5byA5b+D55qE5LqL5oOF77yM6I6r6L+H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Lq65oOv552A5oiR77yM6K6p5oiR5ZCE56eN5Zqj5byg77yM5ZCE56eN5b6X55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Pi+aDheaYr+eyvuelnueahOiejeWQiO+8jOW/g+eBt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u++8jOmBk+W+t+eahOe6vee7k+OAgjwvcD48cD48ZW0+NjguPC9lbT7ku6XotaDlk4H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Ivlj4vvvIzliJnku5bkuZ/lj6/og73ooqvku5bkurrmlLbkub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ZW/56+H5aSn6K6655qE5Y+L5oOF6K+t5b2V77yM5Y+q5pyJ6KeB6Z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K+d5LiN6LCI5ZKM5byA5oCA5aSn56yR44CCPC9wPjxwPjxlbT43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aXpeS4jeingeWmgumalOS4ieeni+eahOaAneW/te+8jOWPi+aDheWNtOaYr+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WmgumalOS4gOaXpeeahOS/oeS7u+OAgjwvcD48cD48ZW0+NzEuPC9lbT7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5nkuKrkuJbnlYzkuIrmnIDlj6/mgJXnmoTniannp43vvIznqI3kuI3nlZn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iKvkvKTlrrPnmoTkvZPml6DlrozogqTjgII8L3A+PHA+PGVtPjcy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2g6ZyA6KaB55qE5pyL5Y+L77yM6KaB5oOz6Z2e5bi45oiQ5Yqf5L2g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44CCPC9wPjxwPjxlbT43My48L2VtPuaIkeS7rOacieiHquW3seeahOWwj+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ahOWluee7neS4jeiuqOWOjO+8jOiAjOaIkeiuqOWOjOeahOWluee7n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zQuPC9lbT7mtbflhoXlrZjnn6Xlt7HvvIzlpKnmtq/oi6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Lml6DkuLrlnKjlspDot6/vvIzlhL/lpbPlhbHmsr7lt77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r6LSx5LmL5Lqk5LiN5Y+v5b+Y77yM57Of57Og5LmL5aa75LiN5LiL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+WPi+aYr+eDiOaXpemHjOeahOS4gOe8lea4hemjju+8jO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reWOu+iEuOS4iueahOaxl+awtOOAgjwvcD48cD48ZW0+NzcuPC9lbT7pmLPlhYnkvJ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kvJrosKLvvIzllK/mnInmiJHku6znmoTlj4vosIrvvIzmiY3mmK/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2T5aW95pyL5Y+L5pyJ5LqG5a+56LGh5ZCO77yM5oiR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W75LqG5b6I5aSa5bm055qE54yq6KKr5Lq65ZCD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/oeS4jeS/oeacieS4gOenjeaEn+aDhe+8jOS4gOi+iOWtkOmDve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aXtumXtO+8nzwvcD48cD48ZW0+ODAuPC9lbT7luIzmnJvkuIvkuIDkuKrljY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g4/njrDlnKjov5nmoLcmbGRxdW876ZqP5Y+r6ZqP5Yiw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KTkuKrkurrnm7jkupLlq4zlvIPvvIznm7jkupLkv53miqTvvIzlpKf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pl7ronJzlkKfvvIzmiJHllpzmrKLov5nnp43nlJ/mtLvvvIzmm7T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iJ5bm055qE5ZCM56qX77yM5oiR5LiO5L2g57uT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+L6LCK77yM5oS/5L2g5oiR5b+D54G16Ze055qE5Lqk5rWB77yM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4My48L2VtPumXuuicnO+8jOiwouiwouS9oO+8jOWBmuaIke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mOWFs+ezu+eahOWnkOWmueOAgjwvcD48cD48ZW0+ODQuPC9lbT7kvaDnrJH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sLHot5/nnYDkvaDot7PkuIDkuIvjgILkvaDkuI3lgZznmoTnrJ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uI3lgZznmoTot7PvvIHmiYDku6XkvaDopoHkuI3lgZznmoTnrJHvvIzmiJH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ogIzmrbvmjonvvIE8L3A+PHA+PGVtPjg1LjwvZW0+5oiR5pu+57uP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L2g5YGa5LiN5Yiw5Y+v5Lul5ZGK6K+J5oiR5oiR5LiN5Lya55Sf5rC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Go5Yir5Lq65qy66aqX5oiR77yBPC9wPjxwPjxlbT44Ni48L2VtPu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aYr+aIkeacgOacgOacgOWWnOasoueahO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pbPkurrmgbDkvLzkuIDpgZPlhYnvvIznhafkuq7oh6rlt7H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3kuI3kvY/orqnkurrpnaDov5HjgII8L3A+PHA+PGVtPjg4LjwvZW0+5L2g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LqG77yM5oiR5pu/5L2g5b2T5rO85aaH5pKS5rO8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+8jOaEv+S9oOacieWJjei/m+S4gOWvuOeahOWLh+awlO+8jOS6p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S4gOWwuueahOS7juWuueOAgjwvcD48cD48ZW0+OTAuPC9lbT7lp5Dlprn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ku6XpmarkvLTmiJHkuIDnlJ/nmoTkurrvvIzkuIDkuKrmsLjov5zkuI3kvJr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kxLjwvZW0+5pyJ5LiA5Liq56iz5a6a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q6ZqP5Y+r6ZqP5Yiw55qE6Ze66Jyc77yM6L+Z5piv5oiR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4gOS7veW/g+aDhe+8jOmjmOmjnuedgOW/g+e1r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m+S4gOauteWPi+aDhe+8jOW9vOatpOawuOi/nOePjeiXj+WcqOW/g+W6l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S9oO+8jOaIkeeahOaci+WPi++8m+awuOi/nOW5uOemj++8ge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MuPC9lbT7mraTliLvmta7njrDlnKjkvaDpl7nmtbfkuK3nmoT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nJ/mraPnmoTpl7ronJzjgII8L3A+PHA+PGVtPjk0LjwvZW0+5bCx566X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qb5byD5LqG5L2g77yM6Ze66Jyc6L+Y5Zyo77yb5L2g6LaK6L+B5bCx5aW577yM5aW5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77yb5Zyo6buR5aSc6YeM77yM5rKh5Lq66Zmq5L2g77yM6Ze66Jyc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aSp5Lqu44CCPC9wPjxwPjxlbT45NS48L2VtPuaci+WPi+S5i+mXtOeahOaEn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+8jOWcqOaXtumXtOeahOayiea3gOS4re+8jOaEiOWKoOmmm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pl7ronJzvvIzlsLHmmK/pgqPkuKrvvIzlpoLmnpzmnInpmr7ov4fjgIHmnI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j6ropoHkvaDlm57lpLTvvIzlp4vnu4jnq5nlnKjkvaDouqvlkI7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6KaB5oOz5pyJ5pyL5Y+L77yM6Ieq5bex5b+F6aG75YWI5aS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S4jeWIhuS6q++8jOaXoOWnkOWmue+8jOS4je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q+S5kOOAgjwvcD48cD48ZW0+OTkuPC9lbT7mnIvlj4vmmK/miJHku6z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jgILmnIvlj4vmmK/miJHku6zkurrnlJ/ot6/kuIrnmoTmjIfot6/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iJHku6zmsLjov5zlnLDnj43mg5zvvIE8L3A+PHA+PGVtPjEwMC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6iOaIkeasouS5kOe7meS6iOaIkeecn+ivmuOAguaIkeWcqOi/meS4luS4i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mjjumjjumbqOmbqO+8jOacieWkseacieW+l++8jOS9huaIkeePjeaDn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S5i+S4jeaYk+eahOecn+ivmueahOWPi+aD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TVldHV5Y3g4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01ZXR1eWN4O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A50122931C687F26C7D215F78B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