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3005D46BA2AE7DB39BC0C4E530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005D46BA2AE7DB39BC0C4E530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oOF5Lq6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t+iMq+eahOmdkuaYpe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+8jOS4jeaYr+acgOWlveeahOaIkeS7rO+8jOS9humBh+WIsOS9oOS7r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+8gTwvcD48cD48ZW0+Mi48L2VtPuaIkeW+gOWuh+WumeaSkuS6hu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ieeCueWJjei/mOedoeS4jeedgO+8jOS7iuaZmuWwseWQg+ebkOeEl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D48cD48ZW0+My48L2VtPuaIkeaDs+WSjOS9oOWBmuS4gOS4quiAgeS6uu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WktOWPkeWPmOW+l+iLjeeZve+8jOaIkeS7rOS4jeWGjeW5tOi9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cqOaIkei6q+i+ue+8jOaIke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iQveaXpeW8pea8q+eahOapmO+8jOWkqei+ue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gjwvcD48cD48ZW0+NS48L2VtPuaDs+aJk+WWt+Waj++8jOayoeaJk+WHu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9oOayoeacieWkmuaDs+aIkeS4gOeCue+8gTwvcD48cD48ZW0+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ueeahOaXtumXtOmBh+WIsOWvueeahOS6uu+8jOWPr+aYr+aIkeeIs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mDveS8mueIseS4iuOAgjwvcD48cD48ZW0+Ny48L2VtPuaYn+a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S9oOaYr+S6uumXtOeQhuaDs++8m+WknOmjjuWvkuWHie+8jOS9oOaYr+S6u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m+S4h+S6i+ayiea1ru+8jOS9oOaYr+S6uumXtOW9kumA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iEuO+8jOaAu+eOr+e7leWcqOaIkeedo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lemYs+eJteaJi++8jOW9seaIkOWPjOOAgjwvcD48cD48ZW0+MTA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6jlrprlnKjkuIDotbfnmoTkurrvvIzkuI3nrqHnu5XlpJrlpKfkuIDlnIj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iLDlvbzmraTnmoTouqvovrnjgII8L3A+PHA+PGVtPjExLjwvZW0+5oiR5pyA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oOz55qE6ISJ5pCP77yM5L2g5b+D54G155qE5LiA5Li+5LiA5Yqo5oiR5YW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i+S9oOWQg+WGsOa3h+a3i++8jOayvuWIsOWYtO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An+acuuS6suWQu+S9oOOAgjwvcD48cD48ZW0+MTMuPC9lbT7msqHmnIn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vvIzlk6rmnInmg4XnqqbliJ3lvIDjgILpgYfljYPkuIfkurrvvIzlj6rkuI7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oh7Pnu4jjgII8L3A+PHA+PGVtPjE0LjwvZW0+5oS/5b6X5LiA5Lq6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57uT5Y+R5Li65aSr5aa777yM5oGp54ix5Lik5LiN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5n+iuuOS4jeaYr+acgOWlveeahOmCo+S4quS6uu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cgOWlveeahOmCo+S4quaIkeOAgjwvcD48cD48ZW0+MTYuPC9lbT7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kuK3liLbpgKDmtarmvKvvvJvmgYvkvaDvvIzlnKjpmarkvLTkuK3lsZXnjr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kvLTkvaDvvIzlnKjkurrnlJ/otbDov4fpo47pm6jvvJvniLHkvaDvvIz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pPmsLjkuYXjgII8L3A+PHA+PGVtPjE3LjwvZW0+5oiR5oOz57uZ5L2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ZCO5p2l5Y+R546w5L2g5omN5piv5LiW55WM5LiK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nieW+l+S9oOS7iuWkqeacieeCueaAqu+8jOWTqumHjOaA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OAgjwvcD48cD48ZW0+MTkuPC9lbT7kvaDlj6/nn6XvvIzmraT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llK/kvaDmmK/miJHnlJ/lkb3kuK3kuI3mgpTnmoTmg4X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KaB5oqK5LuK55Sf5L2T6aqM5Yiw55qE54ix5oOF5ruL5ZGz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beo5aSn55qE6LSi5a+M44CCPC9wPjxwPjxlbT4yMS48L2VtPuaIkeS8mui3n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OAgjwvcD48cD48ZW0+MjIuPC9lbT7miJHku47kuI3lkKzmg4Xor53vvIzlj6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or7TnmoTmr4/kuIDlj6Xpg73mmK/mg4Xor5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Lus6K6k6K+G55qE56ys5aSp77yM5Zyo5LiA6LW355qE56y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6IO96ZW/6ZW/5LmF5LmF55qE44CCPC9wPjxwPjxlbT4y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PquaYr++8jOaIkeS4jeaDs+e7meS7u+S9leS6uuacuu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miJHmt7HlnKjkvZXlpITvvIzpg73or7fkvaDnm7jkv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qzmga/kuIflj5jnmoTkuJbnlYzkuIrjgIHmnInkuIDpopfkuI3lj5jnmoTlv4P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lnKjmg7PnnYDkvaDvvIHlv7XnnYDkva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iF6ZuF77yM6YGH6KeB5LqG5L2g77yM5Lmx5LqG5pa55a+477yM5b+Y5LqG5L2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Ikeaciee8mOWcqOS4gOi1t+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S4jeemu+OAgjwvcD48cD48ZW0+MjguPC9lbT7pppblhYjvvIzmiJHopoH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rqnmiJHlj4jlnKjov5nph4zpgYfkuIrkuob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I5LiN5ZCI6YCC77yM6Led56a75Lmf5LiN5piv6Zeu6aKY77yM6Zeu6aKY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yf5b+D77yM54+N5LiN54+N5oOc44CCPC9wPjxwPjxlbT4zMC48L2VtPuivt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ru+8jOe7meWFtuS7luWls+S6uueVmeS4gOeCueiHquS/oeWQp+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kuKrlpbPlranvvIzmiJHnmoTlv4Pph4zkvY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kuIDml6DkuoznmoTkurrjgII8L3A+PHA+PGVtPjMyLjwvZW0+5b2T5LyX5Lq6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6YKj5L2N5ryC5Lqu6L+35Lq655qE576O5aWz55qE5pe25YCZ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5yL5L2g44CCPC9wPjxwPjxlbT4zMy48L2VtPuaJvuWIsOS9oOS5i+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S5i+WQju+8jOW5uOemj++8jOWug+WGjeS5n+ayoeacieadpeS4t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rkvaDpl7nllYrvvIzmiY3mmK/mnIDlvID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25a6e5L2g5bm25LiN5Zac5qyi5oiR77yM5Y+q5piv5a6z5oC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mg5oOv5rKh5pyJ5oiR77yM5LuF5q2k6ICM5be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W+iOWlve+8jOW+iOaDs+WSjOS9oOaZkuaZkuWkqumYs+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ljYHliIbllpzmrKLkvaDvvIzpmbflnKjkvaD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nnLznnLjph4zvvIzpmbflnKjkvaDlpoLmspDmmKXpo47nmoTor53or6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OO5LiA5qC355qE5piv5L2g55qE6Z2T5Y+R77yM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L6d5oGL5Zyo5L2g55qE6Lqr5peB77yb5rC05LiA5qC355qE5piv5L2g55qE5ai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Y+26Iif5b6Y5b6K5Zyo5L2g55qE5pqW5Lm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Wwj+Wtqe+8jOW/q+W/q+aTpuW5suS9oOeahOazqueP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8tOS9oOi1sOS4iuWbnuWutueahOi3r+OAgjwvcD48cD48ZW0+ND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mK/miJHvvIzkvaDmgI7kuYjoiI3nmoTmiJH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o55yo55y8552b77yM5bCx5Y+Y5oiQ5LiA6aKX5pif5pif6JC9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r+WQpuS9oOS5n+WDj+aIkeS4gOagt++8jOeUqO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ivneivre+8jOmAvOi1sOacgOeIseeahOS6uu+8jOeEtuWQjueLrOiHq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honkuI7kuI3phonmmK/lnKjkvaDku6znmoTnnL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7kuI3phpLljbTmmK/lnKjmiJHnmoTlv4Pph4zvvIzkuI3lkIznmoTmmK/phon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kuZ/mg7PkvaDjgII8L3A+PHA+PGVtPjQ0LjwvZW0+5oiR5rWR6Lqr5Lyk55eb77yM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H6YeM77yM55ay5oOr55qE5a+75om+77yM5Y+q5Li65LiO5L2g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S7gOS5iOS6i+aDhe+8jOWwseaDs+WQrOWQrOS9o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7nkvaDnmoTniLHku47mnKrlsLHmraTmraLmra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Dnm7Tpg73lnKjml7blhYnph4zoirHlv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YGa5L2g55qE5omL5py677yM5o+j5Zyo5L2g5oCA6YeM77yM5o2n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Zyo5L2g55y86YeM77yM6K6w5Zyo5L2g5b+D6Ye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PmOaIkOmbquWRgO+8jOi/meagt+WwseWPr+S7peiQveWcqOWFiOeUn+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NDkuPC9lbT7lnKjkuIDotbfnmoTml6XlrZDlvojlubP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6LmvpzkuI3mg4rvvIzlj6/mmK/vvIzov5nnp43lubPlh6HnmoTml6XlrZD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vvIzlr7nlkJfvvJ/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b2T5Yid55yL5LiK5L2g77yM5a6M5YWo5piv6ISR5a2Q6L+b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5LiN5a655piT5oqW5bmy5LqG77yM5Y205Y+R546w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juadpeS4jeWBt+S4nOilv+eahOS9oO+8jOWNt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OAguS6juaYr+S7juadpeS4jeWBt+S4nOilv+eahOaIke+8jOS+v+WtpuS8muS6h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l7bml7bmg7PkvaDvvIzkvaDmmK/lpoLmra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GH6KeB5L2g5LmL5ZCO77yM5oiR5omN55+l6YG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k54us44CCPC9wPjxwPjxlbT41NC48L2VtPuaEn+iwouS9oOeahOeskeWuue+8jOi/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WwkeW5tOWygeaciOOAgjwvcD48cD48ZW0+NTUuPC9lbT7miJH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DlkJHkuI3lpb3ov5novojlrZDmnIDlubjov5DnmoTkuovlpKfmpoLlsLH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U2LjwvZW0+5pyA576O5aW955qE5LqL77yM5piv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5qE5b6u56yR77yb6ICM5pu0576O5aW955qE5LqL77yM5piv5aW55piv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Ny48L2VtPuS9oOWmguaenOmVv+eahOS4keeCu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WQg+mlre+8jOi3n+S9oOWOu+eci+eUteW9se+8jOS4gOi1t+iwi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eQhuaDs++8jOWPr+aYr+S9oOmCo+S5iOWlveeci++8jOaIkeWPquaDs+WSjO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vaDllYrvvIzkuInnmb7lha3ljYHooYzlub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pnZ7opoHlvZPkuKrlsI/lgbfmnaXlgbfmiJHnmoT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q5rKh5pyJ6YeO5b+D77yM5Lmf6K645bCx5piv6L+Z5LiA54K5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/5L2b5Y+q6KaB55yL6KeB5L2g5LqU5YiG6ZKf77yM5bCx5Y+v5b6X5Yiw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5qE5ruh6Laz55qE5qC35a2Q44CCPC9wPjxwPjxlbT42MC48L2VtPuWIq+mZqu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aIkeaAleaIkeS8muWWnOasouS4iuS9oOOAgjwvcD48cD48ZW0+Nj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blrp7nnJ/nmoTlvojnroDljZXvvJrmnInkurrniLHvvIzmnInkuovlgZrvvIz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YyLjwvZW0+5rKh5pyJ6Jma5YGH77yM5Y+q5pyJ55y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mDveiIjeS4jeW+l+asuui0n+eahOS6uu+8jOWTqu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asuui0n+OAgjwvcD48cD48ZW0+NjQuPC9lbT7ohLjkuIrnmoTlv6vkuZ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iLDjgILlv4Pph4znmoTnl5vlj4jmnInosIHog73mhJ/op4n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ZCI6YCC55qE5oSf5oOF77yM5rC46L+c6YO95LiN5piv5Lu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LqS55u45oqY56Oo77yM6ICM5piv5b285q2k6Zmq5Ly077yM5oiQ5Li6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2Ni48L2VtPuWNs+S9v+i/meS4gOW5tOS9oOWGj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+rueskeedgOWOu+i/juaOpeaWsOeahOS4gOW5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s6jlrpropoHpgYfop4HnmoTkurrvvIzml6DorrrmgI7moLfpg73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I8L3A+PHA+PGVtPjY4LjwvZW0+6L+Z6L6I5a2Q77yM5oiR5Y+q6K+06L+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6YKj5bCx5piv5oiR55qE5b+D6YeM5Y+q5pyJ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Wwj+mlvOW5su+8jOS9oOaYr+acgOeUnOeahOmCo+S4gO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r7vkuabvvIzllp3ojLbvvIzlkKzpo47vvIznnIvpm6jvvIz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m67mnJvlpKnmtq/jgII8L3A+PHA+PGVtPjcxLjwvZW0+5LiA5b+D5LiA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5LiA55Sf5LiA5LiW77yM5rC46L+c55a85L2g54ix5L2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bm077yM6Zmq5Ly05Zyo5L2g6Lqr6L6577yb5LiA5YiG5LiA56eS77yM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aW944CCPC9wPjxwPjxlbT43Mi48L2VtPuaIkeS7rOeahOeIse+8jOWwseeul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AkuaNou+8jOepuumXtOmAhuihjO+8jOS5n+S4jeS8muiuqeaIkeS7rO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OAgjwvcD48cD48ZW0+NzMuPC9lbT7miJHlr7nkvaDnmoTniLHkuI3pnIDopoH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luIzmnJvnnIvliLDkvaDlubjnpo/vvIHlnKjmnIDpnIDopo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mnInkvaDmnJvnnYDmiJHvvIE8L3A+PHA+PGVtPjc0LjwvZW0+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2g6L+Z56eN5Lq677yM5ZKx5Lus55yf55qE5rKh5LuA5LmI5aW96L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GL54ix44CCPC9wPjxwPjxlbT43NS48L2VtPueIseaDheWTqu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8gOW8gOW/g+W/g++8jOeskeW+l+acgOeUnOeahOmCo+S4q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zYuPC9lbT7miJHnrYnnmoTkurrmmK/kvaDvvIz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jmmK/osIHvvJ88L3A+PHA+PGVtPjc3LjwvZW0+5L2g6Iul5piv5rKz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Kz5bqK77yM5rC46L+c5L+d5oqk552A5L2g77yM6Zmq5Ly0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euoeS9leaXtuS9leWcsOmBh+WIsOS9oO+8jOaIkeW/heWu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OAgjwvcD48cD48ZW0+NzkuPC9lbT7miJHkuZ/kuI3nn6XpgZPkvaD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43mraPkvaDlsLHmmK/miJHkuI3niLHliKvkurr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piv6YKj5LiA5L2O5aS055qE5rip5p+U77yM5YOP5LiA5py15rC0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YeJ6aOO55qE5aiH576e44CCPC9wPjxwPjxlbT44MS48L2VtPuS9oOWlv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heeuseaEv++8jOivt+S9oOetvuaUtuS4gOS4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qPmnaHnu5nkvaDvvIzmirnojLblhrDmt4fmt4vnu5nkvaDvvIzlvoDlkI7kvZn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3mnJ3mmq7mmq7pg73nu5nkvaDjgII8L3A+PHA+PGVtPjgzLjwvZW0+5Lmm5bC9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omJ6aG15piv5L2g44CCPC9wPjxwPjxlbT44NC48L2VtPuaJvuS4qumjju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Ou+ingeS9oO+8jOi/meagt+aIkeWwseiDveiiq+mjjuWQuei/m+S9o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I3mlaLor7TmsLjov5zvvIzmiJHlj6rog73nu5n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pmarkvLTjgII8L3A+PHA+PGVtPjg2LjwvZW0+5oOz5L2g5Zyo5byl5ryr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55qE5a656aKc44CCPC9wPjxwPjxlbT44Ny48L2VtPuWkp+WNg+S4lueV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ciee8mO+8jOe8mOWIhuWGmeWcqO+8jOmCo+S4ieeUn+efs+S4iumdou+8m+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WNg+mHjOebuOeJte+8jOeIseaDheWIu+WcqO+8jOmCo+eIseaDheeUteW9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loJXokL3kurrpl7TvvIzmmK/kuI3lubj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vvIzmiJHkuInnlJ/mnInlubjjgII8L3A+PHA+PGVtPjg5LjwvZW0+5oiR5Lya54W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55qE5pa55L6/6Z2i77yM5L2g55yf55qE5LiN6KaB5ZKM5oiR5Zyo5LiA6LW3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TZq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Lmh0bWwiPmh0dHBzOi8vZHVhbmp1emlrdS5jb20vZHVhbmp1emkvcGk2ano4NzU4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005D46BA2AE7DB39BC0C4E530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