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4651C7C956A047262D67C525EF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4651C7C956A047262D67C525EF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eb6Ium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jei/h+aWnOmYs++8jOWPiOaYr+m7hOaYj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Yeg6YGT44CK6J225oGL6IqxJm1pZGRvdDvnrJHoibPnp4vo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7/mtabjgIs8L3A+PHA+PGVtPjIuPC9lbT7ms6rnurXog73kub7nu4jmnInov7nvvIz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lr4Tlj43ml6Dor43jgIImbWRhc2g7Jm1kYXNoO+mZiOerr+eUn+OAiuWvhOWk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qmuS6uuWPr+eFnuaXoOaDheaAne+8jOS9leS6i+W9k+W5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OAgiZtZGFzaDsmbWRhc2g75p2O5riF54Wn44CK6bmn6biq5aSpJm1pZGRvdDvmoY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lt7LmmK/pu4TmmI/ni6zoh6rmhIHvvIzmm7TokZf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mZhua4uOOAiuWNnOeul+WtkCZtaWRkb3Q75ZKP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6V5LiK5r2c5Z6C5rOq77yM6Iqx6Ze05pqX5pat6IK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sbznjoTmnLrjgIrotaDpgrvlpbPjgIs8L3A+PHA+PGVtPjYuPC9lbT7kuIj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6Dms6rvvIzkuI3mtJLnprvliKvpl7TjgIImbWRhc2g7Jm1kYXNoO+mZhum+n+iSme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OAizwvcD48cD48ZW0+Ny48L2VtPuW/g+aWreaWsOS4sOmFku+8jOmUgOaEgeaWl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p2O5ZWG6ZqQ44CK6aOO6Zuo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pel6YGu572X6KKW77yM5oSB5pil5oeS6LW35aaG44CCJm1kYXNoOyZtZGFzaDvpsbz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rotaDpgrvlpbPjgIs8L3A+PHA+PGVtPjkuPC9lbT7njovluIjljJflrprkuK3ljp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npa3ml6Dlv5jlkYrkuYPnv4HjgIImbWRhc2g7Jm1kYXNoO+mZhua4uOOAiueku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osIHlkJHlraToiJ/mgJzpgJDlrqLvvJ/nmb3kupHnm7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opb/jgIImbWRhc2g7Jm1kYXNoO+adjuaUgOm+meOAiumAgeaYjuWNv+S5i+axn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lr7vlr7vop4Xop4XvvIzlhrflhrfmuIXmuIXvvIzlh4Tl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g6jmiJrmiJrjgIImbWRhc2g7Jm1kYXNoO+adjua4heeFp+OAiuWjsOWjsOaF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hrDnsJ/pk7bluormoqbkuI3miJDvvIznoqflpKnlpoLmsLTlpJz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mbWRhc2g7Jm1kYXNoO+a4qeW6reetoOOAiueRtueRn+aAqO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Lnj5HpqrDlrZDlronnuqLosYbvvIzlhaXpqqjnm7jmgJ3nn6XkuI3nn6X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6reetoOOAiuadqOafs+aeneOAizwvcD48cD48ZW0+MTQuPC9lbT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qLlvZLnj6DmnInms6rvvIznq6Dlj7DkurrljrvpqqjpgZf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+elgeOAiuiQveiKseOAizwvcD48cD48ZW0+MTUuPC9lbT7kuZ/lupTmg4rpl67vvJr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lsJHljY7lj5HjgIImbWRhc2g7Jm1kYXNoO+i+m+W8g+eWvuOAiuW/teWltOWo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vrnmvrnovbvng5/vvIzmurbmurbpmaLokL3vvIzmnIjlnKj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mhvuaYpeOAiuaXqeaYpeaAq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lb/kuonlvpfoloTmg4Xnn6XvvIzmmKXliJ3ml6nooqvnm7jmgJ3mn5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nOWklOOAiui4j+iOjuihjOOAizwvcD48cD48ZW0+MTguPC9lbT7ms6rmu7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ooYzvvIzmm7Tkvb/kurrmhIHogqDmlq3jgIImbWRhc2g7Jm1kYXNoO+S5kOW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CZtaWRkb3Q7562U5pa944CLPC9wPjxwPjxlbT4xOS48L2VtPuWkmuaDhe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DheaBvOOAgiZtZGFzaDsmbWRhc2g76IuP6L2844CK6J225oGL6IqxJm1pZGRvd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s8L3A+PHA+PGVtPjIwLjwvZW0+5Y+q5oGQ5Y+M5rqq6Ii06ImL6Iif77yM6L29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oSB44CCJm1kYXNoOyZtZGFzaDvmnY7muIXnhafjgIrmrabpmbXmmKU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OAizwvcD48cD48ZW0+MjEuPC9lbT7lrr/nqbrmiL/vvIznp4vlpJzplb/vvIzlpJ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5DlpKnkuI3mmI7jgIImbWRhc2g7Jm1kYXNoO+eZveWxheaYk+OAiuS4iumYs+eZv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jIuPC9lbT7ljZfpmbXmsLTpnaLmvKvmgqDmgqDvvIzpo47ntK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rLLlj5jnp4vjgIImbWRhc2g7Jm1kYXNoO+adnOeJp+OAiuWNl+mZtemBk+S4rS/lr4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5aP5b2x5qiq5pac5rC05riF5rWF77yM5pqX6aaZ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uE5piP44CCJm1kYXNoOyZtZGFzaDvmnpfpgIvjgIrlsbHlm63lsI/mooU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jQuPC9lbT7mgajkuJbpl7Tmg4XkuLrkvZXnianvvIznm7T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orrjjgIImbWRhc2g7Jm1kYXNoO+WFg+WlvemXruOAiuaRuOmxvOWE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ljrvnqbrmtYHmsLTvvIzoirHpo57ljYrmjqnpl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WNl+atjOWtkCZtaWRkb3Q76aaZ5aKo5byv5byv55S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FkuWFpeaEgeiCoO+8jOWMluS9nOebuOaAneaz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Luy5re544CK6IuP5bmV6YGuJm1pZGRvdDvmgIDml6f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n5qGQ5Y+25LiK77yM54K554K56Zyy54+g6Zu244CCJm1kYXNoOyZtZGFzaDvlsLnp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a3seeni+WvkuWknOmTtuays+mdme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KfmnaHluq3pmaLvvIzlj4jmlpzpo47nu4bpm6jvvIzph43pl6jpobvpl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W/teWltOWohyZtaWRkb3Q75pil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cgOWFs+aDhea8j+WjsOato+awuO+8jOaal+aWreiCoOiKseW9seWBt+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B5YWD56S844CK57u/5aS06bit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+gO+8jOWLv+WkjeebuOaAneOAguebuOaAneS4juWQm+e7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yJ5omA5oCd44CLPC9wPjxwPjxlbT4zMS48L2VtPuWmvuS8vOiDpeWxs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mDjuWmguefs+S9m+acrOaXoOW/g+OAgiZtZGFzaDsmbWRhc2g75pyx5b2d5bC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rmW5qO55q2M44CLPC9wPjxwPjxlbT4zMi48L2VtPuaYjuaciOS4jeiwmeemu+a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nOWFieWIsOaZk+epv+acseaIt+OAgiZtZGFzaDsmbWRhc2g75pmP5q6K44CK6bm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LPC9wPjxwPjxlbT4zMy48L2VtPuenu+iIn+aziueDn+a4mu+8jOaXpeaaruWuouaE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a2f5rWp54S244CK5a6/5bu65b635rGf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ouWwhuWNgeaMh+WkuOmSiOW3p++8jOS4jeaKiuWPjOecieaWl+eUu+mV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Z+s546J44CK6LSr5aWz44CLPC9wPjxwPjxlbT4zNS48L2VtP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pOS4reaal++8jOiNhuiWquS7o+aYjueDm+OAgiZtZGFzaDsmbWRhc2g76Zm25riK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ut55Sw5bGFJm1pZGRvdDvlhbbkupTjgIs8L3A+PHA+PGVtPjM2LjwvZW0+5aSn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77yM5oiR54us5LiN5b6X5Ye644CCJm1kYXNoOyZtZGFzaDvmnY7nmb3jgIrooY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s8L3A+PHA+PGVtPjM3LjwvZW0+5rGg5LiK5Yet6ZiR5oSB5peg5L6j44CC5aWI5q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qCW5oOF57uq44CCJm1kYXNoOyZtZGFzaDvmn7PmsLjjgIrnlJjojYn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aaruOAizwvcD48cD48ZW0+MzguPC9lbT7kuInmuZjmhIHprJPpgKLnp4voibL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ZLlv4Plr7nmnIjmmI7jgIImbWRhc2g7Jm1kYXNoO+WNoue6tuOAiuaZmuasoemEg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ojqvmm7TkvKTlv4PvvIzlj6/mgJznp4vliLDvvIz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6bjgIImbWRhc2g7Jm1kYXNoO+mhuem4v+elmuOAiuawtOm+meWQ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t7Llv43kvLbkv5zljYHlubTkuovvvIzlvLrnp7vmoJbmga/kuIDmnp3lro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Wuv+W6nOOAizwvcD48cD48ZW0+NDEuPC9lbT7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lZnkuI3kvY/vvIzmnLHpopzovp7plZzoirHovp7moJH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e7tOOAiuidtuaBi+iKseOAizwvcD48cD48ZW0+NDIuPC9lbT7pgIHlkJvliKvmnIn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4vvvIzpo5Lpo5LoiqboirHlpI3nm4rmhIHjgIImbWRhc2g7Jm1kYXNoO+adjueZv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OAizwvcD48cD48ZW0+NDMuPC9lbT7njonnmoflvIDnoqfokL3vvIzpk7bnlYzlpL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mbWRhc2g7Jm1kYXNoO+avm+a7guOAiuS4tOaxn+S7mSZtaWRkb3Q76YO95Z+O5YW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iHquaYpeadpeOAgeaDqOe7v+aEgee6ou+8jOiK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WPr+WPr+OAgiZtZGFzaDsmbWRhc2g75p+z5rC444CK5a6a6aOO5rOiJm1pZGRvdD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jgIs8L3A+PHA+PGVtPjQ1LjwvZW0+6YaJ6YeM5LiU6LSq5qyi56yR77yM6KaB5oS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l5aSr44CCJm1kYXNoOyZtZGFzaDvovpvlvIPnlr7jgIropb/msZ/mnIg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O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dnJ1dy5odG1sIj5odHRwczovL2R1YW5qdXppa3UuY29tL2R1YW5qdXppL25yZ2Q3anZy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4651C7C956A047262D67C525EF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