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F850A45D8A1A67E39BDBD06028FD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850A45D8A1A67E39BDBD06028FD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2j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nemYs+aKiuWug+eahOWFieiKkuWw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lumdou+8jOW+rumjjuS5jei1t++8jOe7hua1qui3s+i3g++8jOaQhei1t+a7oea5luei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efpemBk+mbquS4uuS7gOS5iOaYr+eZveiJsueah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Wug+W/mOiusOS6huWOn+adpeeahOminOiJsu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ivtOeahOaIkeeIseS9oO+8jOatpOWIu+mDveaIkOS6huWkqeWHieivt+WKoO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GrOWkqeadpeS6hu+8jOmCo+W/g+eXm+eahOawlOaBr+S5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dpeS6huOAgjwvcD48cD48ZW0+NS48L2VtPuWPquaciembquaJjeaYr+mCo+S5i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o+S5iOeahOe6r+a0geOAgjwvcD48cD48ZW0+Ni48L2VtPui/meS4quWGrOWkq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guWvnu+8jOW+iOa4heWGt+iAjOW3suOAgjwvcD48cD48ZW0+Ny48L2VtPuWGrOWkq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/meS5iOWGt++8jOaYr+S4uuS6huWRiuivieaIkeS7rOi6q+i+ueS6uueahOa4qeaa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HjeimgeOAgjwvcD48cD48ZW0+OC48L2VtPuWkqeWGt++8jOaYr+S4uuS6huWRiuiv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jOi6q+i+ueeahOS6uueahOa4qeaaluacieWkmumHjeimg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Gt+WlveWGt++8jOi/mOayoea8guS6ruiho+acjeepv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kvaDnm7jpgYfvvIzmhJ/op4nlhqzlpKnpg73lj5jmmp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5p6c5L2g5aSf5Y+K5pe277yM6IO96LW25LiK6L+Z5Liq5Yas5aSp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55yL55S15b2x77yM5ZCD54Gr6ZSF77yM5Zad5aW26Iy277yM6YKj5LmI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LiA5a6a5b6I576O5aW944CCPC9wPjxwPjxlbT4xMi48L2VtPuWkqeWkqu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7gOS5iOS6i++8jOadpeaIkeiiq+eqnemHjOivt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nIDmtYHmsJPkuobvvIzmgLvmmK/llpzmrKLlr7nmiJHlhrvmiYvlhrvoh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aOe6Iie55qE6Zuq6Iqx77yM55m95LqG5LiA5pW0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2T6LS055qE5L2g77yM5Lmf5pqW5LqG5oiR55qE5Zub5a2j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LiA55u06Zmq552A5L2g44CCPC9wPjxwPjxlbT4xNS48L2VtPuWGrOWkqeiE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eqnemHjOavj+S8uOWQkeS4gOWdl+aWsOWcsOaWuemDveaYr+S4gOWcuuaOou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Knlhrfkuoboh6rlt7HlpJrluKbku7blpJblpZfvvIz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Dlvpfoh6rlt7HluKbkvJ7vvIzmiYvlhrfoh6rlt7HlsLHkubDmna/ng63lpbb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o/lvoXoh6rlt7HjgII8L3A+PHA+PGVtPjE3LjwvZW0+5YWr5pyI5Lu95LqG77y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oiR5Lus55qE57qm5a6a6L+Y5Zyo77yM5oiR6L+Y5Zyo77yM5L2g5LiN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qeWGt++8jOWPr+S7peepv+eni+ijpO+8geW/g+WGt++8jO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+8nzwvcD48cD48ZW0+MTkuPC9lbT7pm6rlvojnvo7vvIzlvZPlroPokL3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lsLHms6jlrpropoHljJbmiJDmsL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5m96YKj56eN5oqK5L2g5o6o5ZCR5Yir5Lq655qE55eb5ZCX77yf5YOP5piv5aSn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aSW6Z2i5Ya75YO15LqG5omL77yM5Y205Y+I5ou/5byA5rC05b6A5LiL5rW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qeWGt+S6huivt+WIq+WPq+aIkeWkmuepv+iho+acje+8jO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S4iuadpeaLpeaKseaIkeOAgjwvcD48cD48ZW0+MjIuPC9lbT7lpKnlh4nkuob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vvIzmr5Xnq5/miJHkuI3mmK/kvaDnmoTosIHvvIzkuI3og73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/vvIzkuZ/kuI3og73lgJ/kvaDmiJHnmoTlpJblpZ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Y5Ya35LqG77yM5aaC5p6c5L2g5LiN6IO957uZ5oiR5Liq5oul5oqx77yM6YKj5bC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mw5Liq5aSW5aWX5ZCn77yM5bC656CB56eB6IGK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m+edgOecvOWJjeS9oOWQq+eskeeahOWuueminO+8jOaIkeeahOazqui/mOaYr+iQv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WGrOWkqe+8jOi9rOi6q+WQju+8jOWGjeS5n+aJvuS4jeWIsOS4ouWkse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UuPC9lbT7lpKnlhrfkuobvvIzlhrvphpLkuobvvIzliKv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iI3lj4vmjoDkuIDkuIvooqvlrZDjgII8L3A+PHA+PGVtPjI2LjwvZW0+5aSp5Ya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Sa56m/54K56KGj5pyN77yM5Yir5Ya7552A5oiR55qE5YWo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AgeS6hu+8jOmqmuS4jeWKqOS6hu+8jOeOsOWcqOaIkeWvueaXtu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aYr++8muS/neaaluS4uuS4u+OAgjwvcD48cD48ZW0+MjguPC9lbT7lpKnlhr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j6/ku6XlgJ/miJHkuKrmi6XmirHjgII8L3A+PHA+PGVtPjI5LjwvZW0+5aSp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Sn5a6255yL5aW95oiR77yM5oiR6L+Z5LmI5aW95LiH5LiA6KKr6aOO5ZC5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A6YeM77yM5Yir5Lq65piv5LiN5Lya6L+Y55qE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WmguaenOS9oOS4jeiDvee7meaIkeS4quaLpeaKse+8jOmCo+Wwsee7m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WkluWll++8jOWwuueggeengeiBiuOAgjwvcD48cD48ZW0+MzEuPC9lbT7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qzlraPmnaXooq3nmoTpgqPkuIDliLvvvIzlgI/nhLboi43nmb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X5aSW5Zyo6aOY6Zuq77yM5aW95oOz5ZKM5L2g5LiA6LW35ryr5q2l5Zyo6Zu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7qv5rSB55qE6Zuq77yM576O5Li955qE5L2g77yM6YO95piv5oiR5b+D5aS0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My48L2VtPuWlveS5heayoeWPkeeFp++8jOWkqeWGt+aNou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epv+eni+ijpOOAgjwvcD48cD48ZW0+MzQuPC9lbT7ku4DkuYjlj6vlpJrkvZn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mo4noooTvvIzlhqzlpKnnmoTokrLmiYfvvIzov5jmnInnrYnmiJHlt7Lnu4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kI7kvaDnmoTmrrfli6TjgII8L3A+PHA+PGVtPjM1LjwvZW0+5aSp5YeJ5LqG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K6K+J5aSn5a6277yM6Lqr6L6555qE5Lq655qE5rip5pqW5pyJ5aSa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8gOW/g+WSjOS4jeW8gOW/g+mDveimgei3n+aIkeiusu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tuWAmeS5n+imgeaDs+i1t+aIkeOAguWDj+aDs+i1t+S4gOW6iuiIkuacj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aIluiAheWGrOWkqeeahOaalueCiemCo+agt+aDs+i1t+aI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bTlpKnmmK/kuKrpgILlkIjop4HpnaLnmoTml6XlrZDvvIzogIzpm6rlpKnmmK/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J3lv7XnmoTml6XlrZDjgII8L3A+PHA+PGVtPjM4LjwvZW0+6K6w5b6X6YKj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Yi66aqo55qE5Yas5aSp77yM5pep5LiK5LiN5oOz6LW35bqK5LiK6K++77yM6K6p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iu5b+Z6K+35YGH77yM6ZqP5L6/5om+5Liq55CG55Sx77yM5b6I5b+r5oiR5Lit5p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5Lyg6YGN5LqG5pW05Liq5bCP5qC344CCPC9wPjxwPjxlbT4zOS48L2VtPu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S6jOaciO+8jOays+awtOS4gOaUueW+gOaXpeeahOa0u+azvO+8jOS8vOS5juaBrO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oeedgOS6huOAgjwvcD48cD48ZW0+NDAuPC9lbT7miJHmg7Plv7XnnYDkvaD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ml7blgJnmg7Plv7XnnYDlhqzlpKnjgII8L3A+PHA+PGVtPjQx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Sp5rCU5Ya35b6X5Y6f5Zug77yM5oSf5YaS55qE56ul6Z6L5Lus77yM5Li75Yq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+6LW35p2l44CCPC9wPjxwPjxlbT40Mi48L2VtPuiQveWFieS6huWPtuWtkOeah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aMgua7oeS6huavm+iMuOiMuOOAgeS6ruaZtuaZtueahOmTtuadoeWEv++8m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mdkueahOadvuagkeWSjOafj+agke+8jOWghua7oeS6huiTrOadvuadvuOAgeayieeU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bqueQg+OAgjwvcD48cD48ZW0+NDMuPC9lbT7lpKnlhrfkuobvvIzkuLrkuob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rllp3ng63msLTvvIzkubDkuobkuKrotKjph4/lvojlpb3nmoTkv53muKnmna/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ov4fljrvkuobvvIzng6vkuoY45qyh5Zi077yM6L+Y5rKh5Zad5Yiw5LiA5Y+j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9oOiDveS4jeiDveWuueW/jeaIkeS4gOS4quWGr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GrOWkqeWQju+8jOS9oOS4juiwgeWkqemVv+WcsOS5he+8jOmDveS4juaIke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pKnlhrfkuobvvIzmmZrkuIrlhrvphpLkuobliKv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iI3lj4vmjoDkuIDkuIvooqvlrZDjgII8L3A+PHA+PGVtPjQ2LjwvZW0+5Y6f5p2l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Zuq5piv5pyA57qv55qE44CC54S26ICM6YKj6YO95piv6KGo6Z2i77yM6Zuq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piv5LiA5pGK5rGh5rC044CC5bCx5YOP5Lq6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t+S6huWIq+WGu+edgOiHquW3se+8jOaaluS4jeWIsOS9oOeahOS6uuaalu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wseihjOS6huOAgjwvcD48cD48ZW0+NDguPC9lbT7lpKnlhrfkuobmiYvlh4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kuZ/kuI3mhL/mhI/norDkuobjgILlj6/kuIDmg7PotbfmnIvlj4vvvIzlv4PlsLH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Y7nmoTjgILmg4XosIrnm7jkvLTvvIzmsLjov5zmuKnmmpbvvIznn63kv6H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urflgaXvvIznrJHlrrnlpKnlpKnlpJrkuIDngrn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Y+R5oCS77yM5Yas5aSp5bCx5Yiw5LqG77yb5Yas5aSp5LiA5Y+R5o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+Y5oiQ56eL6KOk55S35LqG44CCPC9wPjxwPjxlbT41MC48L2VtPumCo+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eci+mbqueahOaXtuWAme+8jOS9oOWvueaIkeivtOi/h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sqHmnInkurrlg4/miJHkvKTlvpfpgqPkuYjmt7HvvIzmm77nu4/luKb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orrjlpJrlv6vkuZDnmoTkurrvvIzor7TnmoTor53mr5TlhqzlpKnov5jopoHlh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N6KaB5b+Y6K6w5Yas5aSp55qE55CG5oOz77yM6YK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aSp55qE5oS/5pyb44CCPC9wPjxwPjxlbT41My48L2VtPuS7luS6uueskeaIkeep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mu+8jOaIkeeskeS7luS6uuWGu+W+l+mAj+OAgjwvcD48cD48ZW0+NTQuPC9lbT7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aXkuobvvIzmiJHkuIDkuKrkurrmgI7kuYjlip7jgILkuI3or7TkuobvvIzmiJHljr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oqvlrZDvvIzmi7/ku7bnvr3nu5LmnI3jgII8L3A+PHA+PGVtPjU1LjwvZW0+5oiR5oC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v5aSp5rCU6L+Y5piv5Lq65b+D44CCPC9wPjxwPjxlbT41Ni48L2VtPumb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S6huS4lueVjOeahOiNkuiKnO+8jOWNtOaOqemlsOS4jeS9j+iHquW3seeahOiLjeeZ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OAgjwvcD48cD48ZW0+NTcuPC9lbT7kuLrku4DkuYjljJfmlrnkurrmgKfmoLznm7T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nlr5LlnLDlhrvnmoTvvIzosIHmnInml7bpl7Tot5/kvaDloqjov7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L+Z5Liq5Yas5aSp77yM5oiR5oOz5pyJ5Liq5Lq66YCB5oiR5LiA5p2h5Zu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kqeWGt+S6hu+8jOWmguaenOS9oOS4jeiDv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+8jOmCo+Wwsee7meaIkeS5sOS4quWkluWll+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vvIzov5nmmK/kuIDkuKrnqb/lpJrlsJHooaPmnI3pg73kvJrop4nlvpflhrf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YxLjwvZW0+5peg5Lq65rip5pqW55qE5Yas5aSp77yM56m/5b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piv5Ya75omL5Ya76ISa5Y+I5Ya75b+D44CCPC9wPjxwPjxlbT42Mi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cvOelnuWni+e7iOazqOinhuS9oO+8jOS9huaIkeWNtOe7iOeptuaXoOazle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iEmuatpeOAgjwvcD48cD48ZW0+NjMuPC9lbT7nnJ/nvqHmhZXpgqPkupvohb/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KnlhrfooqvlrZDoh7PlsJHov5jog73nm5bkvY/ohJr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A5Liq5YOP5aSP5aSp5LiA5Liq5YOP56eL5aSp77yM5Y205oC7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Y+Y5oiQ5pil5aSp44CCPC9wPjxwPjxlbT42NS48L2VtPuWknOepuumbquiKse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csOS6uuW/g+mipOOAguS9oOaXouW3suaXoOaDhe+8jOaIkeWPiOWSjOadpeaCl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h+W3suS6hueEtu+8jOatpOWcsOmbquS+neaXp+OAgjwvcD48cD48ZW0+NjYuPC9lbT7pg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qb/ph4zpgKLlhqzoh7PvvIzmirHohp3nga/liY3lvbHkvLTouqvjgILmg7Plvpflrr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lnZDvvIzov5jlupTor7TnnYDov5zooYzkurrjgII8L3A+PHA+PGVtPjY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5aSp5Ya35LqG54Wn6aG+5aW96Ieq5bex56m/5aSa54K56KGj5pyN5LmL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KaB5LmI5bCx54Wn6aG+5oiR77yM6KaB5LmI5bCx5ou/6ZKx57uZ5oiR5Lmw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Yir5p2l54Om5oiR44CCPC9wPjxwPjxlbT42OC48L2VtPuWOn+adpe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a4kOa4kOeahOadpeS4tOS6hu+8jOiAjOS9oOWNtOW3suemu+aIkeiAjO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nKjpmaLlopnop5LkuIvvvIzlhqzlpKnnmoTnmb3oj5zmjK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pI/lpKnnmoTopb/nk5zmjKjlnKjkuIDotbfvvIzml7blhYnlpoLmtYH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kuIDlubTjgII8L3A+PHA+PGVtPjcwLjwvZW0+5Y2B5Yas6IWK5pyI5aSp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52A56qX5oi377yM5Yaw5rqc5a2Q5YOP6YCP5Lqu55qE5rC05pm25bCP5p+x5a2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6S5Zyw5oyC5Zyo5oi/5qqQ5LiK44CCPC9wPjxwPjxlbT43MS48L2VtPuaIkeeVj+aD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NtOWBj+eIseS4i+mbqu+8jOaIkeWus+aAleWWnemFkuWNtOWWnOasouWWnemG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zIuPC9lbT7lpKnlhrfkuobvvIzmnInml7bpl7TkuIDotbf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KfjgII8L3A+PHA+PGVtPjczLjwvZW0+5Zac5qyi5Yas5aSp77yM5piv5Zug5Li6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KM55u454ix55qE5Lq65oul5oqx5Zyo5LiA6LW3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eahOaXtuWAmeaDs+ijuOWllO+8jOWGrOWkqeeahOaXtuWAmeepv+WkmuWwke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WDj+aYr+WcqOijuOWllOOAgjwvcD48cD48ZW0+NzUuPC9lbT7mlZnkvaDku6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mLTllIfkuI3kvJroo4LnmoTmlrnms5XvvJrlkLvmiJH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byP5a6j5biD5oiR6KaB6ISx5Y2V5LqG77yM56m/5LiA5Lu255yf55qE5piv5aS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KaB56m/5Lik5Lu25LqG44CCPC9wPjxwPjxlbT43Ny48L2VtPu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Ng+S4h+iusOW+l+WIq+WKoOiho+acjeWViu+8jOWPjeato+S5n+ayoeaci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WGt+S4jeWGt+OAgjwvcD48cD48ZW0+NzguPC9lbT7lpKnlhrfkuobvvIz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hpLliKvlv5jkuobnu5nlrqTlj4vmjoDlvIDooqvlrZD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LqG5rSX5r6h6Z2g5YuH5rCU77yM5rSX6KGj6Z2g5q+F5Yqb77yM6LW35bqK6Z2g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b77yM5Ye66Zeo5LiK6K++6Z2g5rSq6I2S5LmL5Yqb55qE5a2j6Iq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mCo+W5tOWGrOWkqe+8jOmCo+S4quWGt+WRgO+8jOaKiuS6uuWGu+W+l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uOWktOeWvO+8jOS4pOiEmuWwseWDj+S4pOWdl+WGsO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qzlpKnmnaXkuobvvIzmmKXlpKnov5jkvJrov5zlkJfvvJ8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5oyC5b+177yM5YaN5p6v54el55qE5pel5a2Q5Lmf5piv5Liw5a+M55qE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b+D77yM5YaN5a+C5a+e55qE6aOY6Zuq5Lmf5piv5rWq5ryr55qE77yM5pyJ5Lq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aN5Ya355qE5a+S5Yas5Lmf5piv5pqW55qE44CC5aSp5Ya35LqG77yM5aSa56m/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6aG+5aW96Ieq5be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ODlhMTRjdnl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Dg5YTE0Y3Z5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850A45D8A1A67E39BDBD06028FD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