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86F713892A8D256429DE72D45E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6F713892A8D256429DE72D45E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2R5aaI5aaI5pep5pel5bq35aS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WPquacieWmiOWm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WmiOWmiOS4gOeUn+W5s+WuieOAgjwvcD48cD48ZW0+Mi48L2VtPuaEv+WmiOWm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aEv+aCqOaXqeaXpeermei1t+adp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W5uOemj+W/q+S5kO+8jOmVv+WRveeZvuWyge+8jOS5n+eln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IuOeIuOWmiOWmiOS7rOWBpeW6t+mVv+Wvv+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eS6suWFu+S6juaIkeS7rOWHoOWNgeW5tO+8jOWIsOac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eFp+eci+Wlue+8jOiuqeWluei/h+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iOWmiO+8jOW4jOacm+S9oOeahOi6q+S9k+aXqeaXpeW6t+Wkje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En+iwouS9oOW4pueXheS5n+W4ruaIkeS4gOi1t+eFp+mhvuS6jOWu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avjeS6sui6q+S9k+aXqeaXpeW6t+Wkje+8jOS5n+aEv+eItu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y48L2VtPuWmiOWmiO+8jOaIkeeIs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XqeaXpeW6t+Wkje+8gTwvcD48cD48ZW0+OC48L2VtPuW5uOemj+eahOWutuW6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vOeahO+8jOS4jeW5uOeahOWutuW6reWQhOacieWQhOeahOS4jeW5uO+8ge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luS8uOS7peaPtOaJi++8jOaIluWPjOaJi+WQiOS7gO+8jOWwveS4g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eWQjOelneemj++8muaEv+WuieWmiOWmi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WmiOeahOa4qeaalueskeminO+8jOWBpeW6t+eahOi6q+S9k++8jO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Wls+WEv+acgOWkp+eahOW5uOemj++8jOS4uuS6huWls+WEv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uOeIuOWmiOWmiOS9oOS7rOS5n+S4gOWumuimgeW5uOemj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IzmnJvlpojlpojoh6rlt7Hms6jmhI/ouqvkvZPvvIzkuI3opoHov4fluqb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IzmnJvog73mnInmnLrkvJrluKblpojlpojkuIDotbfljrvluqblgYfnlpflh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aaI5aaI5pep5pel5bq35aSN77yM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WmiOWmiOaXqeaXpeW6t+WkjeWQp+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awuOi/nOeIseS9oOWmiOWmiOOAgjwvcD48cD48ZW0+MTMuPC9lbT7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t7Hmt7HnmoTmnJ/nm7zvvIzmt7Hmt7HnmoTnpZ3npo/vvIznpZ3mhL/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lgaXlgaXlurflurfvvIE8L3A+PHA+PGVtPjE0LjwvZW0+5oS/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oGS77yM5bm456aP5peg55WM77yBPC9wPjxwPjxlbT4xNS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aXpeW6t+Wkje+8jOelneWFqOWkqeS4i+eahOavjeS6su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lpojlpojml6nml6XlurflpI3vvIHmhL/nlJ/miJHlhb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plb/lr7/vvIE8L3A+PHA+PGVtPjE3LjwvZW0+5q+N5Lqy5oiR5L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ep5pel55eK5oSI77yM5oS/5oKo5bC95pep5Zue5a6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3sea3seaDheaXoOmZkO+8jOelneS9oOaXqeaXpeW6t+Wkje+8j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TkuPC9lbT7mhL/lpojlpojml6nml6XlurflpI3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IwLjwvZW0+56Wd54i25q+N5b+r5LmQ5peg6L65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B5LiH5a+/5peg55aG44CCPC9wPjxwPjxlbT4yMS48L2VtPuW4jOacm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eaXqeaXpeW6t+Wkje+8jOaYr+aIkeS7rOatpOaXtuatpOWIu+acgOWkp+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3kurLmganlvrflpKflpoLlpKnvvIzmk43lirPlhajlrr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qb/jgILmiprogrLmiJDkurrkvJflhL/lpbPvvIzloZHpgKDlrZDlpbPkvJjkuIn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5eF6YeN55qE5aaI5aaI77yM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aIkeeahOWmiOWmiOaJi+acr+W5s+Wuie+8geiDv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aXqeS4gOWkqeermei1t+adpe+8gTwvcD48cD48ZW0+Mj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3lsI/lv4PmkZTot6TluIzmnJvogIHlpojml6nml6XlurflpI3vvIzmhL/kuIrluJ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uIvniLbmr43lubjnpo/lronlurfjgII8L3A+PHA+PGVtPjI2LjwvZW0+55yf5pi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s5a2d5pe277yM5pa55oSf5Y2V6Lqr6Zq+44CC6ICB5aaI77yM5biM5pyb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yNy48L2VtPuelneaEv+avjeS6suaXqeaXpeW6t+Wk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jguPC9lbT7ku4rlpKnlpojlpojopoHlgZrmiYv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YvmnK/pobrliKnvvIzlpojlpojml6nml6XmgaLlpI3lgaXlurf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C95YS/5a2Q55qE5a2d6YGT77yM5aaI5aaI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M5oS/5oKo5pep5pel5bq35aSN77yM5ZKx5Lus5Zue5a6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PpeaEn+a/gO+8jOiuqeS7luS7rOaXoOaClOS7iueUn++8jOe7meeItua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jOaEv+eItuavjeW5s+WuieS4gOeUn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sLjokYbpnZLmmKXvvIzmsLjov5zouqvkvZPlgaXlurf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vvIE8L3A+PHA+PGVtPjMyLjwvZW0+5L+d5L2R5aaI5aaI5pep5pel5oGi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C96YeP5LiN5YaN5aSN5Y+R77yBPC9wPjxwPjxlbT4zMy48L2VtPuelneemj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aXpeW6t+WkjeOAgeW/q+S5kOi1t+adpeOAgjwvcD48cD48ZW0+MzQuPC9lbT7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vY/pmaLkuobvvIzlpJrkuo/lsI/pm6rnu4blv4Pnhafpob7vvIzluIzmnJv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jgII8L3A+PHA+PGVtPjM1LjwvZW0+5LiA5ZCR5YGl5YGl5bq35bq3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mQ6KeC55qE5aaI5aaI77yM5L2g5LiA5a6a6KaB5b+r54K55oGi5aSN5YGl5bq3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rKh5pyJ5L2g55qE5ZSg5Y+o77yM5oiR5Lya5LiN5Lmg5oO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iOWmiOS9j+mZouS6hu+8jOW4jOacm+WmiOWmi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obflv4PnmoTnpZ3mhL/kvaDnmoTlpojlpoj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hL/lpbnmsLjov5zpg73lv6vkuZDml6Dlv6fvvIzlgaXlurf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I5aaI77yM5YS/56WI5rGC5LiK5aSp5L+d5L2R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4jOacm+S4gOWIh+mDveS8muWlvei1t+adpeWQp++8geaIkeWcqOW/g+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aEv+WmiOWmiOaXqeaXpeW6t+Wkje+8gTwvcD48cD48ZW0+NDAuPC9lbT7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nml6XlurflpI3vvIzplb/lkb3nmb7lsoHvvIE8L3A+PHA+PGVtPjQxLjwvZW0+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5qE5q+N5Lqy77yM5ZCR5oKo6Ie05pWs77yM5oS/5q+N5Lqy5pep5pel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pep5pel5bq35aSN44CCPC9wPjxwPjxlbT40Mi48L2VtPuelneemj+aDheecn+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jOeUnOicnOWbnuW/huiusOW/g+S4re+8jOeUnOmFuOS8tOedgOiLpui+o+WS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zvea2pum7mOaXoOiogO+8jOaXqeWHuui+m+WKs+WknOWIsOWutu+8jOaXpeaX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aXoOaah++8jOW6t+WBpeWmguWInea7oemdoumcnu+8jOWkjeWOn+acneawlOi6q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lpojlpojvvIzkvaDmuJDmuJDpmarmiJH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pmarkvaDliLDogIHvvIHmhL/miJHnmoTogIHmr43kurLml6nml6Xlurf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E5ZXF4a3Az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OWVxeGtwM29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6F713892A8D256429DE72D45E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