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039ECEA4A8AC512C5B38CE5699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039ECEA4A8AC512C5B38CE5699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55+t5L+h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quS6uuWPkei0ouS4gOasoeS4jemavu+8j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i+iOWtkOWPkei0ou+8m+S4gOS4quS6uuWPkei+vuS4gOasoeS4jemavu+8j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i+iOWtkOWPkei+vuOAgui0ouelnuaXpe+8jOefreS/oeWkmui9rOWP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i0ouWPiOWPkei+vu+8jOi0oui/kOawuOS4jee7neOAgjwvcD48cD48ZW0+Mi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/h+S6huW5tO+8jOS4i+WHoeadpemAgemSse+8jOmAgeS9oOmSseeoi+S8vOmUpu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le+8jOmAgeS9oOmSsemAlOaXoOmHj+i0oui3r+Wuve+8jOmAgeS9oOmSseWRvOWQjua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Ise+8jOWWnOadpeOAgeemj+adpeOAgei0ouelnuadp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aXpe+8jOWIq+S6uuelneS9oOWNh+WumOWPkei0ou+8jOaIkeelneS9oOWWn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OAgumSseWkn+eUqOWwseihjOS6hu+8jOW/q+S5kOaYr+mSseS5sOS4jeWIsO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mSseS5sOS4jeWIsOeahO+8jOWBpeW6t+aYr+mSseS5sOS4jeWIsOeah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5s+WuieW/q+S5kOWkqeWkqe+8gTwvcD48cD48ZW0+NC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elnuaXpe+8jOi0ouelnuS4i+WHoeadpeaKpeWIsO+8jOelneS9oOWHuumXqOaNoe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t+WMhe+8jOi/m+mXqOi0ouelnuaKiuS9oOaKse+8jOW3puacieaLm+i0ouerpeWtkO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acieWBpeW6t+Wvv+aYn+iAge+8jOS4iuacieWQieelpeS6keactee9qe+8jOS4i+i4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atpeatpemrmO+8jOaAu+S5i+i0oui/kOa7mua7muadpe+8jOWlvei/kOS4gOi3r+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to+aciOWIneS6lOi0ouelnuaXpe+8jOi0ouelnu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WIsOOAgumAgeS9oOS4gOagquaRh+mSseagke+8jOaMgua7oeW/q+S5kOmHkeWFg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S4quiBmuWuneebhu+8jOebm+a7oeW/q+S5kOW5uOi/kOiNie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Lm+i0ouaJi++8jOaPoea7oeWPi+aDhemTgemSnuelq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6lOi/jui0ouelnu+8jOasouWkqeWWnOWcsOeskeebiOebiO+8m+mHke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a7oemXqOW6re+8jOWKoOWumOi/m+eIteS6i+S4mui+ie+8m+eVheS6q+WuieW6t+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W5uOemj+W/q+S5kOawuOebuOmaj++8m+WFqOWutuWSjOedpuWQieelpeeR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v+aipuaIkOecn++8m+i0ouelnuaXpeWIsO+8jOaEv+S9oOWkqeWkqeWPk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i/kOS4gOi3r+i1sOS/j++8gTwvcD48cD48ZW0+Ny48L2VtPuaIkeS4jeaVo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yoeacieWtmOasvu+8m+aIkeS4jeaVouivtOe0r++8jOWboOS4u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wse+8m+aIkeS4jeaVouWBt+aHku+8jOWboOS4uuaIkei/mOimgeeUn+a0u++8m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8g+mAieaLqe+8jOS9huaYr+aIkeS4jeiDvemAieaLqeaUvuW8g+OAguaJgOS7p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vOaQj+aYr+aIkeWUr+S4gOeahOmAieaLqeOAgjwvcD48cD48ZW0+OC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S4uuS6lOi3r+i0ouelnuaXpe+8muelneS4nOi3r+aLm+i0ou+8jOilv+i3r+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l+i3r+WIqeW4gu+8jOWMl+i3r+e6s+ePje+8jOS4rei3r+eOhOWdm++8m+aEv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iumHkemTtui0ouWuneW4puWIsOS9oOWutumHjO+8jOWcqOaWsOeahOS4gOW5tOmH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gTwvcD48cD48ZW0+OS48L2VtPuato+aciOWIneS6lOi0ouelnuaXpe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i/juS6lOi3r+i0ouelnuOAguW8gOWutumXqO+8jOaKiummmeeDp++8jOaBreiv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kqeWkqeWIsO+8m+Wlj+S7meS5kO+8jOiFvuelpeS6ke+8jOaBqei1kOmHkemTtui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hu+8m+asouWjsOWUse+8jOeskeW8gOminO+8jOWWnOi/juWmguaEj+WPkei0ou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KflubTliJ3kupTvvIzpl67kuKrlpb3jgILnpo/npZ7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nu5XjgILotKLnpZ7nvanvvIzotKLmupDnv5jjgILlrrblkozosJDvvIzng6bmgbz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nqIvnvo7vvIzmlLblhaXpq5jjgILkuovkuJrlhbTvvIzku5XpgJTpq5jjgIL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mlLbmiJDlpb3jgILkuovlpoLmhL/vvIzkuZDpgI3pga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6L+O6LSi5pel77yM6LSi56We6K+077yM5Y+q6KaB5oiR5Y+R55+t5L+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pyJ5a+M57+B5r2c6LSo55qE5Lq65bCx5Lya5Y+R5aSn6LSi44CC5oiR55qE5aSp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Y+q6K6k6K+G5L2g5LiA5Liq5ZWK77yB5ZCO5p2l6LSi56We6K+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77yM5L2g57qn5Yir6auY77yM5LiA5Liq6aG25Y2B5Li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aXpe+8jOS4jeaxgui0ouWvjOa7oeebiOWPquaxguWBpeW6t+Wmg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mHkeWxsemTtua1t+WPquaEv+W5uOemj+WmguaYlO+8jOefpeS9oOa3oeaziuWQj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lneS9oOW8gOW/g+a7oea6oumhuuW/g+mhuuaEj++8gei0oueln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raPmnIjliJ3kupTmjqXotKLnpZ7vvIzmg7Pmg7P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IHnu5nkvaDnmoTvvIzlj4jkuI3miZPnrpfnu5nkvaDlpKrlpJrvvIzlj6rmnIn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PkuIfvvJrljYPkuIfopoHlv6vkuZDvvIHljYPkuIfopoHlgaXlurfvvIHljYPkuI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HljYPkuIfopoHnn6XotrPvvIHljYPkuIfkuI3opoHlv5jorrD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6t54Ku5ZON5LqG77yM6LSi56We5Yiw5LqG77yM5bel5L2c6aG65Yi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Y+R5bGV5LqG77yM6ZKx6Iqx5LiN5a6M5LqG77yM5o2Q5Yqp5LuW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Ws5L2p5L2g5LqG77yM576k5LyX6LWe576O5L2g5LqG77yM5oiR5Lus576h5oW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m456aP5re55rKh5L2g5LqG77yBPC9wPjxwPjxlbT4xNS48L2VtPuS7iuWkq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elneemj+S4jeW/mOmAgee7meS9oOOAguaEv+i0ouelnuawuOi/nO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S6i+S4muatpeatpemrmO+8jOaEv+S9oOi0oua6kOa7mua7muad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+neeEtu+8jOaEv+S9oOW5uOemj+e7tee7te+8jOaEv+S9oOS4gOeUn+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TYuPC9lbT7pnq3ngq7pvZDpuKPlnKjlpY/kuZDvvIz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KjllLHmrYzvvIzmrYzlo7DmgqDmiazmj5DnpLrkvaDvvIzli6TliqjohJHlrZD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vvvIzlub/nu5PlloTnvJjlub/kuqTlj4vvvIzotKLmupDojILnm5vlubTlubTlj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Z5aSp5piv6LSi56We5pel77yM5LqU6Lev6LSi56We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c5Y2X6KW/5YyX5Lit77yM6LSi56We5rC46L+c6Lef552A5L2g77yM5peg6K6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S/5L2g6LSi5rqQ5rua5rua77yM5b+r5LmQ57u157u177yM57K+5b2p55Sf5rS7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xOC48L2VtPui0ouelnumAmuefpeimgeWFieS4tO+8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S7iuiBquaYjuWLpOWli+esrOS4gOS6uu+8jOaIkeaKiuS9oOeahOi1hOaWmeaKpe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i0ouelnuWnlOWRmOS8muW3sue7j+eglOeptueblueroOaJueWHhu+8jOS9o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ihjOWKqOWBmuWlveWHhuWkh++8jOWkp+W5tOWIneS6lOmrmOmrmOWFtOWFtOi/j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kuPC9lbT7mmKXlpKnmkq3kuIvluIzmnJvnmoTnp43lrZD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JLkuIvlubjnpo/nmoTpm6jmsLTvvJvnp4vlpKnlm7TkuIrmmbbojrnnmoToloTp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tYfkuIrmtIHnmb3nmoTpo57pm6rvvJvlm5vlraPovpvli6TmnaXngYzmuonvvIz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LbojrfkupTot6/otKLvvIHmga3llpzlj5HotKLvvIE8L3A+PHA+PGVtPjIw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qU6LSi56We6KaB5p2l5Yiw77yM5pyb55y85qyy56m/6LSi56S85YyF77yM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6ZqP5L2g5oyR77yM5aSn6LSi5bCP6LSi57Sn5Zu057uV77yM5ZCE6Lev6LSi56W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77yM6K6p5L2g6LeR6YO96LeR5LiN5o6J44CC56Wd6LSi6L+Q5Lqo6YCa44CB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44CCPC9wPjxwPjxlbT4yMS48L2VtPui0ouelnuWIsO+8jOS9oOeahOi/kOawlOi1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iAgeadv+WZqOmHjeS9oO+8jOS6suWPi+WFs+eFp+S9oO+8jOmHkemSsemdkuedk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aAp+S7sOaFleS9oO+8jOiEvuawlOeUseedgOS9oO+8jOe+juS6i+WEv+aDs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oIbnp6/lpKnnmoTmg7Plv7XvvIzlh53ogZrljYPkuJ3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moTmn5Tmg4XvvIzmi7zljbTmmKXlpI/np4vlhqznmoTnl7TmgYvvvIzph4fmkrflpJz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mmJ/lrr/vvIzlj6rkuLrnpZ3kvaDotKLov5DkuqjpgJr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6Lev6LSi56We5pel5Yiw77yM5LmM57qx5bi95b6A5L2g5aS05LiK5o6J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yL5L2g56yR77yM576O55yJ6KaB5L2g5oqx77yM6ZKe56Wo5pyd5L2g6aOY77y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YyF77yM5LmQ5b6X5L2g55u05Y+r77ya5aW95aW95aW977yB5q2j5pyI5Yid5Lq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Si56We5pel5byA5b+D5ZOm77yBPC9wPjxwPjxlbT4yNC48L2VtPuW5tOWIneS6lOel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S6lOi3r+i0ouelnui/jui/m+mXqO+8muS4nOi3r+i0ouelnumAgeS9oOemj+a7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ilv+i3r+i0ouelnumAgeS9oOi0oua6kOa7mua7mu+8jOWNl+i3r+i0oueln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SjOe+jua7oe+8jOWMl+i3r+i0ouelnumAgeS9oOeIseaDhee+jue+ju+8jOS4rei3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mAgeS9oOW5uOemj+W5s+WuieOAgjwvcD48cD48ZW0+MjUuPC9lbT7mraPmnIjliJ3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hI/vvIzkuKTmjpLph5HniZnplbbmu6Hlj6PvvIzkuInpvpnpl6rpl6rotKLmto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pnaLlh53npo/kuIvpkrHluIHvvIzlsYvliY3lsYvlpJbmkYfpkrHmoJHvvIzmupzm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r7mjaHnj6Dlrp3vvIzpqpHkuIrpk7bpqazov47otKLnpZ7vvIzmiorph5Hmi7/pk7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vvIzphZLmna/lj6rmlp/pu4Tph5HmtrLvvIzljYHotrPnnJ/ph5HkuI3lkKvns4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KLnpZ7ml6UmbGRxdW8756We6LSiJnJkcXVvO+eGoOeGo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liLDotKLnpZ7liLDvvIzpgIHph5Hlj4jpgIHlrp3vvIzpvZDlrrbnrJHpvZ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6vkuZDlj4jpgI3pgaXvvIzpgIHlpKflrrbph5HmnaHvvIzpg73mraXmraX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mrKLllpzmtIvmtIvpvZDlubPlronlj4jlgaXlurfvvIzlho3npZ3lpKflrr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Ljml7rvvIzlgZrlrpjmraXmraXpq5jotorlgZrotorlvLr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LqU6LSi56We5pel77yM5Lic6LSi56We57uZ5L2g6YCB5p2l5LiA566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ZO26LSi5a6d77yM6KW/6LSi56We57uZ5L2g6YCB5p2l5LiA5rKT5rKT55qE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6LSi56We6K6p5L2g5aSp5aSp6LSi6L+Q572p77yM5YyX6LSi56We6K6p5L2g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6auY44CC6LSi56We5pel77yM5oGt5Zac5Y+R6LSi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6lOaOpei0ouelnu+8jOi1oOS9oOS4gOajteaEv+acm+agke+8jOS4iumd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oeW8gOW/g+aenO+8jOW5uOi/kOaihe+8jOWvjOi0teaeo++8jOa4qemmqOadj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g+OAgee+jua7oeaiqO+8jOWFtOaXuuiPiu+8jOW/q+S5kOezlu+8jOWQieelpe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tKLnpZ7niLforqnmiJHlgbflgbflkYror4nkvaDvvJ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u5blt7Lnu4/nn6XpgZPvvIzkvaDnmoTmg7Pms5Xku5blt7Lnu4/mmI7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ku5bpqazkuIrlrp7njrDvvIzml7bpl7TlsLHlnKjku4rlpKnvvIz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KLnpZ7ml6XjgII8L3A+PHA+PGVtPjMwLjwvZW0+5q2j5pyI5Yid5LqU5o6l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y657uZ5L2g6YCB5LiK56Wd56aP77ya5oS/5L2g6LSi5a+M5Zyo5omL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5oS/5L2g6LSi6L+Q5LiN5pat77yM56yR5a6554G/54OC77yB5oS/5L2g6LSi5rCU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eR6ZO25ruh5ruh77yB5oS/5L2g6LSi5pif54Wn6ICA77yM5bm456aP5Yi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Si5LqR56y8572p77yM5aSp5aSp5qyi56yR77yB5q2j5pyI5Yid5LqU5o6l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il6IqC5b+r5LmQ77yM6LSi5rqQ5rua5rua5p2l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+8jOi0ouelnuWwhui1kOS9oCZsZHF1bzvkupTotKImcmRxdW87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a5Lq66KeB5Lq654ix5aW95Lq6JmxkcXVvO+aJjSZyZHF1bzvvvIzlj6Poi6Xmgqz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6MmbGRxdW875omNJnJkcXVvO++8jOWmmeeslOeUn+iKseWlveaWhyZsZHF1bzvmiY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aOO5bqm57+p57+p5aW96aOOJmxkcXVvO+mHhyZyZHF1bzvvvIzotKLlpKfmsJTn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kmbGRxdW876LSiJnJkcXVvO++8gTwvcD48cD48ZW0+MzIuPC9lbT7mraPmnIjliJ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vvIzlkIzml7bkuZ/mmK/pgIHnqbfml6XjgILmhL/kvaDpgIHotbDlv6fmh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ng6bmgbzvvIzpgIHotbDmgrLkvKTvvIzov47mnaXotKLnpZ7vvIzov47mnaXnpo/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npoTnpZ7vvIzov47mnaXmiYDmnInnmoTlubjnpo/jgILmhL/kvaDlv6vku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MzLjwvZW0+6LSi56We5pel77yM5paH6LSi56We5Li65L2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GH6ZKx5qCR77yM5q2m6LSi56We5Li65L2g5YW76LW36YeR6ZKx6LG577yM5oOF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p2l5oub6LSi54yr77yM56aP6LSi56We5Li65L2g5ZSk5p2l576O6YeR6J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i56We5Li65L2g56uv5p2l6IGa5a6d55uG77yM6b2Q5b+D56Wd5L2g5paw5bm0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aSn5ZCJ5aSn5Yip6KGM5aSn6L+Q77yBPC9wPjxwPjxlbT4zNC48L2VtPu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aIkeefreS/oeS4gOecvO+8jOm7hOmHkeS4h+S4pO+8jOWTgeaIkeefreS/o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HkeeOiea7oeS7k++8jOW/teaIkeefreS/oeS4gOWjsO+8jOWvjOi0teS7iu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freS/oeS4gOadoe+8jOi0ouWvjOS4h+S4h+W5tO+8jOivt+mBteeFp+elnueahOaM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+8jOi0ouelnuS7rOmDveetieS4jeWPiuS6hu+8jOi/h+acn+S4jeS6iOaUr+S7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jeWQiOi0ouelnueahOW3peS9nO+8gTwvcD48cD48ZW0+MzUuPC9lbT7liJ3kupT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lrrbvvIzmgqjlh7rpl6jmjaHliLDotKLvvIzmiqzlpLTmkp7liLDotKLvvIzot6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otKLvvIzlm57lrrbluKbnnYDotKLvvIzkuIrkuIvmqKrnq5bmgqjpg73mnIn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qjmmK/otKLov5DkuqjpgJrvvIznpZ7msJTpo57miazvvIzotKLnpZ7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LSi56We5pG45pG45L2g55qE5aS077yM6LSi6L+Q5rC46L+c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6LSi56We56Kw56Kw5L2g55qE5omL77yM5aSn6LSi5bCP6LSi5L2g5oul5pyJ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KM5L2g5Lqk5YWE5byf5aeQ5aa577yM5L2g5oOz5LiN5Y+R6LSi6YO95LiN6IO9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6LSi56We5pel77yM56Wd5L2g5Y+R5aSn6LSi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aOpei0ouelnu+8jOaEv+S9oOS6i+S4mue6oueBq+aciea0qu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aciei0ouemj++8jOS4h+S6i+mhuuWIqeaciei/kOemj++8jOWbou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cieWSjOemj++8jOaci+WPi+WkmuWKqeacieaDheemj++8jOWuouaIt+a7oeaEj+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j++8jOS4gOi3r+i1sOWOu+WFqOaYr+emj++8jOS4h+emj+WcqOaJi+abt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4rlpKnliJ3kupTvvIzotKLnpZ7ml6XvvIzotKLnpZ7liL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tojmga/miqLlhYjot5HvvIzkuIDmsr7msr7kvaDnmoTotKLmsJTvvIzkuozmsr7m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msJTvvIzkuInmsr7msr7kvaDnmoTov5DmsJTvvIzlm5vmsr7msr7kvaDnmo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npZ3kvaDotKLnpZ7ml6Xlv6vkuZDvvIzlm5vlraPlj5HlpKfotKL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LSi56We6IqC6L+Z5LiA5aSp5oqK5oiR5pyA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LiN56Wd5L2g5Y2H5a6Y5Y+R6LSi77yM5Zug5Li65L2g5reh6Ja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+q5oS/5L2g6Lqr5L2T5YGl5bq377yM5LqL5LqL6aG6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meS9oOS4gOS4quW+rueske+8jOiuqeS9oOW/g+aDheWlveWlve+8m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mjju+8jOiuqeS9oOeDpuaBvOa2iOa2iO+8m+e7meS9oOS4gOS4nemYs+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5uOemj+a7oea7oe+8m+e7meS9oOS4gOWPpeelneemj++8jOiuqeS9o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lneS9oOi0ouelnuaXpeWPkei0ouW/q+S5kO+8gTwvcD48cD48ZW0+NDE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pTvvIznpZ3npo/liLDvvJvov4flpKflubTvvIzmlL7pnq3ngq7vvJvlm6LlnIb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kbPpgZPvvJvkurrlm6LlnIbvvIzllpzmsJTpl7nvvJvlrrblronkuZDvvIznpo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vlubPlronnrKbvvIzlrrbph4znvanvvJvlubjov5Dnrb7vvIzpg73mir3liLDvv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uIfkuovlpb3vvIHpo47osIPpm6jpobrlubPlronlubTvvIzlkInnpaX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TvvIzotKLmupDlub/ov5vlj5HotKLlubTvvIznvo7moqbmiJDnnJ/miJDlip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sLfkuLDnmbvkuLDmlLblubTvvIznpZ3kvaDnvo7nvo7mu6Hmu6Hlubjnpo/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LSi56We5Yiw77yM56Wd5L2g77ya6LeL5LiK5LqL5Lia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raJ6L+H54ix5oOF55qE5rKz5rWB77yM56m/6LaK6L+36YCU55qE6aOO6Zuo77yM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+h5b+155qE5b2p5qGl77yM5ou85bCx55CG5oOz6amw6aqL55qE5aSp56m677yM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qE5b285bK477yBPC9wPjxwPjxlbT40My48L2VtPuS6sueIseeahOaci+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to+aciOWIneS6lO+8jOWvkuWGt+eahOWGrOWkqeawlOa4qeWcqOmZjeS9j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/g+aEj+WNtOabtOWKoOa4qeaalu+8jOelneaEv+aci+WPi++8j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SjOWSjOe+jue+ju+8jOa8gua8guS6ruS6ru+8jOWBpeWBpeW6t+W6t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ieWFie+8jOeci+WIsOeahOS6uumDveacieWlveemj+awl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moycmhpeDNx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qMnJoaXgzcW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039ECEA4A8AC512C5B38CE5699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