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0EAF6B4E2B0838137453DD5930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0EAF6B4E2B0838137453DD5930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mnIjkvaDlpb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L2g5pyA5by655qE6Z2g5bGx77yM5bCx5piv5L2g55qE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44CC5paw55qE5Y2B5LiA5pyI77yM5aW95aW95Yqq5Yqb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rKh5pyJ6KGM5Yqo77yM5oeS5oOw5bCx5Lya55Sf5qC55Y+R6Iq9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aCV6JC95bCx5Lya55Sf5qC55Y+R6Iq944CC5pe26Ze06LaK6ZW/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rex77yM5Yiw5pe25YCZ5oOz56uZ6LW35p2l5bCx5piv5Lu25b6I5Zuw6Zq+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LqM5pyI5L2g5aW977yM5pep5a6J77yBPC9wPjxwPjxlbT4zLjwvZW0+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Y2B5LqM5pyI5L2g5aW977yB5LiN5b+16L+H5b6A77yM5LiN55WP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qg5rK577yBPC9wPjxwPjxlbT40LjwvZW0+5Y2B5LqM5pyI77yM6K+3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biM5pyb6L+Z5Liq5pyI5qyi5LmQ5aSa5LiA5Lqb77yM5peg6K66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iN5aW955qE6YO95Lya6L+H5Y6777yM5aW955qE6YO955WZ5Zyo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biM5pyb5paw55qE5LiA5pyI77yM5omA5pyJ55qE5pmm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rua6L+c54K577yM5oiR6KaB6K6k55yf6L+O5o6l5piO5bm055qE5Yiw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2B5LqM5pyI77yM5oS/5L2g5YWF5ruh6Ieq5L+h44CC5pei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mA5Zuw77yM5Lmf5LiN5Li65bCG5p2l5ouF5b+n44CC5L2g5Y+q6ZyA6KaB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6LWw5aW95q+P5LiA5q2l44CC5oiQ5Yqf5piv5LiA56eN5oCB5bqm77yM6IC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p2l6Ieq5LqO6Ieq5L+h5b+D44CC5pyJ5LqG6Ieq5L+h77yM5L2g5bC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2K44CC5LiN576h5oWV5Yir5Lq65omA5oul5pyJ55qE77yM5b2T5L2g6Laz5a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Q5Yqf6Ieq54S25Li65L2g6ICM5p2l77yBPC9wPjxwPjxlbT43LjwvZW0+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ey57uP5oiQ5Li66L+H5Y6777yM5LiN566h6L+H5b6X5oCO5qC377yM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b5Y2B5LqM5pyI77yM5Y2z5bCG5Yiw5p2l77yM55u45L+h6Ieq5bex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6LW35p2l44CCPC9wPjxwPjxlbT44LjwvZW0+5Y2B5LqM5pyI5L2g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omA5pyJ55qE5Yqq5Yqb77yM6YO95Zyo5q2k5pe256GV5p6c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Z2a5oyB5oqK566A5Y2V55qE5LqL5oOF5YGa5aW95bCx5piv5LiN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oqK5bmz5Yeh55qE5LqL5oOF5YGa5aW95bCx5piv5LiN5bmz5Yeh44CC5oS/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6YGH6KeB5pu05aW955qE6Ieq5bex77yB5pep5a6J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aYr+S4gOW8oOiDtueJh++8jOavj+S4quS6uumDveaYr+iHquW3s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7keeZveS5n+Wlve+8jOW9qeiJsuS5n+e9ou+8jOayoeacieiwgeWPr+S7pemHjeWk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oeacieWTquS4gOS4quaVheS6i+WPr+S7pemHjeWkjeaYqOWkqeeahOaVheS6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luiLjeWHiemDveaYr+S7iueUn+eahOWUr+S4gOOAguWNgeS6jOaci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kvaDlpb3vvIzljYHkuozmnIjjgILmhL/kvaDlnKjlhqz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mmpbpmLPnmoTnm7jkvLTvvJvlnKjmnIDnvo7lpb3nmoTlubTljY7ph4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vaDoh6rlt7HjgII8L3A+PHA+PGVtPjEyLjwvZW0+5pe26Ze06IO95bim6LWw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q5aSa77yM5LiA5Liq5LiN55WZ56We77yM5bCx5pyJ5Y+v6IO95rKJ5rq6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pyq5p2l55qE5q+P5LiA5YiG5LiA56eS77yM6YO96KaB54us6Ieq6Z2i5a+5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77yM5bim5LiN6LWw5Yas5aSp55qE5oCd5b+144CC5Y2B5LqM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YaN6KeB44CCPC9wPjxwPjxlbT4xMy48L2VtPuaWsOeahOWNgeS6jOac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keWWnemFku+8jOWwkeeGrOWknO+8jOWIq+WGjee0r+atu+e0r+a0u+W/m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gOeCueaXtumXtOe7meacgOS6sueahOWutuS6uuWSjOacgOWlveeahOaci+WP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SjOS7luS7rOebuOWkhOeahOaXtuWFieOAgjwvcD48cD48ZW0+MTQuPC9lbT7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m7jkv6Hoh6rlt7HvvIzmr4/kuIDlpKnnmoTov5vmraXvvIznu4jkvJrloZH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7kvJfkuI3lkIznmoTkvaDjgII8L3A+PHA+PGVtPjE1LjwvZW0+5Y2B5LqM5py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pyJ5ouF5b2T77yM5YuH5b6A55u05YmN77yb5Y2B5LqM5pyI77yM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55WP5oOn77yb5Y2B5LqM5pyI77yM6IO954as5b6X5L2P5LiA5bm0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qm6IO96L+O5o6l5paw55qE5byA5aeL77yB5L2g5aW977yM5Y2B5LqM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xNi48L2VtPuWcqOWNgeS4gOaciOeahOWwvuW3tO+8j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WGjeinge+8jOWNgeS6jOaciO+8jOaWsOeahOW8gOWni++8jOaJvuWbnui/t+Wk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4jOacm+S4jeimgeiiq+i+nOi0n+S6huOAgjwvcD48cD48ZW0+MT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mipjov5TnmoTpgJrpgZPvvIzku47ku4rlpKnotbfvvIzmiZPotbf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vvJombGRxdW875oiR5Y+v5LulJnJkcXVvO++8jDIwMjDlubTlia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I3ouYnot47vvIzkuI3omZrluqbjgII8L3A+PHA+PGVtPjE4LjwvZW0+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b6A5LqL5riF6Zu277yM5pyq5p2l5Y+v5pyf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Dj+ebm+iKseeDreeDiO+8jOWDj+aZqOaXqea4heeZve+8jOeUn+WRve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lh+ePje+8jOimgeaIkOmVv+e7neWkhOS5n+iDvemAoueUn++8jOWPquimgeS4j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mZkO+8jOS4gOWIh+eahuacieWPr+iDve+8geaXqeWuie+8jOaWsOeahOS4gO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ku6znmoTljYHkuozmnIjvvIzpg73opoHov4fnmoT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xLjwvZW0+5Y2B5LqM5pyI77yM5L2g57uI5LqO6L+Y5piv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57uT55qE6Zyc5byA5aeL6Zyy5Ye656yR6IS477yM6YKj5LmI6K6k55yf5Zyw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q2l5LyQ77yM5YOP5LiA5Liq562J5b6F5LqG5b6I5LmF55qE5L+h5b6S5q2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5YaF5b+D5by654OI55qE5r+A5Yqo5pWF6KOF6L275p2+5Zyw5b6u56yR552A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Kh5pyJ5Zyo562J5L2g77yM5Zug5Li65a6z5oCV5L2g6ZqP6Lqr5bim5p2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Kt5Ya344CCPC9wPjxwPjxlbT4yMi48L2VtPuWNgeS6jOaciOeahOWIsOadpe+8j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S6jOaciO+8jOWli+aWl+WNgeS6jOaciOOAgjwvcD48cD48ZW0+MjMuPC9lbT7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ozmnIjnmoTnrKzkuIDlpKnvvIzmmbTnqbrkuIfph4zvvIznm7jkv6H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Z/kvJrmmK/ljZXnuq/ogIznvo7lpb3jgII8L3A+PHA+PGVtPjI0LjwvZW0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5qE5pyA5ZCO5LiA5Liq5pyI77yM5pe26Ze05aW95YOP5pu05piv5Yqg5b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77yM5Y2v6Laz5LqG5Yqy5YS/5Ly855qE6KaB6aOe6LeD5YiwMjAyMeW5tOOAg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RiuWIq+a1rui6ge+8jOWRiuWIq+aHiOaAoO+8jOS7peacgOWKquWKm+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Jjei/m+OAguWPquimgeS4gOebtOWcqOi3r+S4iu+8jOWwseayoeacieWI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/nOaWueOAguiuqeaIkeS7rOeUqOe+juWlveeahOW/g+aDhe+8jOS4jeeVme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i/juaOpeWNgeS6jOaciOWQp+OAgjwvcD48cD48ZW0+MjUuPC9lbT7ov4fljrvnmoT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ov4fljrvvvIzkuI7lhbbnvqHmhZXliKvkurrnmoTnjrDlnKjvvIzkuI3lpo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ku4rlpKnjgILljYHkuIDmnIjlho3op4HvvIzljYHkuoz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2B5LqM5pyI77yM6K+35LiA5a6a54Wn6aG+5aW9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ZGA44CCPC9wPjxwPjxlbT4yNy48L2VtPuaEv+S9oOS/neaMgeeDreeIs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/meeijO+8jOaIkOS4uuiHquW3seeahOWkqumYs++8jOWGjeS5n+aXoOmcgOWHreWA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FieOAgjwvcD48cD48ZW0+MjguPC9lbT7mmKjlpKnmiJHmmK/osIH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ku4rlpKnnmoTmiJHmmK/osIHvvIzljYHkuozmnIjliqDmsrnp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as6L+H5LqG5Y2B5LiA5pyI77yM5Y2B5LqM5pyI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5L2g5aW95Y2B5LqM5pyI77yM5Y2B5LqM5pyI5piv5q+P5LiA5bm0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77yM5Y2B5LqM5pyI5L2g5aW977yM6K+35a+55oiR5aW95LiA54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i/nOavlOiHquW3seaDs+ixoeeahOimgeWdmuW8uu+8geS9oO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jOWGjeinge+8geS9oOWlve+8jOWNgeS6jOaciO+8jOiwouiwouS9oOaLp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OAgjwvcD48cD48ZW0+MzEuPC9lbT7ljYHkuozmnIjkuIDliIfpg73kvJrlj5jlpb3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Iblpb3vvIzml6DmlYzlpb3jgII8L3A+PHA+PGVtPjMyLjwvZW0+5aSx5Y6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YO95Lya5Lul5Y+m5LiA56eN5pa55byP5Zue5p2l77yM5omA5pyJ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Zy65L+u54K877yM5L+d5oyB5LiA6aKX5bmz5bi45b+D77yM5Lu75Ye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35omw5LiN5pat77yM5a6I5L2P5bGe5LqO6Ieq5bex55qE576O5aW944CC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LqL5oOz5byA5LiA54K577yM5omN6IO95byA5b+D5LiA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huWGrO+8jOWMl+mjjuWHm+WGve+8jOmTtueBsOiJsueahOS6keWdl+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llOiFvumpsOmqi++8jOWvkua1gea7mua7mu+8jOato+mFnemFv+edgOS4gOWcu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NgeS6jOaciOS9oOWlve+8jOWNgeS4gOaciOWGjeing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gqPkuYjnmoTnn63vvIzmiJHku6zmnInku4DkuYjnkIbnlLHkuI3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g7PlgZrnmoTvvIzniLHkvaDoh6rlt7Hmg7PniLHnmoTjgILlgZrplJn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4vmgKjvvIzlm6DkuLrkuJbkuIrmsqHmnInlroznvo7nmoTkurrjgILmlrDnmoT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po47pm6jmgI7og73op4HlvanombnvvIznm7jkv6HkuIvmrKHkvJrotbD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gII8L3A+PHA+PGVtPjM1LjwvZW0+5Y2B5LqM5pyI77yM5oS/5L2g5pyJ5Lq6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77yM5pyJ5omA5pyf5b6F77yM5ZCR6Ziz55ub5by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aEj+S5ieWcqOS6ju+8jOWKquWKm+i/h+Wlveavj+S4gOWkqe+8jOWwve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vj+S4gOatpe+8jOiuqeaIkeS7rOS7peacgOe+jueahOWnv+aAgee7veaUvu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epuuS9meaBqO+8jOiuqeaIkeS7rOS7peacgOS9s+eahOW/g+aDheeUn+a0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ygeaciOaIkOi5iei3ju+8jOWNgeS6jOaciO+8jOiuqeaIkeS7rOa7oeaAg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VheW8gOiDuOaAgO+8jOaXoOiuuue7j+WOhuaAjuagt+eahOejqOma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+rueskeWQkeaaluOAgjwvcD48cD48ZW0+MzcuPC9lbT7ljYHkuozmnIj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kuIDlubTph4zvvIzmiJHku6zpgYfop4HkuoblvojlpJrvvIzkuZ/lpLHljrv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miJHku6zmm77kuLrlpLHljrvmtYHkuIvms6rmu7TvvIzkuZ/mm77kuLrlvpfliL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oPllpzjgILnlK3nrqHmgI7moLfvvIzov5nkuIDlubTov5jlianmnIDlkI7kuID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73or6Xlr7noh6rlt7Hor7TkuIDlo7DvvJrliqDmsr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pio5aSp6K+05LiA5aOw77yM5YaN6KeB5ZKM5piO5aSp6YGT5LiA5aOw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6A5LqL5LiN5Zue5aS077yM5pyq5p2l5LiN5bCG5bCxJm1kYXNoO+WNge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TwvcD48cD48ZW0+MzkuPC9lbT7ljYHkuIDmnIjlt7Lnu4/nu5PmnZ/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lt7Lnu4/mnaXkuLTvvIHkuZ/orrjlnKjmn5DkuIDlpKnvvIzmiJHku6zkvJr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jgILmiJborrjmnInkuIDlpKnotbfvvIzmiJHku6zkuYvpl7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J/mg4XlsLHkvJrmiJDkuLrmnIDnvo7lpb3nmoTmg4Xnu6rjgILljYHkuID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HkuozmnIjkvaDlpb3vvIE8L3A+PHA+PGVtPjQwLjwvZW0+5Y2B5LiA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5L2g5aW977yB5oS/5L2g5LiN6LSf5Yid5b+D77yM5YWF5ruh6Ieq5L+h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CM5b2S44CCPC9wPjxwPjxlbT40MS48L2VtPuWygeaciOabtOabv++8jOWbm+Wto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WPtuefpeeni++8jOeJh+mcnOi/m+WGrOOAguiOq+mBk+WygeaciOaZmu+8jOS4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+8jOS4jeiZmuW6pu+8jOS4jeW/tei/h+W+gO+8jOS4jeeVj+WwhuadpeOAguS7j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iOq+i0n+aXtuWFie+8jOWGjeingeWNgeS4gOaciO+8jOS9oOWlveWNgeS6j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jYHkuozmnIjvvIzluIzmnJvkuIDliIfpobrliKnnq4vk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77yM5byA5aeL5o6n5Yi26aWu6aOf77yM5o6n5Yi25oOF57uq77yM5o6n5Yi26Ieq5be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+P5Liq5Lu75Yqh44CCPC9wPjxwPjxlbT40My48L2VtPuaXtuWFiemjnumAne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S+v+WIsOS6hjIwMjDlubTnmoTlsL7lo7DvvIzov5nkuIDlubTvvIzmnInlv6fkuq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ov5nkuIDlubTvvIzmnInlkYrliKvkuqbmnInnm7jpgYfvvIzlkozov4fljrv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kJHmnKrmnaXor7TkvaDlpb3vvIwyMDIw55qE5pyA5ZCO5LiA5Liq5pyI77yM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M5Y2B5LqM5pyI77yBPC9wPjxwPjxlbT40NC48L2VtPuaJgOacie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eahOS4jeWuieS4juS4jeW/q++8jOmDveimgeW/mOaOie+8jOiusOS9j+mCo+S6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+8jOWNgeS4gOaciOWGjeinge+8jOWNgeS6jOaciOS9oOWlveOAguWQk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WJjei/m+OAgjwvcD48cD48ZW0+NDUuPC9lbT7ljYHkuoz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KrmnaXov5jlvojplb/vvIzor6XmnaXnmoTpg73lnKjot6/kuIrvvIzmhL/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nmoTkuIDliIfpg73kvJrlpoLmnJ/ogIzoh7PjgII8L3A+PHA+PGVtPjQ2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YaN6KeB77yM5Y2B5LqM5pyI6K+35a+55oiR5aW954K577yM5YaN5LiN5oOz5oqY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b5omA5pyJ55qE5LqL5LiO5oS/6L+d6YO96IO96aG65oiR5b+D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Au+aYr+WcqOeWvOi/h+S5i+WQju+8jOaJjeiDveWtpuS8m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aWsOeahOiHquW3seOAguWGjeingeWNgeS4gOaciO+8jOS9oOWlveWNgeS6jO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jYHkuIDmnIjlho3op4HvvIzljYHkuozmnIjkvaDlpb3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ml6XlrZDph4zvvIzlrabkvJrkuI7njrDlrp7lpqXljY/kvYbkuI3lv5j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h6rmiJHvvJvlrabkvJrkuI7kuJbkv5flkozop6PkvYbkuI3lv5jkv53mjIHoh6rmi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rKPotY/oh6rlt7HnmoTmi6XmnInvvIzlrabkvJrnj43mg5zouqvovrn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Y2B5LiA5pyI5bCx6L+Z5qC35YyG5YyG6ICM6L+H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iA5YiH6YO95piv5paw55qE5byA5aeL44CC5YyF5ous5pu+57uP5ZKM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5qE5biM5pyb44CC5Y+q6KaB5Yqq5Yqb5LqG77yM5bCx55u45L+h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2z5bCG5Y+R55Sf77yM5oS/5L2g6KKr5Y2B5LqM5pyI5rip5p+U55u45b6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kp+mbqumaj+edgOWvkuWGrOadpeS6hu+8jOihl+mBk+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tuWtkOmTuOaIkOeahO+8jOmCo+S5iOS6ru+8jOmCo+S5iOacieWFiei+ie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afseWDj+awtOaZtueahOefreWJkeaMguWcqOaqkOWJje+8jOihjOS6uueahOWRvOWQ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S9nOS6huS4gOiCoeiCoeeZveeDn+OAguWNgeS4gOaciOWGjeinge+8jOWNgeS6j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dG16Mi5odG1sIj5odHRwczovL2R1YW5qdXppa3UuY29tL2R1YW5qdXppL3p3dDQ0aXRt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0EAF6B4E2B0838137453DD5930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