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A6C8539AA1EC8B2A7D2E1D03C6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A6C8539AA1EC8B2A7D2E1D03C6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55qEcXHnqbrpl7TnlZnoqID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oGp5qyy5oql77yM5oCo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oql5oCo55+t77yM5oql5oGp6ZW/44CCPC9wPjxwPjxlbT4yLjwvZW0+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aW96LGh5YGl5bq377yM5aSx5Y675pe25omN55+l6YGT5a6D55qE5Y+v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q655Sf6Zq+5b6X5LiA5Z+65Y+L77yM6L+Z6L6I5a2Q5Lmf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LqG77yBPC9wPjxwPjxlbT40LjwvZW0+5oSf6LCi5pyL5Y+L77yM5YC+5ZC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7yT6Kej5oiR55qE5b+D5oOF44CCPC9wPjxwPjxlbT41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Y+r5Y+q6IO95oiR5p2l5auM5byD5L2g77yM5L2G5Yir5Lq6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qy54ix55qE5pyL5Y+L77yM6LCi6LCi5L2g77yB6LCi6LCi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mL77yBPC9wPjxwPjxlbT43LjwvZW0+5pyL5Y+L77yM6LCi6LCi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L2g44CCPC9wPjxwPjxlbT44LjwvZW0+5oSf5oGp54i25q+N77yM5YW76IK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44CCPC9wPjxwPjxlbT45LjwvZW0+5Yir5Lul5Li65LiN57uP5bi46KeB6Z2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reh5LqG44CCPC9wPjxwPjxlbT4xMC48L2VtPuaEn+iwouaci+WPi+S7rOeah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W/g++8jOiwouiwouOAgjwvcD48cD48ZW0+MTEuPC9lbT7lm6DkuLrkvaDmmK/miJH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vaDorqjljoznmoTmiJHnu53kuI3llpzmrKLjgII8L3A+PHA+PGVtPjEy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4q55aaC5LiA6aKX57OW77yM5YWF5ruh55Sc55Sc55qE5ZGz6YG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kuS4jeS6huino+eahOS4pOS4quS6uuWcqOS4gOi1t++8jOS4jeS8muacie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aenOOAgjwvcD48cD48ZW0+MTQuPC9lbT7mib/okpnljprniLHvvIzkuI3og5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mhJ/osKLmr4/kuIDkvY3lhYTlvJ/lp5Dlprnku6z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pyL5Y+L77yM5Li+6LW36L+Z5p2v5rSS77yM5LiN5Zyo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En+iwouWFhOW8n++8jOWcqOaIkeWbsOmavueahOaXtuWAm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tOWKqeS5i+aJi+OAgjwvcD48cD48ZW0+MTcuPC9lbT7ov5nkuIDlubTosKLosK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nIvlj4vnmoTlhbPlv4PjgII8L3A+PHA+PGVtPjE4LjwvZW0+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5u45Ly077yBPC9wPjxwPjxlbT4xOS48L2VtPuS4gOeJh+WPtuWtkOi3n+av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q+S6pOaci+WPi++8jOaVtOajteagkemDveimgemBreaug+S6h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nIvlj4vvvIzpmarnnYDmiJHku6znu4/ljo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pyf5Zyo5LiA6LW35ZCM55SY5YWx6Ium5YWx5oKj6Zq+77yM5omN6IO95pyJ6I6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k44CCPC9wPjxwPjxlbT4yMi48L2VtPuiDveWdmuaMgeaJjeaYr+WLh+awl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i1t+aJjeaYr+ecn+aDheaEj+OAgjwvcD48cD48ZW0+MjMuPC9lbT7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qTnmoTmmK/lv4PvvIzov57nmoTmmK/mg4XjgII8L3A+PHA+PGVtPjI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oSf6LCi572R57uc5LiK5pyJ5L2g77yM54ix5L2g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Pr+S7peWkseaBi+WNgeasoe+8jOS9huS4jeiDve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aIkeeahOaci+WPi+OAgjwvcD48cD48ZW0+MjYuPC9lbT7mhJ/mgan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otLXkurrjgII8L3A+PHA+PGVtPjI3LjwvZW0+5Zug5Li65oiR5aSq5Zyo5Lm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L5Y+L77yM54+N5oOc5q+P5LiA5Lu95Y+L5oOF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W/g+WtmOaEn+a/gO+8gTwvcD48cD48ZW0+MjkuPC9lbT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ITkuJblk7LlrabvvIzmmK/kuIDnp43np6/mnoHnlJ/mtLvnmoTmgI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L5Y+L77yM5aSp5YeJ5LqG6K6w5b6X5re76KGj5Yqg6K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4Wn6aG+5aW96Ieq5bex44CCPC9wPjxwPjxlbT4zMS48L2VtPuWlveaci+WP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lveOAguacieaCqOWcqOaIkei6q+i+ue+8jOaIkeW+iOefp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l7ronJzlsLHmmK/mnIDpu5HmmpfnmoTml7blgJnvvIzpmarkvaDkuID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nkuq7nmoTkurrjgII8L3A+PHA+PGVtPjMzLjwvZW0+5Zug5Li65pyJ5L2g77yM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44CCPC9wPjxwPjxlbT4zNC48L2VtPuaEn+aBqeacieS9oOOAgeacieS9oOS7rO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+8geelneemj+S9oOS7rO+8gTwvcD48cD48ZW0+MzUuPC9lbT7mu7Tms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sqfmtbfnm7jov5jjgII8L3A+PHA+PGVtPjM2LjwvZW0+5piv55yf5b+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5+l44CCPC9wPjxwPjxlbT4zNy48L2VtPuW4jOacm+aIkeS7rO+8jOS7ju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S4gOebtOWIsOa7oeWktOeZveWPkeOAgjwvcD48cD48ZW0+Mzg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mga3nu7TkuI3nprvlj6PvvIzlj6/lhajpg73kuI3mmK/mgqPpmr7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eQ5aa55Lus5piv5rC46L+c5LiN5Lya5oqb5byD5L2g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2g44CCPC9wPjxwPjxlbT40MC48L2VtPuaEn+iwouS4iuW4neaKiuS9oOW4p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W+iOmrmOWFtOiupOivhuS9oO+8gTwvcD48cD48ZW0+NDEuPC9lbT7lho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DlprnvvIzkuZ/kvJrpl7nliKvmia3vvIzlj6rkuI3mmK/ml7bpl7TnmoT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Sf5rS75LiN5piv5q+U5pyJ6ZKx77yM5YGa5Lq65LiN5piv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44CCPC9wPjxwPjxlbT40My48L2VtPuS4gOWjsOelneemj++8jOS4gOeUn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acieS9oO+8jOS4gOi3r+ebuOS8tO+8gTwvcD48cD48ZW0+NDQuPC9lbT7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r7nmiJHnmoTlhbPlv4PvvIzlpKrmhJ/liqj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5LiN6ICB77yM5L2g5oiR5LiN5pWj77yM5oiR6aqo54Gw57qn55qE6Ze6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HtOmXuuicnO+8mui/h+W+gOiwouiwouS9oO+8jOS9me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aMh+aVme+8gTwvcD48cD48ZW0+NDcuPC9lbT7nj43mg5zmi6XmnInvvIzmhJ/mga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E8L3A+PHA+PGVtPjQ4LjwvZW0+5pep5LiK5aW977yM5pyL5Y+L5oSf6LCi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6Wd5L2g5bm456aP77yM5bmz5a6J77yBPC9wPjxwPjxlbT40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v+WwhuaIkeeahOW/q+S5kOWSjOW5uOemj++8jOWQjOS9oOWIhu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mbrmhafjgIHlj4vniLHvvIzov5nmmK/nhafkuq7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moTmg5/kuIDlhYnkuq7jgII8L3A+PHA+PGVtPjUxLjwvZW0+5o6p6aWw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iv5oSf5oOF44CCPC9wPjxwPjxlbT41Mi48L2VtPuaEn+iwoui0t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Mh+aYjuaWueWQke+8jOWKqeaIkei1sOWHuuWbsOWig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LrluIjvvIznu4jouqvkuLrniLbjgII8L3A+PHA+PGVtPjU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5qE6Zeu5YCZ5ZKM5YWz5b+D77yM5LiA5YiH5a6J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meiAgeadv+WBmuS4gOeZvuS7tuWlveS6i++8jOS4jeWmgui3n+iAgead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dj+S6i+OAgjwvcD48cD48ZW0+NTYuPC9lbT7lm6DkuLrmg4Xmt7HvvIzmiY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jgII8L3A+PHA+PGVtPjU3LjwvZW0+5oiR5Zac5qyi55yf5b+D55qE5pyL5Y+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CG6Kej5YyF5a655b285q2k55qE57y654K544CCPC9wPjxwPjxlbT41OC48L2VtP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e8mO+8jOebuOefpeS4jeaYk+OAgjwvcD48cD48ZW0+NTkuPC9lbT7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lvIDlv4Plv6vkuZDjgII8L3A+PHA+PGVtPjYwLjwvZW0+5pyL5Y+L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OP5LiA5p2h5rGf5rKz77yM5rC46L+c5LiN5pat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ci+S6uuW/g++8jOe7j+WOhuaHguS6uuW/g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hajkuJbnlYzog4zlj5vkvaDvvIzmiJHkvJrlnKjkvaDouqvlkI7og4zlj5v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YzLjwvZW0+5YGa5Lq677yM6KaB5oeC5b6X55+l5oGp5Zu+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XuuicnO+8jOWwseaYr+aMkeaIm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iJHku6zkuYvpl7TnmoTlj4vosIrmsLjlrZjvvIHmiJHku6zmmK/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E8L3A+PHA+PGVtPjY2LjwvZW0+5oSf5oGp55Sf5ZG95Lit77yM5omA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5qE5Lq644CCPC9wPjxwPjxlbT42Ny48L2VtPuacieS9oOS7rOeahOmZquS8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i2s+S6hu+8gTwvcD48cD48ZW0+NjguPC9lbT7miJHku6znmoTmnIvlj4vku6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tbDkuIvljrvvvIznm7TliLDmsLjov5z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4+N5oOc5Y+L6LCK77yM54+N5oOc5ZCM5a2m5LmL6Ze0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PC9wPjxwPjxlbT43MC48L2VtPuefpei2s+W4uOS5kO+8jOaEn+aBqe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sbznn6XmsLTmganvvIzkuYPlubjnpo/kuYvmupD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6Zmq5LqG5oiR5aSa5bCR5bm077yM6Iqx5byA6Iqx6JC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LW36LW36LeM6LeM44CCPC9wPjxwPjxlbT43My48L2VtPuWFhOW8n+S7r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uieWlveOAgjwvcD48cD48ZW0+NzQuPC9lbT7nj43mg5zmhJ/mg4XvvIzmiY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c1LjwvZW0+5Y+L6LCK5aaC6Iqx56eN77yM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56eN5Ye6576O5Li955qE6bKc6Iqx44CCPC9wPjxwPjxlbT43Ni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aDheWuiOWAme+8jOS9huiDveS/neaMgeS4jeW/mOWIneW/g++8jOmVv+aDhe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hJ/mv4DkvaDotbDov5vmiJHnmoTnlJ/lkb3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LDlr4zjgIHnvo7kuL3jgII8L3A+PHA+PGVtPjc4LjwvZW0+5LiN55So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u5L2g55qE77yM5piv6LS05b+D5pyL5Y+L44CCPC9wPjxwPjxlbT43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7heacieS4gOS4quS9oO+8jOaIkeWPiOaAjuiDveS4j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hL/miJHku6zlhYTlvJ/mg4XosIrmr5TlsbHpq5jvvIzmr5Tmtbf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Lus55qE5bCP6Ii55LiN5Lya57+777yM5Zug5Li65oiR5L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6H5a6Z6aOe6Ii5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M3lnMXgwcGk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DN5ZzF4MHBp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A6C8539AA1EC8B2A7D2E1D03C6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