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55094BF80D2354ABF5685E4333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55094BF80D2354ABF5685E4333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pea1t+aWqeibn+m+me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mGieWklemYs+OAgjwvcD48cD48ZW0+My48L2VtPumGiemHjOWHoOaXt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QveiKseS6uueLrOeri+OAgjwvcD48cD48ZW0+NS48L2VtPumGi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Ij+OAgjwvcD48cD48ZW0+Ni48L2VtPuaVheadpeebuOWGs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p+eslOeUu+a1ruWwmOOAgjwvcD48cD48ZW0+OC48L2VtPuiKseiQvee6oumi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a4hembvuaJsOWxseay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nhZnpm6jpgaXjgII8L3A+PHA+PGVtPjExLjwvZW0+5ZCb5YWu5a+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S4neW+ruWbnumm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msLTkuI3msrjjgII8L3A+PHA+PGVtPjE0LjwvZW0+5LiA5LiW5YC+5Z+O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6ouminOeLrOaGlOaCtOOAgjwvcD48cD48ZW0+M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+PGVtPjE3LjwvZW0+5rWu55Sf6YaJ5riF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FkumGieS6uuS4jeW9kuOAgjwvcD48cD48ZW0+MTkuPC9lbT7ljZ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uIXpo47jgII8L3A+PHA+PGVtPjIwLjwvZW0+6IuP6KKC6I2S5ryg56y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leminOS4uuiwgeiInuOAgjwvcD48cD48ZW0+MjIuPC9lbT7niL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jgII8L3A+PHA+PGVtPjIzLjwvZW0+5b2x5a+S5qe/5pyI55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etieedgOS9oOOAgjwvcD48cD48ZW0+MjUuPC9lbT7nnInnm67ku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2LjwvZW0+5Lq65aSa5aW95Yqe5Lq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eVlOafs+WJjeWgpOOAgjwvcD48cD48ZW0+MjguPC9lbT7ml6DmoLnlsLHml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q54K65bCU5LiA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WQm+i1j+mjjuaZr+OAgjwvcD48cD48ZW0+MzEuPC9lbT7ogIHphZLmjL3ml6f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n5aSP5rWF5YWl5qKm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/j+S6ieaYpeOAgjwvcD48cD48ZW0+MzQuPC9lbT7kurrlpJrlubLmtLv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c55yL5bGx5pyJ6Imy44CCPC9wPjxwPjxlbT4zNi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Un+WuieOAgjwvcD48cD48ZW0+MzcuPC9lbT7mt7Hmi6XmhI/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W/5ZG95peg57ud6KGw44CCPC9wPjxwPjxlbT4zOS48L2VtPuaDn+WP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ZmuOAgjwvcD48cD48ZW0+NDAuPC9lbT7miJHkuI3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5LiN5Y+v5Lul5bey44CCPC9wPjxwPjxlbT40Mi48L2VtPuaAgOaK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NDMuPC9lbT7mgqPpmr7op4HnnJ/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6Imy5oGL5LyK5Lq644CCPC9wPjxwPjxlbT40NS48L2VtPuaMgemFkuWKne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mnIjoibLlpoLmtYXmo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B57ut55qE5ZaE5Y+Y44CCPC9wPjxwPjxlbT40OC48L2VtPuemu+S6uueKueac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Pmna/po47mnIjph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Zmq5L2g6LWw44CCPC9wPjxwPjxlbT41MS48L2VtPuWPr+e8k+e8k+W9k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o47msLTova7mtYHovazjgII8L3A+PHA+PGVtPjU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yW6J226aOe44CCPC9wPjxwPjxlbT41NC48L2VtPuerueetj+assuemu+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rlo7Dmipjng5/mn7PjgII8L3A+PHA+PGVtPjU2LjwvZW0+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W5pqW44CCPC9wPjxwPjxlbT41Ny48L2VtPueIseaDheS4iuS4iuet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orphZLpl67mraTnlJ/jgII8L3A+PHA+PGVtPjU5LjwvZW0+6Iul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44CCPC9wPjxwPjxlbT42MC48L2VtPuacveacqOS4jeWPr+mb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prnkLTkvLTplb/mrYzjgII8L3A+PHA+PGVtPjYyLjwvZW0+5reh5rOK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2My48L2VtPue0oOmFkumdkuiho+i0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miYfmiI/lkJvkurrjgII8L3A+PHA+PGVtPjY1LjwvZW0+5oqK6YWS5Li0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AgeWphuaIkeeIs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hI/lhaXmoYPmnp3jgII8L3A+PHA+PGVtPjY4LjwvZW0+5ri46LWw5bGx5rC0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AmuaWh+makOahg+aen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TkurrljozjgII8L3A+PHA+PGVtPjcxLjwvZW0+5qqQ5LiK5LiJ5a+4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gOafk+eUu+acseegguOAgjwvcD48cD48ZW0+NzMuPC9lbT7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oYzor5fogIXjgII8L3A+PHA+PGVtPjc0LjwvZW0+54ix5oOF5aSn5YaS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Dn+mbqOaVheS6uuW9kuOAgjwvcD48cD48ZW0+NzYuPC9lbT7ljY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i4LlrqLjgII8L3A+PHA+PGVtPjc3LjwvZW0+5omn56yU57uY5rGf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iOWNl+acm+mmgOmbquOAgjwvcD48cD48ZW0+NzkuPC9lbT7ni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jgII8L3A+PHA+PGVtPjgwLjwvZW0+56yR55y855Sf5ae/5a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+eTtuijheaWsOmFkuOAgjwvcD48cD48ZW0+ODIuPC9lbT7nnLjkuK3ls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m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dmYuaHRtbCI+aHR0cHM6Ly9kdWFuanV6aWt1LmNvbS9kdWFuanV6aS9mZjVtOHUyYXZ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55094BF80D2354ABF5685E4333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