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5:47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539116ED45C68BAA1BE537D380BD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539116ED45C68BAA1BE537D380BD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N6IO95Zue5a626L+H5bm0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S4jeWbnuWutui/h+W5t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XoOWutuWPr+WbnuOAgjwvcD48cD48ZW0+Mi48L2VtPuWutu+8jOawuOi/nOaYr+W/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cgOaalueahOWtmOWcqOOAgjwvcD48cD48ZW0+My48L2VtPuavj+mAoui/h+W5tO+8jOaD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W/g+aDheayueeEtuiAjOeUn++8jOWNs+S+v+aYr+eItuavjemDveW3suemu+W8g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i/meS7vei/h+W5tOaDs+WutuS5i+aDheS+neeEtuW+iOa1k+W+iOa1k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i/h+W5tOS6hu+8jOWlveaDs+WutuWViu+8jOWlveaDs+WbnuWutu+8jOWb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/h+W5tOWPr+ato+eDremXueWViu+8gTwvcD48cD48ZW0+NS48L2VtPuavj+mAouS9s+iKg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neS6su+8geaYpeiKguWwhuiHs++8jOWcqOWkluW3peS9nOS4jeiDveWbnuWutu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DveeUqOaYjuaciOWvhOaJmOiHquW3seeahOaXoOmZkOaAneW/t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cm+edgOeql+WklueahOe7humbqOS7jeaXp+e8oOe7te+8jOaSqeS6uueahOen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iOS4gOasoeWHjOS5seS6huaIkeeahOW/g++8jOS4jee7j+aEj+mXtOaLqOWKqOS6humCo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Vj+aEn+eahOW8piZtZGFzaDsmbWRhc2g75oOz5a6277yBPC9wPjxwPjxlbT43LjwvZW0+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riv5rm+77yM6LWw55qE6L+c5LqG5L6/6Ieq54S25Lya5Zue5b2S77yM5YGc5rO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rm+77yb5a6277yM5piv5L6d6Z2g77yM57Sv5LqG5YCm5LqG5L6/6Lq66L+b6Zm36L+b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L2v55qE5bqK77yM5rex5rex55qE5rKJ5rKJ55qE6YaJ5LiA5Zue44CC5a6277yM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5qE5qCW5oGv5Zyw44CCPC9wPjxwPjxlbT44LjwvZW0+5bGx5LiA56iL77yM5rC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6Lqr5ZCR5qaG5YWz6YKj55WU6KGM77yM5aSc5rex5Y2D5biQ54Gv44CC6aOO5LiA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q5LiA5pu077yM6IGS56KO5Lmh5b+D5qKm5LiN5oiQ77yM5pWF5Zut5peg5q2k5aO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LjwvZW0+6Jm954S25LiN5Zue5a6277yM5Yir5b+955Wl5LqG5aSa5LiO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rKf6YCa44CC5oiR5Lus5Lmf6K645piv5LiK5pyJ6ICB77yM5LiL5pyJ5bCP77yM5Zyo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f6Ze054i25q+N5pyA55u85pyb5a2Q5aWz6IO95aSf5Zue5a625Zui6IGa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C48L2VtPuaFouaFoueahOmVv+Wkp+S5i+WQju+8jOWvueS6jui/h+W5t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eW8gOWni+WPmOW+l+aooeeziu+8jOW5tOWRs+a3oeS6hu+8jOWNtOeUn+WHuuS4gOS6m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jeeahOaDhee7qu+8jOS4jeefpemBk+aYr+eUn+a0u+eahOWOi+WKm+i2iuadpei2iumH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Yr+aKiuS6suaDheeci+W+l+i2iuadpei2iua3oeOAgjwvcD48cD48ZW0+MT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7PlrrbkuoblkJfvvJ/lrrblr7nmiJHku6zmnaXor7TlsLHlg4/kuIDkuKrmsLjov5z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mpbmhI/nmoTnkIPkvZPvvIHku7vkvZXkuIDkuKrpnaLpg73mmK/muKnmmpbnmoTvvIH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ph43opoHnmoToioLml6Xph4zvvIzog73ot5/lrrbkurrlnKjkuIDotbfov4f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ubjnpo/nmoTvvIHmiYDku6XkuIDlrpropoHlm57lrrbvvIE8L3A+PHA+PGVtPjE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a6I5Zyo5bKX5L2N77yM6L+H5bm05Zue5a625oiQ5LqG5aWi5pyb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1sOWHuuWuv+iIjealvO+8jOadpeWIsOWkp+ihl+S4iu+8jOW+gOaXpee5geWN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l+WktOWmguS7iuS5n+aYr+a4hea4heWGt+WGt++8jOihl+S4iueahOWwj+WVhuW6l+mD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qOS6hu+8jOi/nuW5s+aXtuacgOeDremXueeahOWwj+mlremmhuS5n+WFs+S6humXq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mDveWbnuWutui/h+W5tOS6hu+8jOaXtuS4jeaXtueahOacieWHoOS4quWGu+W+l+WP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ihjOS6uuWMhuWMhuiAjOi/h++8jOecn+WGt+WViu+8gTwvcD48cD48ZW0+MT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vvIzlpKnmtq/mtbfop5LmnInlsL3lpLTvvIzlj6rmnInnm7jmgJ3ml6DlsL3lp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5LuW5Lus6YO95Zyo562J5L2g5Zue5p2l77yM5LuW5Lus6Y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52A6YKj5Liq6IO95aSf5LiO5L2g5Zui5ZyG55qE5pe25YWJ77yM5Y2z5L2/546w5Zy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77yM5LuW5Lus5LuN54S25a6I5YCZ552A77yM5LuW5Lus55qE5b+D5rC46L+c6Lef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77yM5LuW5Lus55qE5oCd5b+15Lmf5rC46L+c6Zmq5Ly0552A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i48L2VtPuaDs+WutuaYr+WboOS4uuemu+W8gOeahOWutu+8jOaDs+WutuaYr+WboOS4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sOedgOWutuOAguWlveaDs+WbnuWOu+eci+eci+S5heWIq+eahOeskeiEuO+8jOWQrOWQ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i+S4jeS8keeahOWPqOW/te+8jOWOu+aEn+WPl+mCo+iuuOWkmuS5hei/neeahOS4gOWI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WGjei4j+S4iuihjOeoi+OAgjwvcD48cD48ZW0+MTcuPC9lbT7lvZPlrp7lnKjmk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vljrvnmoTml7blgJnvvIzlsLHot5/oh6rlt7Hor7TkuIDlo7DvvIzlpoLmnpzkva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g4/okrLlhazoi7HnmoTnp43lrZDpgqPmoLfpmo/po47po5jojaHvvIzlm5vmtbfkuLr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sLHliqrlipvmiY7moLnvvIzliqrlipvnlJ/lrZjlkKfjgII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N6byT5pat5Lq66KGM77yM56eL6L655LiA6ZuB5aOw44CC6Zyy5LuO5LuK5aSc55m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piv5pWF5Lmh5piO44CC5pyJ5byf55qG5YiG5pWj77yM5peg5a626Zeu5q2755Sf44C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ZW/5LiN6YG/77yM5Ya15LmD5pyq5LyR5YW144CCPC9wPjxwPjxlbT4xOS48L2VtPuaIk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quW3seivtO+8jOWmguaenOS9oOS4jeiDveWDj+iSsuWFrOiLseeahOenjeWtkOmCo+agt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jumjmOiNoe+8jOWbm+a1t+S4uuWutu+8jOmCo+WwseWKquWKm+aJjuague+8jOWKquWK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mOWQp+OAgjwvcD48cD48ZW0+MjAuPC9lbT7orrDkvY/lkKfvvIzotormmK/mgIDlv7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mK/mv4DlirHoh6rmiJHvvIzliqrlipvov73msYLmoqbmg7PvvIzliqrlipvnlJ/mtL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iqrlipvliY3ov5vlkKfvvIE8L3A+PHA+PGVtPjIxLjwvZW0+5pWF5Lmh55qE5rKz5rW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6Z2Z5Zyw5oul5pyJ5aW55bKB5pyI55qE5a6J6LCn77yM5rKz6L655LiK55qE5bCP5p6X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J56iz5Zyw5pyb552A5a+56Z2i55qE5bCP5rKz44CC55m96Z2S6Z2S55qE5rKz55W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p2l6aKR6aKR6JuZ6byT55qE5aOw6Z+z77yM6Jy76JyT5Zyo5rKz5Lit5aSu6L276L27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77yM5LiA6ISa5LiL5Y6777yM54K56YaS5LqG5q2j5Zyo5rKJ552h55qE5rKz5rC044CC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LiK5oiQ576k57uT6Zif55qE6YeO6bit77yM5Zyo5rKz5rC06YeM5qyi5b+r5Zyw5ayJ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i48L2VtPui/h+W5tOS6hu+8jOWFtuWunumDveaDs+WbnuWut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i2iuadpei2iuWkmueahOeJtee7iuiuqeaIkeS7rOS4jeiDveWmguaEv++8gei/me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seaYr+i/meagt++8jOW+iOeOsOWunu+8jOS5n+W+iOaXoOWliO+8jOWUr+eLrOiu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mOW+l+aciemSse+8jOiHs+Wwkei/h+W5tOS8muavlOi+g+S9k+mdo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mlrDnmoTkuIDlubTvvIznpZ3lpKflrrblubjnpo/lv6vkuZDvvIzku4rlubT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vY3lgLznj63vvIzlk6Xlk6XopoHoiI3lsI/lrrbkuLrlpKflrrbvvIzkuI3og73lm57l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ubTkuobjgII8L3A+PHA+PGVtPjI0LjwvZW0+6K6w5L2P5ZCn77yM5L2g55qE5L+h5Lu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L5Lia77yM5aW95aW95Yqq5Yqb5ZCn77yM5Lul5q2k5L2c5Li65oCd5b+15ZKM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U5L2g55qE5a625Lq65ZKM5a625Lmh5ZCn77yBPC9wPjxwPjxlbT4yNS48L2VtPuaciemSs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aDs+WbnuWutui/h+W5tO+8jOacieiwgeaDs+WkqeWkqeS4iueP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lubTlpb3ov4fvvIzml6XlrZDpmr7ov4fvvIzlm7Doi6bkuI3kvJrlm6DkuLr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ogIzov5znprvkurrpl7TvvIznprvliKvkuI3kvJrlm6DkuLrlm6LlnIbogIzooqvpq5jlh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kupvlj6rmmK/nlJ/mtLvnmoTkuIDkuKrmoaXmrrXvvIzmsqHmnInmj5Lmm7L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uo/luZXvvIzkuI3nn6XkvZXml7bnu5PmnZ/vvIzkuI3ml7bnmoTlhbPpob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q+P5LiA5Liq6L+H5bm05Zue5LiN5LqG5a6255qE5Lq677yM5b+D6Ye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6YOo5b+D6YW45Y+y44CCPC9wPjxwPjxlbT4yOC48L2VtPuWmguaenOacie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sOW+l+WkmuWbnuWOu+eci+eci+eItuavje+8jOS7luS7rOebvOacm+edgOaYpeiKg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PquaciemCo+S4quaXtuWAmeaIkeS7rOaJjeS8muWbnuWOu+eci+eci+S7luS7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lj6rmnInkvaDlv6vkuZDkuoblubjnpo/kuobvvIzkvaDnmoT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Y3kvJrlv6vkuZDlkozlubjnpo/vvIzljbPkvb/kvaDml6Dms5XpmarkvLTlnKjku5b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ovrnvvIzkvYblr7nkuo7ku5bku6zogIzoqIDvvIzkvaDnmoTlronlhajmnInml7b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pmarkvLTmm7TkuLrph43opoHjgII8L3A+PHA+PGVtPjMwLjwvZW0+5Lq65Lus5bi46K+0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pyJ5aSa6L+c77yM5Zue5a6255qE6Lev5bCx5pyJ5aSa6L+c44CC5pil6IqC77yM5LiA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o6l552A5qKm5oOz77yM5LiA6L656L+e5o6l552A5a625Lmh44CC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Co+S6m+i/h+W5tOS4jeaEv+aEj+WbnuWutueahOW5tOi9u+S6uu+8jOivt+iusOS9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ygeaciOS4jeWbnummlu+8jOaXtuWFieS4jeW+heS6uuOAgjwvcD48cD48ZW0+Mz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mmK/kuIDnp43lv4Por63vvIzor7TkuI3lh7rnmoTphbjoi6bvvIzlv4PkuIDliq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lt7LljYPooYzvvIzmnKrmm77lvIDlj6PvvIzlt7Lms6PkuI3miJDlo7DjgILmg7Plv7X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plb/lpJzph4znmoTlo7Dlo7Dlj7nmga/vvIzmmK/kurrnlJ/ot6/kuIrmnIDmvKv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5vmpZrjgILkvaDkuI3lnKjmiJHnmoTouqvovrnvvIzljbTlnKjmiJHnmoTlv4PkuI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a+55pWF5Lmh55qEJmxkcXVvO+aAryZyZHF1bzvkuZ/orrj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np43ljp/lm6DvvIzkvYblj6ropoHmg7PliLDpgqPkupvmnJ/nm7znmoTkurLkurr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v5jnmoTogIHlj4vlsLHotrPlpJ/orqnmiJHku6zmnInli4fmsJTmnJ3lrrbnmoTmlrnlk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ov5vvvIE8L3A+PHA+PGVtPjM0LjwvZW0+5peF6aaG5a+S54Gv54us5LiN55yg77yM5a6i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qL6L2s5YeE54S277yf5pWF5Lmh5LuK5aSc5oCd5Y2D6YeM77yM6Zyc6ayT5piO5pyd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44CCPC9wPjxwPjxlbT4zNS48L2VtPuebuOmalOWNg+mHjOeahOaAneW/tea1k+mH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oOWliO+8jOi/h+S6huS7iuWknOS+v+aYr+WPiOa3u+aWsOWygeS6hu+8jOaYjuWkqe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mYs+WFieS+v+aYr+aWsOeahOS4gOW5tOS6huOAgjwvcD48cD48ZW0+MzYuPC9lbT7oi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pgLzkuI3lvpflt7LvvIzlpKfmpoLmsqHkurrmhL/mhI/mmKXoioLni6zlpITlvILkua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lj5flraTni6zlkozlr4Llr57lkKfvvJ88L3A+PHA+PGVtPjM3LjwvZW0+5a625Lq6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ZW/55qE6Lev77yM5piv6YCB5L2g5Ye66Zeo55qE6Lev77yb5L2g6LWw6L+H5pyA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piv6L+c56a75a625Lmh55qE6Lev44CC5bCP5pe25YCZ5oiR5Lus5oC75oOz552A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625Lmh77yM5Y675b6A5pu06auY5pu06L+c55qE5Zyw5pa577yb6ZW/5aSn5ZCO77yM5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Zue5Yiw5a625Lmh77yM5Y205b6A5b6A5oOz6ICM5LiN5b6X44CC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quS6uumDveS8muaDs+Wutu+8jOS4quaAp+WcqOWknOa3seS6uumdm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uqeS9oOabtOaDs+W/teWutu+8jOaDs+eIuOeIuO+8jOaDs+WmiOWmiO+8jOaDs+WT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Ds+eWvOaIkeeIseaIkeeahOWFq+WNgeWygeeahOWltuWltu+8jOaDs+edgO+8jOaD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wseacieS6huWDj+i/m+WFpeaipuS5oeeahOaEn+inieOAgj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kuKrml6Dms5Xlm57lrrbov4flubTnmoTkurrvvIzpg73mnInoh6rlt7HnmoTpgqP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oi6boobfvvIzlubbkuI3mmK/lhoXlv4Pmt7HlpITkuI3mg7PvvIzogIzmmK/ml6Dlj6/lp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vvIzml6Dms5Xlm57lrrbjgII8L3A+PHA+PGVtPjQwLjwvZW0+5biM5pyb5Zyo5p2l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YeM77yM5L2g6IO95LqL5LqL6aG65b+D77yM6ZiW5a625qyi5LmQ77yM5bmz5a6J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C77yBPC9wPjxwPjxlbT40MS48L2VtPueci+edgOWIq+S6uuaUvuWBh++8jOaIkeS7rOi/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uePre+8jOW/g+S4reS4jeefpemBk+WVpea7i+WRs++8gTwvcD48cD48ZW0+NDIuPC9lb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p2o5p+z5L6d5L6d77yM6Zuo6Zuq6ZyP6ZyPJnJkcXVvO+OAguaIkeeOsOS7iuWb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asoeaVsOWcqOaXpea4kOWHj+Wwke+8jOS9huaFiOelpeeItuavjeeahOihsOW8sei6q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cqOaIkei/meW/g+S4reWNtOi2iuWPkea4heaZsOi1t+adpeOAguaIkeecn+eahOW+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tuS6hu+8jOaDs+W/teaIkeeahOeItuavje+8geaDs+W/teaVheS5oemCo+eGn+eol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ieS4gOacqOWViuOAgjwvcD48cD48ZW0+NDMuPC9lbT7msqHmiqLliLDngavovabnpa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m57lrrbov4flubTkuobvvIzkuIDkuKrkurrkvZXljrvkvZXku4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oSf5pe25oCd5byf5aa577yM5LiN5a+Q55m+5b+n55Sf44CC5LiH6YeM57uP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77yM5a2k54Gv5q2k5aSc5oOF44CC55eF5a656Z2e5pen5pel77yM5b2S5oCd6YC85paw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pma6YeN5qyi5Lya77yM576B56a75ZCE6ZW/5oiQ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Kueixq+edgOimgeS4jeimgeWHuuWOu++8jOS9huaYr+WPiOS4jeefpemBk+WOu+WT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jOeUn+eahOWcsOaWuemZjOeUn+eahOS6uumZjOeUn+eahOiHquW3se+8jOi/h+W5tOaD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iOaAleWutu+8jOiHquW3seeahOaHkuaDsOaXoOiDveeri+WIu+ihqOmcsuaXoOmBl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2iuadpei2iuWus+aAle+8jOi2iuadpei2iuayoeacieWuieWFqOaEn++8jOi2iuadpei2i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0peOAguS4gOW5tOeahOS4gOaXoOaJgOiOt+iuqeaIkeaXoOazleWbnuWutumdouWvueed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AneWknOaDs+eahOeItuavjeOAgjwvcD48cD48ZW0+NDYuPC9lbT7osIHmhL/mhI/og4zku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uaHvvIzosIHkuI3mg7Pov4flubTlm57lrrblm6LogZr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m06L+H5bm05bm05bm06L+H77yM5ri45a2Q6aOY6Zu25Li65omT5bel77yM5bm05YWz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oCl55u85b2S77yM5Y+q5Zug6L2m56Wo5peg5raI5oGv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tuS6uu+8jOaYr+i6q+WcqOS7luS5oeeahOa4uOWtkOS7rOacgOa3seeahOeJteaM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mg7Plv7XniLjniLjlgZrnmoTns5bphovmjpLpqqjvvIzlpoj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oTlubLovqPniZvogonvvIzlp6Xlp6XlgZrnmoTnvorogonmipPppa3vvIzlpKfoiIX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onnsbPpnaLprYHlnpLvvIzov5jmnInlpKflkIzlh6/mrYznmoTmtq7nvorogonlkozng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ppbzvvIHlrrbnmoTlkbPpgZPvvIzlsLHmmK/lkITnp43nvo7po5/mt7flkIjotbfmna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pgZPvvIzpppnnlJzvvIzlj6/lj6PvvIzkurLliIfvvIzkvZnlkbPmgqDplb/vvIzml6Dor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iLDlk6rph4zvvIzpg73orqnkurrlv7Xlv7XkuI3lv5jvvIE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5qE5b+D5Lit5Lmf5pyJ5peg6ZmQ55qE6Ium5qWa77yM5LuW5Lus55qE5b+D5Lit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mQ5Zyw5ZCR5b6A6YKj5LiA5Lu95Zui5ZyG77yM5LuW5Lus5Lmf5biM5pyb6Zmq5Ly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a625Lq66Lqr6L6577yM5LuW5Lus5Lmf5biM5pyb6IO95aSf5pyJ5Lq6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A6LW35YWx5bqm6L+Z5Liq5paw5bm05b+r5LmQ55qE5pe25YWJ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yoeWKnuazleWbnuWutui/h+W5tOeahOS6uuS7rO+8jOayoeWKnuazleWbnuWut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tOeahOS9oO+8jOWcqOi/meS4quWbouiBmueahOaXtuWIu++8jOiZveeEtuaXoOazleS4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ebuOiBmu+8jOS9huaYr+S9oOimgeW5uOemj+W/q+S5kOWcsOi/h+S4gOS4qu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sOW5tO+8jOeliOaEv+edgOS4gOWIh+S8muWPmOW+l+i2iuadpei2iuWlve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ODRtczYzNzZzcy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g0bXM2Mzc2c3M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539116ED45C68BAA1BE537D380BD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