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5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BDDD64F7C63C6620DC1E0A152235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DDD64F7C63C6620DC1E0A152235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546w5a6e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qOacgOa3seeahOe7neacm+mHjO+8jOmBh+ing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jjuaZr+OAgjwvcD48cD48ZW0+Mi48L2VtPui/meS4lueVjOaAjuS5iOS6h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maj+S+v+WBmu+8jOWNtOS4jeWPr+S7pemaj+S+v+ivt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azleaUueWPmOS4lueVjO+8jOWPr+S7peaUueWPmOinguW/te+8m+aXoOazl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+aDhe+8jOWPr+S7peaUueWPmOW/g+aDhe+8m+aXoOazleaUueWPmOWIq+S6uueahO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r+S7peaUueWPmOiHquW3sueahOaDs+azle+8gTwvcD48cD48ZW0+NC48L2VtP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6huiHquW3seeahOS6uu+8jOS4gOWumuS8muiiq+WIq+S6uuaOp+WI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Iq+aKiuiHquW3seeci+W+l+WkqumrmO+8jOS5n+S4jeimgeaKiuWIq+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WWhOaEj+W9k+aIkOeQhuaJgOW9k+eEtuOAgui/meS4quS4lueVjO+8jO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suS6uu+8jOayoeWFtuS7luS6uuacieS5ieWKoeWvueS9oOWlve+8jOmBh+WIsOWW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vt+S4gOWumuefpemBk+ePjeaDnOWSjOaEn+aBqe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efpemBk+WIq+S6uuWMluS6huWmhuavlOS9oOWlveeci++8jOWPr+S9oOS4jeefpemB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NuOS6huWmhu+8jOS+neeEtuavlOS9oOWlveeci+OAgjwvcD48cD48ZW0+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atouaYr+ecvOS4i+eahOWQg+WWne+8jOi/mOaciei/nOaWueeahOi3r+i0u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i0ueOAgjwvcD48cD48ZW0+OC48L2VtPuS4jeimgeaAu+aLv+iHquW3sei3n+WIq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oOe+oeaFleWIq+S6uueYpu+8jOWIq+S6uui/mOe+oeaFleS9oOiCoOiDg+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oeaFleWIq+S6uuaciemSse+8jOWIq+S6uui/mOe+oeaFleayoeS6uuaJvuS9oOWAn+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iuW4nee7meS6huS9oOS4keeahOWkluihqOi3n+S9j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hu+8jOWwseaYr+aAleS9oOS4jeWNj+iwg+OAgjwvcD48cD48ZW0+MTAuPC9lbT7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mnaXniLHkvaDnmoTvvIzmnInnmoTkurrlsLHmmK/mnaXnu5nkvaDkuIror77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Ga5LiA5Liq5pyJ6Laj55qE5Lq677yM6K6p5omA5pyJ5Lq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Zmk5LqG6Ieq5bex44CCPC9wPjxwPjxlbT4xMi48L2VtPuacieS6uuivtOS4luS4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S5i+S5neWNgeS5neeahOS6i+mDveiDveeUqOmSseino+WGs++8jOS9huS7luS7rOay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WJqeS4i+eahOeZvuWIhuS5i+S4gOmcgOimgeabtOWkmueahO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lJ/mtLvmgLvmmK/llpzmrKLpgJflvITmiJHku6zjgILlnKjkvaDnu53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l6rkuIDngrnluIzmnJvnmoTngavoirHnu5nkvaDnnIvvvIzmg7nlvpfkvaD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v4PvvJvlnKjkvaDlubPpnZnml7bvvIzlj4jkvJrlhrfkuI3kuIHlnLDpoqDkvaD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kuI3og73lpKrpobrlv4PjgII8L3A+PHA+PGVtPjE0LjwvZW0+5Lq655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pyJ5qyi56yR5Lmf5pyJ5rOq5rC044CC5LiA6YOo5YiG5Lq65Li76KaB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5Y+m5aSW5LiA6YOo5YiG5Lq65Li76KaB6LSf6LSj5rOq5r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/g+mHjOacieS9oOeahOS6uu+8jOiwgemDveayoeS9oOmHjeimge+8m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9oOeahOS6uu+8jOiwgemDveavlOS9oOmHjeimg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IDkuKrkurrvvIzlsIbnrYnlvoXlj5jmiJDkuIDnp43lp7/mgIHjgILmnInlpJrlsJH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kuZ/lvpfmkYHkvY/kuobvvIzmjInmiJDkuoblv4PlpLTnmoTmnLHnoILnl6PvvIzlro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kuIrnmoTnmb3mnIjlhYnjgII8L3A+PHA+PGVtPjE3LjwvZW0+5oiR6KeB6L+H5ruh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6Lqr55qE6Z2S5bm05Zyo5YWs5Lqk6L2m5LiK57uZ6ICB5Lq66K6p5bqn77yM5oiR5Lmf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Gj5Yag5qWa5qWa55qE5pWZ5o6I5Zyo6YWS5ZCn5Zeo55qE5q+U6LCB6YO956S+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IseiAjOS4jeW+l++8jOW+l+iAjOS4jeaDnO+8jOaDn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+8jOWGjemavumBh+aIkeOAgjwvcD48cD48ZW0+MTkuPC9lbT7nn6XpgZPmgI7moLf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IzmgI7moLfosIPphY3vvIzmgI7moLflrojmnJvvvIzmgI7kuYjnp6/ok4TvvIz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luo/muJDov5vvvIzmmK/ojrflvpfmiJDlip/nmoTlv4XlpIflm6Dnt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2T5L2g5a2m5Lya5ouS57ud5Yir5Lq677yM5a2m5Lya5Lul54mZ6L+Y54m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Y+N6ICM5Lya5bCK6YeN5L2g77yM55Sa6Iez5pWs55WP5L2g44CC57uP5Y6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g6LaK55u45L+h6YKj5Y+l6K+d77ya5peg5oOF5LiA54K55bm25rKh5pyJ6ZS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Ohue7j+mjjumbqO+8jOaJjeiDveeci+mAj+S6uuW/g+ecn+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o+mavuS4juWFse+8jOaJjeiDvemihuaCn+aEn+aDheWGt+aaluOAgueDreaDheeahO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aDhe+8jOa3oeeEtueahOacquW/hea8oOeEtuOAgjwvcD48cD48ZW0+MjI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ojpmr7vvIzkvYbov5jmmK/luIzmnJvkvaDlq4Hnu5nniLHmg4XvvIzogIzkuI3mmK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lsIblsLHjgII8L3A+PHA+PGVtPjIzLjwvZW0+5LiN6KaB6YGT5q2J77yM5Zug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6K+05LqG5a+55LiN6LW377yM5bCx5Luj6KGo5LiA5a6a5pyJ5omA5LqP5q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+juWlveeahOaXpeWtkOe7meS9oOW4puadpeW/q+S5kO+8jOmYtOaa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e7meS9oOW4puadpee7j+mqjOOAguS4jeimgeWvueeUn+WRveS4reeahO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AgOaciemBl+aGvuOAgjwvcD48cD48ZW0+MjUuPC9lbT7mhJ/mg4XlsLHlg4/lpLT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kuoblsLHkvJrliIblspTjgII8L3A+PHA+PGVtPjI2LjwvZW0+5b+D5oKm5ZCb5YWu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77yM5oCo5LiN5b6X6LCB77yM5oGo5Y+q5oGo5L2g5oiR57yY5YiG5LiN5aSf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Sf5ZCM6Ii55rih77yM5LiN5aSf5YWx5p6V55yg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+l+Wus+aAleeahOS6uuS4jeiDveeul+WLh+aVou+8jOWboOS4uuWLh+aVouaMh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uWvueS4gOWIh+mjjuS6keWPmOW5u+WdmuW8uuS4jeWxiOeahOiDv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oi6XmiJDlip/kuobvvIzlkIPpnZLoj5zpgqPlj6vlhbvnlJ/vv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pLHotKXkuobvvIzlkIPpnZLoj5zliJnlj6vlr5Lphbj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2g55qE5Y+m5LiA5Y2K77yM5oiR5pyJ5oiR55qE5LiL5LiA56u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6uueUn+WwseWDj+aEpOaAkueahOWwj+m4n++8jOW9k+S9oOWksei0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WHoOWktOeMquWcqOeske+8gTwvcD48cD48ZW0+MzEuPC9lbT7ml7blhY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jrDlrp7nmoTogIHkurrvvIzml6Dorrrku5bluKbnu5nkvaDku4DkuYjmoLf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nKjotbDml7bmgLvmmK/kuI3kvJrkuKTmiYvnqbrnqb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7Sv5LqG77yM5bCx6YCJ5oup5b+Y5o6J77yM5LiN6KaB6K6p5oCd5b+1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6I2v77yM5LiN6KaB6K6p6K6w5b+G5pap5pat5b+D6IKg77yM6K6p5oiR5LiA5Liq5Lq6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Lqu77yM5oqK5oiR5LiA5Liq5Lq65Z+L6JGs5Zyo5rOq5rC055qE5rW35r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lueVjOS4iuacgOiiq+i9u+inhueahOS6i++8muS4gOS6i+aX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t+S6uueahOa4qeaflOOAgjwvcD48cD48ZW0+MzQuPC9lbT7kvaDliJrlpb3miJDnh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Jrlpb3muKnmn5TvvIzmnIDlpb3nmoTlubTnuqrpgYfliLDmnIDlr7nnmoTkurr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nq6Xor53jgII8L3A+PHA+PGVtPjM1LjwvZW0+5Lq656m256uf5piv6LaK5rS7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Lq65qC377yM6L+Y5piv6LaK5rS76LaK5LiN5YOP5Lq644CC56m256uf5piv5Zyo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Lq655Sf6Lev5LiK5riQ5riQ5Y+R546w6Ieq5oiR77yM6L+Y5piv5Zyo5bCY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6Ze56YeM5aSx5Y675pys5oiR44CC5q+P5LiA5Liq5Lq677yM6YO95q275Zyo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44CCPC9wPjxwPjxlbT4zNi48L2VtPuWlueWPr+S7peS4uuS6hueIseW+iOWC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IseS4jemhvuS4gOWIh++8jOS7luWNtOaLheW/g+S7peWQjue7meS4jeS6hui/meiI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lueaDs+imgeeahOW5uOemj+OAgjwvcD48cD48ZW0+MzcuPC9lbT7lsLHnrpfnna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ZrvvIzkuI3mib7kvaDnmoTkurrov5jmmK/kuI3kvJrmib7kva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b+D5a+55L2g5aW955qE5Lq65LiN5Lya5b6I5aSa77yM5LiA5Liq5Lmf5Yir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qG44CCPC9wPjxwPjxlbT4zOS48L2VtPuS4juWFtuWfi+aAqOS4lueVjO+8jOS4jeWm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OAgueuoeWlveiHquW3seeahOW/g++8jOWBmuWlveiHquW3seeahOS6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gOS5iOmDveW8uuOAguS6uueUn+aXoOWujOe+ju+8jOabsuaKmOS6pu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gLvmnInpgqPkuYjkuIDkupvmrYzvvIzorqnmiJHku6zmgrLkvK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k63ms6PjgILkvYblhbblrp7orqnmiJHku6zlk63ms6PnmoTlubbkuI3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rYzmnKzouqvvvIzogIzmmK/ol4/lnKjlm57lv4bph4znmoTpgqPkup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L+Z5Liq56S+5Lya5rKh5pyJ5a+55LiO6ZSZ77yM5Y+q5pyJ5by65LiO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KGM5LqG77yM6YO95piv5Lq65be057uT5L2g77yM5L2g5LiN6KGM77yM6L+e54u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ip5L2g44CCPC9wPjxwPjxlbT40Mi48L2VtPuS6uuWViu+8jOWwseaYr+eUn+S6h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oualvOaipueahOW/g++8jOWNtOeUn+a0u+WcqOawtOa1kueahOS4lueVjOmHjO+8jO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S6m+ahg+a6kOmHjOeahOWFhOW8n++8jOWNtOaAu+aYr+mBh+WIsOilv+a4uOius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umtlOmsvOaAquOAgjwvcD48cD48ZW0+NDMuPC9lbT7lpLHljrvnmoTkuJzopb/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nKrmm77nnJ/mraPlnLDlsZ7kuo7kvaDvvIzkuZ/kuI3lv4Xmg4v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OP5oiR6L+Z56eN6L+e5ZCN54mM5LiN6K6k6K+G5Yeg5Liq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6L+e5Yir5Lq654Kr5a+M6YO95oSf6KeJ5LiN5Yiw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8gOWPo++8jOayoeacieS6uuefpemBk+S9oOaDs+imgeS7gOS5iO+8m+S4j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u+S9leaDs+azlemDveWPquWcqOiEkea1t+mHjOa4uOazs++8m+S4jei/iOWHuu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wuOi/nOaJvuS4jeWIsOS9oOWJjei/m+eahOaWueWQkeOAguWFtuWunuS9oOW+iO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HkuaDsOW4ruS6huS9oOWAkuW/meOAgjwvcD48cD48ZW0+NDYuPC9lbT7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oh6rlj6TnuqLpopzlpJroloTlkb3lkJfvvJ/lm6DkuLrmsqHmnInkurrlnK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nmoTkurrmtLvlpJrkuYXjgII8L3A+PHA+PGVtPjQ3LjwvZW0+5L2g55+l6YGT5aSn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piv5LuA5LmI5ZCX77yf5LuW5Lus5Y+q5oOz5ZCs6Ieq5bex5bey57uP55u4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rKh5Lq65oOz55+l6YGT55yf55u444CCPC9wPjxwPjxlbT40O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mcgOimgeeahOS4jeaYr+S4gOeil+m4oeaxpO+8jOiAjOaYr+S4gOS4quW3tOa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WHuueOsOWcqOS9oOeahOeUn+WRvemHjO+8jOWwseaYr+S4uuS6hu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ecn+Wlvemql+OAgjwvcD48cD48ZW0+NDkuPC9lbT7og73lnZrmjIHliKvkurr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moTvvIzmiY3og73mi6XmnInliKvkurrkuI3og73mi6XmnIn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ICB5aSp5oqY56Oo5Lq65bCx5Zyo5LqO5a6D5LiN5oCA5aW95oSP5Zyw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LqG5LuA5LmI5piv576O5aW955qE77yM54S25ZCO55yL552A5L2g5Lit5oSP5Z6C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6n5LiN6LW35YW25LuW5omA5pyJ77yM5YaN5oqK5a6D5pS25Zue77yM5ZGK6K+J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YGa5qKm5LqG77yM5YW25a6e6L+Z6YO96Lef5L2g5rKh5YWz57O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PquimgeaYr+i+m+WLpOeahOicnOicgu+8jOWcqOeUn+a0u+eahOW5v+mY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umHjO+8jOWIsOWkhOmDveWPr+S7peaJvuWIsOicnOa6k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lg4/lvIjmo4vvvIzkuIDmraXlpLHor6/vvIzlhajnm5jnmobovpP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TkurrmgrLlk4DkuYvkuovvvJvogIzkuJTkurrnlJ/ov5jkuI3lpoLlvIjmo4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ho3mnaXkuIDlsYDvvIzkuZ/kuI3og73mgpTmo4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k5Li677yM5q+P5Liq5Lq66YO95pyJ5LiA5Liq6KeJ6YaS5pyf77yM5L2G6KeJ6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5Yaz5a6a5Liq5Lq655qE5ZG96L+Q44CCPC9wPjxwPjxlbT41NC48L2VtPuS6uu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ruWNleeoi+elqO+8jOi/h+WOu+eahOWwsei/h+WOu+S6hu+8jOS4jeimgemikemike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cqOWTqumHjOWtmOWcqO+8jOWwseWcqOWTqumHjOe7veaUvuOAguWBmuS6uu+8j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veWGheW/g+eahOS4jeWjsOS4jeWTje+8jOacieS4gOS7veaApei/q+S4reeahO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aFouOAgjwvcD48cD48ZW0+NTUuPC9lbT7lubjnpo/vvIzlpKfmpoLlsLHmmK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spjnnYDnmoTpgqPkuKrkurrvvIzmsLjov5zpg73kuI3lq4zkvaDng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en54ix55qE6KqT6KiA5YOP5p6B5LqG5LiA5Liq5Liq5be05o6M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K6w6LW35LiA5Y+l5bCx5oyo5LiA5Liq6ICz5YWJ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mgeWDj+aiheiKseS4gOagt++8jOWPquimgeWHjOWvkuWCsumcnO+8jOenr+aeg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JjeiDveW8gOWHuue+juS4veiAjOiKs+mmmeeahOiKs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ojmg7PkvaDvvIzkvYbkuZ/lj6rmlaLmg7Pmg7PogIzlt7LvvIzmr5Xnq5/miJH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moTku4DkuYjkurrjgII8L3A+PHA+PGVtPjU5LjwvZW0+5Lq65YW25a6e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5aSa5Lic6KW/77yM5YGl5bq35Zyw5LmQ552A77yM5bmz5a6J5Zyw5rS7552A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Zyw54ix552A77yM5bey57uP5b6I5piv5a+M5pyJ44CC55Sf5rS757Sv77yM5LiA5bCP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5Sf5a2Y77yM5LiA5aSn5Y2K5rqQ6Ieq5pSA5q+U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ekvuS8muayoeacieWvueS4jumUme+8jOWPquacieW8uuS4juW8seOAguS9oO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qOaYr+S6uuW3tOe7k+S9oO+8jOS9oOS4jeihjO+8jOi/nueLl+mDveadpei4q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rrmgKfvvIzmmK/kuJHpmYvnmoTvvIznu4/kuI3otbf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moTjgILkvaDku6XkuLrvvIzpgqPkupvkvaDmm77nu4/luK7liqnov4fnmoTkurr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JrlnKjkvaDokL3pmr7nmoTml7blgJnlsZXnjrDlh7rmgJzmgq/kuYvlv4PvvIz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ov5nkupvkurrlsLHmmK/mnIDlrrnmmJPokL3kupXkuIvnn7P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Yir5Lq65oCO5LmI5a+55b6F5oiR5Lus77yM5piv5Zug5p6c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O5LmI5a+55b6F5Yir5Lq677yM5piv5L+u6KGM44CCPC9wPjxwPjxlbT42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Ej+WIq+S6uueahOeci+azle+8jOacgOWQjuWPquacieS4pOenjee7k+WxgO+8mu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iiq+e0r+atu++8jOimgeS5iOiuqeWIq+S6uuaVtOatu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6Hku7vlsLHmmK/kuIDmiorliIDvvIzkvaDnu5nkuobliKvkurrvvIzku5blsL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pgInmi6nvvIzmjYXkvaDmiJbogIXniLHkvaDkv53miqTkva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v5Lul54ix5LiA5Liq5Lq65Yiw5bCY5Z+D6YeM77yM5L2G5rKh5pyJ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+D6YeM55qE5L2g44CC5Y2z5L2/5L2g5o6P5b+D5o6P6IK65a+55LuW5aW95Yiw5p6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5Lmf5Y+q5piv5oSf5Yqo5LqG6Ieq5bex77yM5Yir5oqK6Ieq5bex55yL5o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u/5Luj77yM5Lmf5Yir5oqK6Ieq5bex55yL55qE5LiA5paH5LiN5YC877yM5YWI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44CCPC9wPjxwPjxlbT42Ni48L2VtPuW9k+iEvuawlOWlveeahOS6uuWNuOS4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v++8jOS9oOi/nuS4i+i3queahOacuuS8mumDveayoeacieOAgue7meS7luS6uueVmeS9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seaYr+e7meiHquW3seaUkuS6uuWTgeOAgjwvcD48cD48ZW0+NjcuPC9lbT7lvZ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g73or7TkvaDmmK/lpb3kurrnmoTml7blgJnvvIzkvaDmnInlvojlpKflh6Dnjo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qHmnInljp/liJnnmoTkurrjgII8L3A+PHA+PGVtPjY4LjwvZW0+5Lq655Sf5bCx5YOP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5qE5bCP6bif77yM5q+P5qyh5L2g5aSx6LSl55qE5pe25YCZ77yM5oC75pyJ5Yeg5Y+q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yR44CCPC9wPjxwPjxlbT42OS48L2VtPuWmguaenOacieWkqeS9oOaMqOaPje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h+aAqu+8jOmCo+aYr+WboOS4uuS9oOWYtOaDueeluOS6h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vojlrZDlsLHov5nkuYjplb/vvIzkuI3nrqHmmK/lt6XkvZzov5jmmK/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ov5jmmK/nlJ/mtLvvvIzpg73or6Xlr7noh6rlt7Hlpb3kuIDngrnvvIz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otLXkuIDkupvvvIzmiY3kuI3otJ/kurrkuJbkuIDlnLr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A5LmI5LqL6YO96KaB5YWI5Zyo6Ieq6Lqr5om+5Y6f5Zug77yM5LiN6KaB5oC75piv6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uW5Lq644CC6Z6L5a2Q6ISP5LqG77yM5piv5Zug5Li65L2g6LWw55qE6Lev5LiN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9oOWPqumcgOeci+edgOWIq+S6uueyvuW9qe+8j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ueS9oOWPpuacieWuieaOkuOAgjwvcD48cD48ZW0+NzMuPC9lbT7kuIrluJ3mmK/lhaz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u5nkuobkvaDkuJHnmoTlpJbooajvvIzkuIDlrprkvJrnu5nkvaDkvY7nmoTmmbr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orqnkvaDmmL7lvpfkuI3ljY/osIPjgII8L3A+PHA+PGVtPjc0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YCe5by65LiN5b+F6K+06LCO77yM5oeC5L2g55qE5Lq677yM6Ieq54S25Lya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55qE5qih5qC344CCPC9wPjxwPjxlbT43NS48L2VtPuept+S6uuaYr+Wwj+W/g+e/v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sOWkp+aWue+8jOaciemSseS6uuaYr+Wkp+Wkp+aWueaWueWcsOWwj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r4/kuKrkurrnmoTmtLvms5Xpg73kuI3kuIDmoLfvvIzlj6ropoH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liIfpg73lgLzlvpfjgII8L3A+PHA+PGVtPjc3LjwvZW0+5Zyo55qE5oiR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f5rCU5Lmf5Lya6KOF5L2c5reh5a6a77yb5Y2z5L2/5LiN5byA5b+D5Lmf5Lya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b5Y2z5L2/5oKy5Lyk5Lmf5Y+q5piv5YG35YG355qE77yb5Y2z5L2/5Zyo5L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6Kej6YeK5aSq5aSa44CCPC9wPjxwPjxlbT43OC48L2VtPui/meW5tOWk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eaEv+ivtOiHquW3seacieeXhe+8jOS5n+S4jeaEv+aJv+iupOiHquW3seW5s+WH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po47kuI3mh4LkupHnmoTmvILms4rjgILlpKnkuI3mh4Lpm6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rYTjgILnnLzkuI3mh4Lms6rnmoTmh6blvLHjgILmiYDku6XkvaDkuI3mh4LmiJH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LkuZ/lj6/ku6XkuI3mh4LmiJHnmoTpmr7ov4fjgILkuI3mmK/mr4/kuIDkuKr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v6vkuZDjgILkuI3mmK/mr4/kuIDnp43nl5vpg73kuIDlrpropoHor4n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a+55Lu75L2V5Lq66YO95LiN6KaB5q+r5peg6aG+5b+M5Zy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eq5bex55qE56eY5a+G77yM5Zug5Li65L2g55qE5q+P5LiA5qyh6KKS6Zyy6IO4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Y+v6IO95Zyo5pyq5p2l55qE5p+Q5Liq5pe25Yi777yM5oiQ5Li65Yir5Lq65LiT5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2v6IKL55qE5a+86Iiq44CCPC9wPjxwPjxlbT44MS48L2VtPuS9oOimgeWtpuS8mua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ahOiAs+acte+8jOS4jeWOu+WQrOmCo+S6m+eGmeeGmeaUmOaUmO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S4quS4lueVjOS4iuayoeacieS4jeiLpumAvOeahOS6uu+8jOecn+ato+iDveayu+aE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+8jOWPquacieS9oOiHquW3s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Xk0ZmU3bWpka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l5NGZlN21qZG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DDD64F7C63C6620DC1E0A152235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