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B955F370AAF1BEDA1B7E80517F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B955F370AAF1BEDA1B7E80517F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SA5a6j5Lyg5bm/5Z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sDHpgIEy6LS66ISx5YWJ77yM5aSp5LiL5Y2V6Lq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PC9wPjxwPjxlbT4yLjwvZW0+5LiA5Lmw5bCx6YCB77yM5LiA54K55bCx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p5aSp57qi5YyF77yM5bm456aP5YWo5Y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76O5ZGz55Sf6bKc77yM5pel5pel5oOK5Zac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iN5pat77yM6ZmN5Lu35LiN5pat77yM6ZKc5oOg5LiN5pat77yM5oOK5Za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2O5Lu35ZSu5Y2W5rip5pqW77yM5LiA5bm0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3LjwvZW0+57qi5YyF6aKG5Liq5aSf77yM5bm456aP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LjwvZW0+5pyN5Yqh5YWo5YWN6LS577yM6K+a5L+h5LiN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KW/57qi5p+/5aSn5Y+I55Sc77yM5LiA5pak5Y+q6KaB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jwvcD48cD48ZW0+MTAuPC9lbT7lvIDlv4PkuIDngrnvvIzmg4rllpz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B5bm05ZCM6Lev77yM5pC65omL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iuaipuS4gOi6q++8jOe+juS4veS4gO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fmoLzotoXlrp7mg6DvvIznnIHpkrHnoazpgZPnkI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6e5oOg77yM6LaF57uZ5Yqb44CCPC9wPjxwPjxlbT4xNS48L2VtPui2heaXtuS7o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i2heaXtuS7o+eahOS6q+WPl+OAgjwvcD48cD48ZW0+MTYuPC9lbT7kuIDop6b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vo7lkbPliLDlrrbjgII8L3A+PHA+PGVtPjE3LjwvZW0+5omT5Ye75pq05Yip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b2p44CCPC9wPjxwPjxlbT4xOC48L2VtPuacgOWkmuS8mOaDoOOAgeacgOWkm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gOWkmue+juS4ve+8gTwvcD48cD48ZW0+MTkuPC9lbT7lpKnlpKnnuqYmbGRxdW87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kqeWkqeS8mu+8gTwvcD48cD48ZW0+MjAuPC9lbT7otaLmmKXkvKD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mlbDkuI3lsL3jgII8L3A+PHA+PGVtPjIxLjwvZW0+5aSp5LiL5oqY5om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95Lqr44CCPC9wPjxwPjxlbT4yMi48L2VtPuS9oOadpeaIkeWwsee7me+8jOi/m+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kvOOAgjwvcD48cD48ZW0+MjMuPC9lbT7kubDkuIDpgIHkuozmnIDlrp7lnKj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YvkurrllpzmtIvmtIvjgII8L3A+PHA+PGVtPjI0LjwvZW0+5Lmw5LiA6YCB5LqM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O5q2k5aSn5a626YO96ISx5Y2V44CCPC9wPjxwPjxlbT4yNS48L2VtPu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eahOebruagh+OAgjwvcD48cD48ZW0+MjYuPC9lbT7ms5fmtbf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qjlnKjms5fmtbflv4Pph4zjgII8L3A+PHA+PGVtPjI3LjwvZW0+5YWo5Zy6M+aK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a4qeaalua7oeOAgjwvcD48cD48ZW0+MjguPC9lbT7ov5Tnkp7lvZLnnJ/vvI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rnpopzjgII8L3A+PHA+PGVtPjI5LjwvZW0+5Y2D6YeM6Led56a75LiA57q/54m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5S16K+d5oiR5Z+L5Y2V44CCPC9wPjxwPjxlbT4zMC48L2VtPuS8mOaDoOWboui0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CZsZHF1bzvngrkmcmRxdW8744CCPC9wPjxwPjxlbT4zMS48L2VtPuWVhuWutu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mVv+eCue+8jOa2iOi0ueaKmOaJo+WkmuS4gOeCu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bDlsLHmlaLpgIHvvIzlrp7mg6Dor53otLnpgIHkuI3lgZ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YyF5Zyo5omL77yM5b+r5LmQ5aSp5aSp5pyJ44CCPC9wPjxwPjxlbT4z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i0rei9pu+8jOWboui0reaDoOe7meS9oOOAgjwvcD48cD48ZW0+MzUuPC9lbT7kvr/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nsr7lvannlJ/mtLvjgII8L3A+PHA+PGVtPjM2LjwvZW0+5py65Lya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q655Sf5LiN5Y+v6YeN5p2l44CCPC9wPjxwPjxlbT4zNy48L2VtPueUn+a0u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jOWwseWcqOWutumHjOS5sOOAgjwvcD48cD48ZW0+MzguPC9lbT7miYvmnLrku7f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kvY7kuobvvIzpmo/kvr/kvaDljrvliKvlpITmiZPlkK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6K+05omT5b6X5pyA5L2O77yM6Iez5bCR5pWi6K+05oqY5b6X5a6e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sOS4gOmAgeS6jO+8jOWlveS6i+aIk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gZrlipvvvIzpkpzmg6DvvIzlt6jliJLnrp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6Iez5a626Zeo77yM5ruh6L296ICM5b2S44CCPC9wPjxwPjxlbT40My48L2VtPu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mAgeS6jO+8jOWlvSZsZHF1bzvnn7MmcmRxdW875Ly0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rOW6l+WFqOWcuuaKmOS/g+mUgOS4re+8jOasoui/juaCqOWOu+acrOWwj+W6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WdkOWTpuOAgjwvcD48cD48ZW0+NDUuPC9lbT7ml7blsJrnsr7lvanvvIzpl6rkuq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2LjwvZW0+5oqY5ZCO5YaN5LyY5oOg77yM6ams5LiK5bCx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LueaenOWkp+WPiOWlve+8jOS8mOaDoOWkp+WP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vo7lkbPlhajlrrbvvIzlsLHlnKjlhaj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mT5oqY77yM6K6p55Sf5rS75pu057K+5b2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KqOS7t+agvOWKqeiEseWNle+8jOWlveS6i+aIkOWPjOWWnOebuOS8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XZndXBuMXBv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2Z3VwbjFwb3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B955F370AAF1BEDA1B7E80517F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