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1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68C8B7418907EDDAF907568E1BD2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8C8B7418907EDDAF907568E1BD2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Yir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mu+WIq+W+iOWkmuW5tO+8jOaIkeWNtOS+neaXp+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OAgjwvcD48cD48ZW0+Mi48L2VtPuaci+WPi+aYr+S4gOeUn+eahOe8mOWIhu+8j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mXtOebuOmAou+8jOWcqOS4gOeUn+S4reawuOWtmOOAguWvkuWGrOWPiOWIsO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kOWHie+8jOawlOa4qemqpOmZje+8jOWUr+acieelneemj+WmguW4uOOAguaEv+S9oO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9k++8jOS4gOeUn+W5uOemj+WuieW6t+OAgjwvcD48cD48ZW0+My48L2VtPuivt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cgOecn+aMmueahOW/g+aDhe+8jOaEn+iwoui3r+S4iuacieS9oOWQjOihj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/q+S5kO+8jOaEv+aIkeS7rOaDheiwiua6kOi/nOa1ge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mihuWvvOWvueaIkeeahOaMh+eCue+8jOaIkeWcqOW3peS9nOS4i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luW+l+mjnui3g+eahOi/m+atpe+8jOiwouiwoumihuWvv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gOaEn+aBqeS5i+W/g++8jOWwhueIseS8oOaJv+OAgjwvcD48cD48ZW0+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S4reacieS4gOeJh+W4jOacm+eahOeUsOmHju+8jOWLpOWli+iAleiAmOWwhu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Jh+e/oOe7v+OAgjwvcD48cD48ZW0+Ny48L2VtPuivvuahjOeVmeS4i+S6hu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ieeslOWGmeS4i+S6huaAneaEj++8jOm7keadv+iusOW9leS6huaDheiwiu+8jOaVmeWu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S6huaXpeiusO+8jOavj+S4gOasoeWbnuecuO+8jOS4jeaYr+aTpuiCqeiAjOi/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9vOatpOePjeaDnOOAgjwvcD48cD48ZW0+OC48L2VtPuaCqOeahOaNkOWKqeiVtO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mZkOeahOeIseW/g++8jOaCqOeahOeCuea7tOS5i+aBqe+8jOWwhuWMluaIkOS4gO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+8jOaxh+aIkOS4gOiCoeiCoeeUmOazie+8jOWKqeWKm+i0q+WbsOWtpuWtk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S4mu+8jOa4qeaaluS7luS7rOeahOS6uueUn+OAgjwvcD48cD48ZW0+OS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mgeeUqOS4gOeUn+ePjeaDnOOAguaci+WPi++8jOimgeeUqOecn+W/g+aEn+W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7bpl7TnmoTliLvlvZXmnLrvvIzliLvkuIvkuobnlJ/lk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hYnvvJvlsoHmnIjnmoTpmIXor7vlmajvvIzkuLDlr4zkuobkurrnlJ/nmoTlhoXmtr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moTlhYnmo7HloZTvvIzmipjlsITkuobmg4XosIrnmoTlhYnoipLvvJvmnIvlj4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or63vvIzliJnmuKnmmpbkuoblvbzmraTnmoTlv4Pnqp3jgILmnIvlj4v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r4/kuIDliLvvvIzlubjnpo/mr4/kuIDnp5LvvIE8L3A+PHA+PGVtPjExLjwvZW0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biG77yM5pe25pe25oyH5byV5YmN6L+b55qE5pa55ZCR77yM5pe25pe25r+A5Yqx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L+h5b+D77yM5pe25pe254K554eD5ou85pCP55qE5r+A5oOF77yM5pe25pe2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7K+5b2p44CC6byT6Laz55CG5oOz55qE6aOO5biG77yM5pyd552A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YmN6KGM5ZCn77yBPC9wPjxwPjxlbT4xMi48L2VtPuaIkeWvuemYs+WFieiuuOS4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cn+W+he+8jOiuqea4hemjjuaNjuWOu+aIkee+juWlveeahOelneaEv++8jOiu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eZveS6keeCuee8gOS9oOeahOeUn+a0u++8jOiuqeidtOidtumynOiKseS4sOWv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OAguaEv+S9oOaXhemAlOaEieW/q++8jOaUtuiOt+S4gOWIh+e+juWlveS4j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MuPC9lbT7lj4jmnInlpJrlsJHkurror7Tlpb3opoHlgZr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nIvlj4vvvIzlj6/ovazouqvlsLHmiJDkuLrmnIDnhp/mgonnmoTpmYznlJ/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mI7mmI7or7Tlpb3mmI7lpKnop4HvvIzlj6/phpLmnaXlsLHmmK/lpKnlkITkuI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Sf6LCi55u46YGH6L+H44CB55u45Ly06L+H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6YKj5Lqb5YWz5b+D6L+H44CB5YWz54ix6L+H5oiR55qE5Lq677yb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wouiwouS9oOeahOS4gOi3r+aUr+aMge+8jOeln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+8gTwvcD48cD48ZW0+MTYuPC9lbT7kvaDlg4/pgqPlsbHpl7TnmoTnmb7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oh6rojaPmnq/vvIzml6Dku6XkuLrmhr7jgILnm5vlvIDml7bkuI3nn5zlpLjvvIzo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l7bkuI3mgpTmgajjgILmuIXpm4XnlZnoirPvvIzlvZLkurrmsLjmgZLnmoTmmKX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5bmz5bi45b+D77yM5bCx5Lya5pyJ5pyA5L2z55qE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A6Ieq5L+h5b+D77yM5L6/6IO96Leo6LaK5q+P5LiA5Liq6Zqc56K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eUn+WPquacieW+gOWJjeWkmui/iOWHoOatpe+8jOaIkeS7r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adpeaXtueahOi3r++8m+eUn+a0u+WPquacieW/g+WtmOaEn+aBqe+8jOa8q+a8q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jeS4jeS8muWtpOeLrOOAgjwvcD48cD48ZW0+MTkuPC9lbT7miJHnibnliKvmnJ/lvo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nmoTml6XlrZDph4zvvIzmiJHku6zov5jog73lg4/ov4fljrvpgqPmoLfvvIz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phZLmnInor5fvvIzoh6rnlLHmvYfmtJLjgII8L3A+PHA+PGVtPjIwLjwvZW0+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rC05rex5Y2D5bC677yM5LiN5Y+K5rGq5Lym6YCB5oiR5oO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ui/juS5mOWdkOaXhemAlOelneemj+W/q+i9pu+8jOi1t+eCueaYr+elneem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aYr+WBpeW6t+erme+8jOW5uOemj+erme+8jOW/q+S5kOerme+8jOWlvei/kOer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aYr+W5s+WuieermeOAguaEv+S9oOS4gOi3r+mhuumjju+8jOaXhemAlO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DliIfpg73lsIbmiJDkuLrov4fljrvvvIzmnKbmnKbog6fo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abmvabojYnojYnjgILkuI3orrrmmK/ojrflvpfov5jmmK/kuKLlpLHvvIzmnIvlj4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nu6fnu63vvIzorqnmiJHku6zmvYfmtJLlnLDmjKXmjKXmiYvvvIzkuI3lho3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YCB5L2g5LiA6ImY6Ii577yM5oS/5L2g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p625qKv77yM5oS/5L2g5bmz5q2l6Z2S5LqR77yb6YCB5L2g5LiA55u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mN6YCU5YWJ5piO77yb5pyA5ZCO6YCB5L2g5LiA6aKX56Wd56aP5b+D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6IqC6auY5Y2H44CCPC9wPjxwPjxlbT4yNC48L2VtPuaEn+aBqeaYr+S4gOenje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n+aBqeabtOaYr+S4gOWImeiKrOiKs+eahOitpuiogO+8m+aEn+aBqe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En+aBqeabtOaYr+S4gOS4quawuOaBkueahOaUr+eCu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nnoozkuK3liKvlv5jkuobnu5nlv4PngbXkuIDngrnnqbrpl7TvvIzorqnmrKL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PpnZnoh6rnhLbmu4vplb/vvIzpmo/ml7bnu5nnlJ/lkb3mnaXkuKrmt7Hlkbzlk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nvo7lpb3ml6DlpITkuI3lnKjvvIE8L3A+PHA+PGVtPjI2LjwvZW0+5b+D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aKG5a+85ZKM5ZCM5LqL77yM5oSf6LCi5LiO6L+Z5LiA576k54Ot54ix55Sf5rS7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el5L2c55qE6aKG5a+844CB5ZCM5LqL5Lus5LiA6LW35oiQ6ZW/44CB5LiA6LW3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Yqq5Yqb77yBPC9wPjxwPjxlbT4yNy48L2VtPuaEn+iwouS9oOS7r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kmueahOaXtumXtOmHjOWvueaIkeeahOWFs+W/g+WSjOW4ruWKqe+8jOiwouiw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rDnmoTkuIDlubTvvIzmhL/kuIDliIflronlpb3vvIzkur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kuovkuovlpoLmhL/vvIE8L3A+PHA+PGVtPjI5LjwvZW0+5aSW6Z2i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K+5b2p77yM5aSW6Z2i55qE5LiW55WM5b6I5Y+v54ix77yM6L+c5pa555qE5oiR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52A5L2g77yM5peF6YCU6L+H5b6X5Y+v5aW977yf6KaB5aW95aW954Wn6aG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yA5b+D77yM55So5bSt5paw55qE5b6u56yR56Wd56aP5L2g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5pel5a2Q5b+r5LmQ77yM5bmz5a6J44CCPC9wPjxwPjxlbT4zMC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+8jOWmguWkqeS4iueahOeZveS6ke+8jOi/vemaj+S9oOWIsO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wuOi/nOS8q+eri+WcqOS9oOeahOmdouWJjeOAgjwvcD48cD48ZW0+MzEuPC9lb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nmoTlpKfoh6rnhLblhYXmu6HnnYDnvo7vvIzlpJrlp7/lpJrmgIHnmoTkuov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6rnjrDnnYDnvo7vvIzml7bpl7Tlkoznqbrpl7Tph4zot7Pot4PnnYDnvo7vvIz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kuL3nmoTlj4znnLzljrvmjZXmjYnvvIzljrvlr7vop4X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yq5p2l55qE5Lq655Sf6Lev5LiK77yM5Y+L6LCK5bCG5piv5oiR5Lq655Sf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+655+z44CC6K6p5oiR5Lus5YWx5ZCM5Li+5p2v77yM5pyf5b6F5Lq655Sf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6Wd5Y+L6LCK6ZW/5a2Y77yBPC9wPjxwPjxlbT4zMy48L2VtPuW+iOaEn+iwou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+8jOaYr+aIkeiupOS4uuS9oOS7rOWPr+S7peWAvOW+lyZsZHF1bzvmnIvlj4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k5a2X44CCPC9wPjxwPjxlbT4zNC48L2VtPuS4lueVjOW4pumihuaXtumXtO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aIkeS4gOS4quS6uumdouWvueWKqOiNoeemu+WIq+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nn6XpgZPmmK/kuIDkuKrnu5PmnpzvvIzkuLrku4DkuYjov5jopoHnhY7nhqzjgIL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prvliKvlt7Lnu4/lv4XlrprvvIzkuLrku4DkuYjov5jopoHoi6bnrYnjgILmlL7miY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lL7miYvlj6rmmK/kuIDnp43mtJLohLHjgII8L3A+PHA+PGVtPjM2LjwvZW0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s77yM5oiR5Lus6LWw5Ye65qCh6Zeo5bey5pyJ5LiJ5Y2B5Liq5pil56eL77yM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y55oyH5LiA5oyl6Ze077yM5oiR5Lus57uP5Y+X5LqG55Sf5rS755qE56Oo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un6Leo6L+H5LqG6ICM56uL5LmL5bm044CB5LiN5oOR5LmL5bm077yM6ICM5LuK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Wl55+l5aSp5ZG95LmL5bm044CC6L+H5Y6755qE55Sf5rS75bey57uP56a75oiR5Lus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5WZ57uZ5oiR5Lus55qE5Y+q5piv5peg56m355qE5Zue5b+G5ZKM5b285q2k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44CCPC9wPjxwPjxlbT4zNy48L2VtPuaEn+iwouS9oOmZquaIkemXr+i/h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mCo+S6m+mbqO+8jOaEn+iwouWcqOacgOaXoOWKqeeahOaXtuWAmeacieS9oOm8k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cqOWtpOeLrOeahOaXtuWAmeiHs+Wwkei/mOacieS9o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oqIDor63lt7Lml6Dms5Xooajovr7lv4PkuK3lr7nmgqjnmoTmhJ/mv4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bfmhJ/osKLvvIE8L3A+PHA+PGVtPjM5LjwvZW0+55Sf5ZG955qE5aWW6LWP6L+c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I54K577yM6ICM6Z2e6LW354K56ZmE6L+R44CC5oiR5LiN55+l6YGT6KaB6LWw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mN6IO96L6+5Yiw55uu5qCH77yM6LiP5LiK56ys5LiA5Y2D5q2l55qE5pe25YCZ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v6IO96YGt5Yiw5aSx6LSl44CC5L2G5oiR5LiN5Lya5Zug5q2k5pS+5byD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N5oeI77yM55u06Iez5oiQ5Yqf77yBPC9wPjxwPjxlbT40MC48L2VtPuS6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+8jOmavuWFjeS8mumBh+WIsOiNhuajmOWSjOWdjuWdt++8jOS9humjjumbqO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S8muaciee+juS4veeahOW9qeiZueOAguaIkeW4jOacm+eci+WIsOS4gOS4q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ke+8jOabtOW4jOacm+eci+WIsOS4gOS4quWdmuW8uueah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hL/miJHnmoTmgJ3lv7XvvIzlpoLlpKnkuIrnmoTnmb3kupHvvIzov73pm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lpKnmtq/lkozmtbfop5LvvIzmsLjov5zkvKvnq4vkuo7kvaDpnaL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YW25a6e5aSp5b6I6JOd77yM6Zi05LqR5oC76KaB5pWj77yb5YW25a6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977yM5q2k5bK46L+e5b285bK477yb5YW25a6e5rOq5Lmf55Sc77yM5b2T5L2g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YW25a6e5oiR6KaB5L2g5b+r5LmQ5q+P5LiA5aSp77yB6LCi6LCi5L2g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Ng+WlveS4h+Wlve+8jOW5s+WuieacgOWlve+8jOWBpeW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Wkqe+8jOW5s+WuieaYr+emj++8jOS4gOW5tOWbm+Wto+mDve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hJ/osKLmnInkvaDvvIzph4rmgIDnlJ/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q655Sf5pyJ6L+c6KeB77yM5pyJ6L+95rGC77yb6LCL5LqL5pyJ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55rOV44CC5bel5L2c5pyJ5r+A5oOF77yM5pyJ6ICQ5Yqb77yb5omn5rOV5pyJ56u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C65bqm44CC6K6y6K+d5pyJ5L6d5o2u77yM5pyJ5YiG5a+477yb5Li65Lq65py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pyJ5rCU5bqm44CCPC9wPjxwPjxlbT40Ni48L2VtPuW/p+S8pOW5tuS4j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eWig+OAgeWdjuWdt+W5tumdnuaXoOatouWig++8jOayoeacieiwgeiDveWJpeWk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+8jOWboOS4uuasouS5kOaYr+W/g+eBtee7k+WHuueahOaenOWunuOAguasou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h+W8leS9oOWcqOS6uueUn+ato+ehruaWueWQkemHjOWvu+aJvuiHquW3seeahO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JvuiHquW3seS6uueUn+eahOato+ehruebruagh++8jOW5tuaJp+iRl+eah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cuPC9lbT7miZPlvIDnmoTmmK/lkInnpaXvvIznnIvliLD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v5DvvIzmhL/miYDmnInmnJ/mnJvlkoznpZ3npo/mtozlkJHkvaDvvIznpYjmnJv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JLnlYXkuIfkuovpobrmhI/vvIzmhL/ov5nnvo7lpb3lv4PmhL/ljJbkvZz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vvJrlvIDlv4Pnmb7liIbnmb7nlJ/mtLvmm7Tnsr7lva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Sf6LCi5bKB5pyI6K6p5LiA5Y+q6Ii577yM5Zyo6YKj6YeM5om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iG55qE5oS/5pyb44CC5L2g55qE5rip5oOF5LiN5piv6Iqx5py177yM5piv6Z2S6Z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M5Yas5aSp6L+H5ZCO5oC75pyJ5paw5Y+277yBPC9wPjxwPjxlbT40OS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W4hu+8jOiIueaAjuS5iOiIquihjO+8n+WBh+WmguayoeacieWPi+iwi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S8muWvuOatpemavuihjO+8gTwvcD48cD48ZW0+NTAuPC9lbT7lgYflpoL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HmsrPmtYHvvIzmhL/kvaDmmK/kuIDlj7bmiafokZflkJHliY3nmoTlsI/oiJ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nlJ/mtLvmmK/kuIDlj7blsI/oiJ/vvIzmhL/kvaDmmK/kuKrpo47pm6jml6Dpm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YvjgII8L3A+PHA+PGVtPjUxLjwvZW0+5oiQ5Yqf55qE5aSn6YGT5LiK6I2G5qOY5Li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f5piv5aW95LqL77yM5bi45Lq65pyb6ICM5Y205q2l77yM5Y+q5pyJ5Yqq5Yq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q65L6L5aSW44CC55u45L+h5L2g77yM5bCx5piv6YKj5Liq5Yqq5Yqb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MruS4iuS+neS+neaDnOWIq+eahOelneaEv++8jOaEv+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WIu+S4juS9oOebuOS8tOOAguWIhuemu+eGlOW+l+WPi+aDheabtOa1k++8jOmHjeiB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huWcqOmCo+abtOWKoOeBv+eDgueahOaYjuWkqe+8gTwvcD48cD48ZW0+NTMuPC9lbT7m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pbvvIzlpYvmlpfnmoTnlrLlirPvvIzmi43kuIDmi43vvIzlpZTms6LnmoTlsJjln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IDmlbTvvIzmvILms4rnmoTooYzmnY7vvIznrJHkuIDnrJHvvIzkuLDmlLbnmoTlirP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nmoTnmbvkuIrlubjnpo/nmoTliJfovabvvIzluIzmnJvlnKjmi5vmiYvvvIz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i5vmiYvvvIzniLHkurrlnKjmnJ/nm7zvvIzmiJHlnKjmg7Plv7XkvaD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lubPlronpobrliKnvvIE8L3A+PHA+PGVtPjU0LjwvZW0+5aaC5p6c77yM5Li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77yM5LiN5b+r5LmQ77yM6YKj5bCx5pS+5omL5ZCn77yb5aaC5p6c77yM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B5pS+5LiN5LiL77yM6YKj5bCx55eb6Ium5ZCn44CCPC9wPjxwPjxlbT41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aEn+aBqe+8jOWGheW/g+W5s+mdme+8jOWvueW3peS9nOWSjOeUn+a0u+S4jeaKse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poLmnpzlho3lm57liLDku47liY3vvIzov5jmmK/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vvIzkvaDmmK/lkKbkvJrlnKjkuY7og73lpJ/mjIHnu63msLjov5zvvIzov5jmmK/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6XlkI7vvIznroDnn63or7Tlo7Dlho3op4HvvIznu5nmiJHkuIDngrnnqbr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5u46K+G55qE5pe25YCZ5piv6Iqx57uT5oiQ6JW+77yM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iv57mB6Iqx55ub5byA77yM56a75Yir5LmL6ZmF5piv6Iqx5py16JC95Zyo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6aKk55qE6buR5aSc44CCPC9wPjxwPjxlbT41OC48L2VtPuiKseW8gOiKseiwouS4je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i/h++8jOmjjui1t+mjjuWBnOS4jeaYr+agkeaeneeahOmUme+8jOayp+a1t+a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u+eUsea9rua2qOa9ruiQve+8jOS4luS6i+WPmOW5u+aAu+aYr+S6uuW/g+mavua1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jeS4uueDpuaBvOeQkOS6i+WbsOaDke+8jOW/g+maj+aJgOaEv+awuOi/n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gTwvcD48cD48ZW0+NTkuPC9lbT7mkI/mlpflkKfvvIzmnIvlj4vvvIHlnKj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nmoTmkI/mlpfkuK3vvIzmioroi6bpmr7pk7jmiJDmrKLkuZDvvIznlKjnl5voi6b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ubjnpo/vvIE8L3A+PHA+PGVtPjYwLjwvZW0+55yf5q2j55qE5pyL5Y+L77yM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qE5riQ6L+c6ICM5reh5b+Y77yM5LiN5Lya5Zug6Led56a755qE6YGl6L+c6ICM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5Y+q6KaB5pe25bi45oOz6LW377yM5Y+q6KaB5LiN5b+Y56Wd56aP77yM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56S854mp44CCPC9wPjxwPjxlbT42MS48L2VtPuimgeePjeaDnOavj+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eahOS6uu+8jOWboOS4uuS7luS7rOacrOadpeWPr+S7peS4jeeUqOi/meS5iO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S4lueVjOayoeacieiwgeemu+S4jeW8gOiwge+8jOWPquacieiwgeS4je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wgeOAgjwvcD48cD48ZW0+NjIuPC9lbT7mnInkvaDnmoTpmarkvLTvvIzmiJHm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YvmlpfnmoTkurrnlJ/nm67moIfvvIzmnInkuobliY3ov5vnmoTliqj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iR5pep5bey5YGa5aW95LqG56a75Yir55qE5YeG5aSH77yM5Y+q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pel5L2g55yf55qE5YaN5Lmf5om+5LiN5Yiw5oiR5LqG77yM5Lya5LiN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oiR5oOz6KaB6K+055qE6K+d6YO96K+057uZ5oiR5ZCs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+nei1luemu+WIq+aXtu+8jOS4jeaYr+S9oOeahOW/g+atu+S6hu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yvuelnuaUr+afseW0qea6g+S6huOAgjwvcD48cD48ZW0+NjUuPC9lbT7mmJ/mm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pl6rliqjvvIzlsLHmmK/miJHlr7nkvaDnmoTmr4/kuIDkuJ3npZ3npo/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moTmr4/kuIDmrKHlvIDlp4vvvIzlsLHmmK/miJHlr7nkvaDnmoTmr4/kuIDmrKHmjIL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pZ3npo/lkoznibXmjILoo4Xmu6HvvIzmnInkvaDnmoTlnLDmlrnvvIzlsLHmnIn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npZ3kvaDml4XpgJTmhInlv6vvvIE8L3A+PHA+PGVtPjY2LjwvZW0+5oSf5oGp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i45oOF77yM5LqL5LmL6ZW/55CG77yM5oeC5b6X5oSf5oGp5Lmf5piv5YGa5Lq6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h5Lu25LmL5LiA44CC5LiN5Lya5oSf5oGp77yM5LuO5p+Q56eN6KeS5bqm6K6y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q657G756We5Zyj5oSf5oOF55qE5Lq15riO44CCPC9wPjxwPjxlbT42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ahOacgOePjei0teeahOekvOWTge+8jOecn+ivmueahOWPi+aDhe+8jOWcq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mTtuays+S4re+8jOeKueWmguS4gOmil+aYjuS6rueahOaYn+aY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orrDlvpfpppnpl7rkuLTliKvor63vvIzlvbzmraTmnInkuIfph43lv4Po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YOP6ZuE6bmw5pCP5Ye76ZW/56m677yM5YOP5aSn5rGf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aWU5rWB44CC5oiR5Lus6L+95rGC5LiA5Liq5aOu5Li955qE5Lq655Sf77yM5Li65Y2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b6LW36ICM5b+Y5oiR5aWL5paX77yBPC9wPjxwPjxlbT43MC48L2VtPuS4gOWPp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lueJteaMgu+8m+S4gOWjsOWPruWSm++8jOS4gOeUn+a/gOWKqOOAguavleS4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W3sue7j+WQueWTje+8jOW4puedgOWQjOWtpueahOelneemj++8jOiAgeW4iOeahO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7rOS4iui3r++8jOS4jeeuoeWJjeaWueacieWkmuWwkeeahOmjjumbqO+8j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tpOeLrO+8jOWboOS4uuacieS6huS9oOS7rOeahOelne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ho3pu5HnmoTpu5HlpJzkuZ/kvJrov47mnaXpu47mmI7vvIzlho3plb/nmoT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uZ/kvJrlh7rnjrDlubPot6/vvIzmgIDmirHnnYDkuIDmo7XmsLjkuI3mlL7lvIP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Yvlv4PvvIzmmI7lpKnlsLHkvJrmnInmuKnmmpbnmoTpmLPlhYnpm6jpnLLvvIz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nIvlj4vvvIzog5zliKnlsLHlnKjkvaDnmoTkuIvkuIDmraXot6/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pil5aSp55qE5rip5pqW6Zmq5Ly0552A5L2g77yM6K6p5bCP6I2J55qE57u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2A5L2g77yM6K6p54G/54OC55qE6Ziz5YWJ6Zmq5Ly0552A5L2g77yM5Ly05L2g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6B6YCU77yM5bm25pep6I635b6X5oiQ5Yqf44CCPC9wPjxwPjxlbT43My48L2VtP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S4jeaYr+aIkOWKn+aXtumrmOaci+a7oeW6p+eLkOaci+eLl+WPi++8jOiA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XtuiwgeS4jeS8muS9juWktOaKiuS9oOeeheOAgjwvcD48cD48ZW0+Nz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v4Plh4DliJnpnZnvvIzlv4PpnZnkuIDliIfliJnlron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A552A5oSf5oGp55qE5b+D5oOF5Y6755Sf5rS777yM6K6p6Ieq5bex5b+r5LmQ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oSf5Yiw5b+r5LmQ44CCPC9wPjxwPjxlbT43Ni48L2VtPuecvOeci+edg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peWtkOi2iuadpei2iui/ke+8jOW/g+mHjOS4jeS9huayoeacieS6hua0kuiE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kmuS6huaEgee7quOAguacrOS7peS4uuWPr+S7pemHiueEtu+8jOeEtuiAjO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mdouWvueeahOaXtuWAme+8jOW/g+mHjOWNtOaXoOavlOaEp+eWmuS4juS4jeiI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pgqPkuKroirHlraPvvIzmiJHpgIHkvaDnprvljrvvvIzlsI/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lkJHliY3kvLjlsZXvvIzlgbblsJTkuZ/mnInlpKrpmLPpm6jpo5j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YWz5LqO55u46YGH5pyJ5LiA56eN6Kej6YeK5Y+r57yY5YiG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f5ZG95pyJ5LiA56eN5L+h5b+15Y+r5YGa6L2u5Zue77yM6ICM5a+55LqO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5oSf5Y+r5YGa5oCd5b+177yM5aaC5p6c55yf5pyJ6L2u5Zue77yM5oiR5biM5p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Sf5ZG95Lit5pyJ5L2g6L+Z5Liq5rC46L+c5LiN5Y+Y55qE5pyL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En+iwouWPi+aDhe+8jOiuqeaIkeWQrOWIsOS6hua4heazieeahOas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cqOaIkeWtpOWvguW/p+S8pOeahOaXtuWAme+8jOe7meaIkeaFsOiXieWSj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cqOm7keaal+eahOinkuiQve+8jOS5n+iDveaEn+WPl+mCo+adn+WFieeah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ODAuPC9lbT7lm6DkuLrmiJHku6zmnInnvJjnm7jor4bvvIzor7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lJ/lkb3kuK3nmoTmr4/kuIDkvY3lrrbkurrjgIHmnIvlj4vvvIHlvIDlv4PlnLDov4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gxLjwvZW0+5pyL5Y+L5oOF5rex77yM5oSf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aSp5aSp5byA5b+D5ZOm77yBPC9wPjxwPjxlbT44Mi48L2VtPuavleS4mu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Aku+8m+iOq+S8pOemu++8jOS6kuePjeaDnO+8m+WQjOeql+aDhe+8jOius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W/huW+gOaYlO+8jOe+juWlveiusO+8m+WJjei3r+W5v++8jOaEv+mhuuWIqe+8m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kmuWKquWKm++8m+W5uOemj+i3r++8jOimgeeUnOicnO+8m+Wlvei/kOS8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guaEj++8m+Wkqea2r+emu++8jOmavuebuOiBmu+8m+Wlveaci+WPi++8jOWkmu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3VwOXNy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1YW5qdXppa3UuY29tL2R1YW5qdXppL2N1cDlzcjVzcT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8C8B7418907EDDAF907568E1BD2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