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55A35245D73A7FFFBB42B3416E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55A35245D73A7FFFBB42B3416E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66K+t57uP5YW4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m+WtkOefnOiAjOS4jeS6ie+8jOe+pOiAjOS4jeWF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puaXoOmBk++8jOWNseihjOiogOWt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eS4jeato++8jOWImeiogOS4jemhuu+8m+iogOS4jemhuu+8jOWImeS6i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mlreeWj+mjn++8jOmlruawtO+8jOabsuiCseiAjOae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kOS6puWcqOWFtuS4reefo+OAguS4jeS5ieiAjOWvjOS4lOi0te+8jOS6juaIk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OAgjwvcD48cD48ZW0+NS48L2VtPui0q+iAjOaXoOaAqOmavu+8jOWvjOiAjOaXoOm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i48L2VtPuefpeS5i+S4uuefpeS5i++8jOS4jeefpeS4uu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fpeS5n+OAgjwvcD48cD48ZW0+Ny48L2VtPuiogOW/heS/oe+8jOihjOW/h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jn+S4jeWOjOeyvu+8jOiEjeS4jeWOjOe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/geaAku+8jOS4jei0sOi/h+OAgjwvcD48cD48ZW0+MTAuPC9lbT7kuI3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zkuJTotLXvvIzkuo7miJHlpoLmta7kupHjgII8L3A+PHA+PGVtPjExLjwvZW0+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77yM6KiA5b+F5pyJ5Lit44CCPC9wPjxwPjxlbT4xMi48L2VtPuWFq+S9vuiInuS6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q+WPr+W/jeS5n++8jOWtsOS4jeWPr+W/jeS5n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irPlj6/ku6XlhbTlm73vvIzpgLjosavlj6/ku6XkuqHouq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A5b+F5L+h77yM6KGM5b+F5p6c44CC56GB56GB54S25bCP5Lq65ZOJ77yB5oqR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qyh55+j44CCPC9wPjxwPjxlbT4xNS48L2VtPumdnuWFtumsvOiAjOelreS5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OAguingeS5ieS4jeS4uu+8jOaXoOWLh+S5n+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uYvkuI3lt7Lnn6XvvIzmgqPkuI3nn6XkurrkuZ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CM6K+G5LmL77yM5a2m6ICM5LiN5Y6M77yM6K+y5Lq65LiN5YCm77yM5L2V5pyJ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44CCPC9wPjxwPjxlbT4xOC48L2VtPui/h+iAjOS4jeaUue+8jOaYr+iwk+i/h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ovniLbmr43lh6DosI/vvIzop4Hlv5fkuI3ku47vvIzlj4j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3vvIzlirPogIzkuI3mgKjjgII8L3A+PHA+PGVtPjIwLjwvZW0+55Sf77yM5LqL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b5q2777yM6JGs5LmL5Lul56S877yM56Wt5LmL5Lul56S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qOWkqe+8jOS4jeWwpOS6uu+8jOS4i+WtpuiAjOS4iu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azlpoLkuLrlsbHvvIzmnKrmiJDkuIDnr5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pe25Lmg5LmL77yM5LiN5Lqm6K+05LmO77yfPC9wPjxwPjxlbT4yNC48L2VtPu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uWdmu+8jOS4jeWdoOmdkuS6keS5i+W/l+OAgjwvcD48cD48ZW0+MjUuPC9lbT7mmrT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srPvvIzmrbvogIzml6DmgpTogIXvvIzlkL7kuI3kuI7kuZ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iK6L6+77yM5bCP5Lq65LiL6L6+44CCPC9wPjxwPjxlbT4yNy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3se+8jOeEieiDveato+S6uuOAgjwvcD48cD48ZW0+MjguPC9lbT7lv5flo6vku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YLnlJ/ku6XlrrPku4HvvIzmnInmnYDnlJ/ku6XmiJDku4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i5YiZ5LiN5a2Z77yM5L+t5YiZ5Zu644CC5LiO5YW25LiN5a2Z5Lmf77yM5a6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veacqO+8jOS4jeWPr+mbleS5n++8jOeyquWcn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Pr+WcrOS5n+OAguS6juS6iOS4juS9leivm++8n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j6/ku6XkuI3lvJjmr4XvvIzku7vph43ogIzpgZPov5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877yM5LiO5YW25aWi5Lmf77yM5a6B5L+t44CCPC9wPjxwPjxlbT4zMy48L2VtPuS/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WQm+S5i+Wkp+WuneS5n+OAgjwvcD48cD48ZW0+MzQuPC9lbT7ml6DmrLLpg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HlsI/liKnjgILmrLLpgJ/liJnkuI3ovr7vvIzop4HlsI/liKnliJnlpKfkuovkuI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g5ZGK6ICM5ZaE6YGT5LmL77yM5LiN5Y+v5YiZ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mdnueUn+iAjOefpeS5i+iAhe+8jOWlveWPpO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S5i+iAheS5n+OAgjwvcD48cD48ZW0+MzcuPC9lbT7llK/lpbPlrZDkuI7lsI/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Z/vvIzov5HkuYvliJnkuI3pgIrvvIzov5zkuYvliJnmgK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IKv56uZ552A5q2777yM5Yaz5LiN6Leq552A55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iAjOWlveWtpu+8jOS4jeiAu+S4i+mXru+8jOaYr+S7peiwk+S5i+aWh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4jml6XkuI3po5/vvIznu4jlpJzkuI3lr53vvIzku6XmgJ3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I3lpoLlrabkuZ/jgII8L3A+PHA+PGVtPjQxLjwvZW0+5Li75b+g5L+h77yM5b6Z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H5b635Lmf44CC54ix5LmL5qyy5YW255Sf77yM5oG25LmL5qyy5YW25q2744CC5pe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Sf77yM5Y+I5qyy5YW25q2777yM5piv5oOR5Lmf44CC6K+a5LiN5Lul5a+M77yM5Lq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C44CCPC9wPjxwPjxlbT40Mi48L2VtPuWygeWvku+8jOeEtuWQjuefpeadvuafj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S5n+OAgjwvcD48cD48ZW0+NDMuPC9lbT7mrLLnqbfljYPph4znm67vvIz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I8L3A+PHA+PGVtPjQ0LjwvZW0+5LuK5LmL5a2d6ICF77yM5piv6LCT6IO9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4qs6ams77yM55qG6IO95pyJ5YW777yM5LiN5pWs77yM5L2V5Lul5Yir5Lm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h+S5n++8jOS6uueahuingeS5i++8m+abtOS5n++8jOS6uue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OAgjwvcD48cD48ZW0+NDYuPC9lbT7lkJvlrZDkuI3ph43liJnkuI3lqIHvvIzlra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rjgII8L3A+PHA+PGVtPjQ3LjwvZW0+5LiN5oSk5LiN5ZCv77yM5LiN5oKx5Li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A6ZqF77yM5LiN5Lul5LiJ6ZqF5Y+N77yM5YiZ5LiN5aSN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oei/keS6juS5ie+8jOiogOWPr+WkjeS5n++8m+aBrei/keS6juekvO+8jOi/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seS5n++8m+WboOS4jeWkseWFtuS6su+8jOS6puWPr+Wul+S5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pvlj6/ku6XlpLrluIXkuZ/vvIzljLnlpKvkuI3lj6/lpLrlv5f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CO55Sf5Y+v55WP77yM54SJ55+l5p2l6ICF5LmL5LiN5aaC5Lu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OS6i+S4jeivtO+8jOmBguS6i+S4jeiwj++8jO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SjuOAgjwvcD48cD48ZW0+NTIuPC9lbT7lsYXlpITmga3vvIzmiafkuovmlaz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DjgII8L3A+PHA+PGVtPjUzLjwvZW0+6KeG5YW25omA5Lul77yM6KeC5YW25omA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YW25omA5a6J44CCPC9wPjxwPjxlbT41NC48L2VtPuaXpeefpeWFtuaJgOS6oe+8j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FtuaJgOiDve+8jOWPr+iwk+WlveWtpuS5n+W3suefo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gIzkuI3ku4HvvIzlpoLnpLzkvZXvvIHkurrogIzkuI3ku4HvvIzlpoLkuZDkvZ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b5a2Q5pyJ5LiJ5oiS77ya5bCR5LmL5pe277yM6KGA5rC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S5LmL5Zyo6Imy77yb5Y+K5YW25aOu5Lmf77yM6KGA5rCU5pa55Yia77yM5oi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X77yb5Y+K5YW26ICB5Lmf77yM6KGA5rCU5pei6KGw77yM5oiS5LmL5Zyo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tuWcqO+8jOinguWFtuW/l+OAgueItuayoe+8jOinguWF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5tOaXoOaUueS6jueItuS5i+mBk++8jOWPr+iwk+Wtneefo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gIXkuZDmsLTvvIzku4HogIXkuZDlsbHjgILnn6XogIXliqjvvIzku4HogIX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ogIXkuZDvvIzku4HogIXlr7/jgII8L3A+PHA+PGVtPjU5LjwvZW0+55uK6ICF5Li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L55u044CB5Y+L6LCF44CB5Y+L5aSa6Ze744CCPC9wPjxwPjxlbT42MC48L2VtPu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7pe+8jOinguWFtuaJgOeUse+8jOWvn+WFtuaJgOWuie+8jOS6uueEieeYpuWT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razlpoLkuLrlsbHvvIzmnKrmiJDkuIDnr5HvvIzmraLvvIzl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Z/jgILorazlpoLlubPlnLDvvIzomb3opobkuIDnr5HvvIzov5vvvIzlkL7ov5v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d6Ze76YGT77yM5aSV5q275Y+v55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avjeS5i+W5tO+8jOS4jeWPr+S4jeefpeS5n++8jOS4gOWImeS7p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S7peaDp+OAgjwvcD48cD48ZW0+NjQuPC9lbT7lpLfni4TkuYvmnInlkJv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I/kuYvml6DkuZ/jgII8L3A+PHA+PGVtPjY1LjwvZW0+6L+w6ICM5LiN5L2c77yM5L+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k77yM56qD5q+U5oiR5LqO6ICB5b2t44CCPC9wPjxwPjxlbT42Ni48L2VtPui/n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ImeS/ruaWh+W+t+S7peadpeS5i++8m+aXouadpeS5i++8jOWImeWui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I3oioLph43ms7DlsbHvvIzliKnmrLLovbvpuL/mr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O5pyL5Y+L5Lqk77yM6KiA6ICM5pyJ5L+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aEpOW/mOmjn++8jOS5kOS7peW/mOW/p++8jOS4jeefpeiAgeS5i+Wwhu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pLzkuYvnlKjvvIzlkozkuLrotL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pS/5Lul5b6377yM6K2s5aaC5YyX6L6w77yM5bGF5YW25omA6ICM5LyX5pif5YW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keWli+W/mOmjn++8jOS5kOS7peW/mOW/p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S5i+WwhuiHs+S6keWwlOOAgjwvcD48cD48ZW0+NzMuPC9lbT7pgqbmnInpgZPvvIzo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LHnhInvvIzogLvkuZ/vvJvpgqbml6DpgZPvvIzlr4zkuJTotLXnhInvvIzogLv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Cb5a2Q5LmL6L+H5Lmf77yM5aaC5pel5pyI5LmL6aOf54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77yM5Lq655qG6KeB5LmL77yb5pu05Lmf77yM5Lq655qG5Luw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efpeS5n+OAguefpeWFtuivtOiAheS5i+S6juWkqeS4i+S5n++8jO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uuivuOaWr+S5ju+8nzwvcD48cD48ZW0+NzYuPC9lbT7kuI3nn6Xlkb3vvIzml6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Z/vvJvkuI3nn6XnpLzvvIzml6Dku6Xnq4vkuZ/vvJvkuI3nn6XoqIDvvIzml6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kuZ/jgII8L3A+PHA+PGVtPjc3LjwvZW0+5ZCb5a2Q6LCL6YGT5LiN6LCL6aOf44C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aB5Zyo5YW25Lit55+j77yM5a2m5Lmf56aE5Zyo5YW25Lit55+j44CC5ZCb5a2Q5b+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6LSr44CCPC9wPjxwPjxlbT43OC48L2VtPuWFtuaBleS5ju+8geW3suaJgOS4j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aWveS6juS6uuOAgjwvcD48cD48ZW0+NzkuPC9lbT7lsYXkuIvogIzml6Dlv6f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gJ3kuI3ov5zvvJvlpITouqvogIzluLjpgLjogIXvvIzliJnlv5fkuI3lu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aF55yB5LiN55aa77yM5aSr5L2V5b+n5L2V5oOn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iAjOaXtuS5oOS5i++8jOa4qeaVheiAjOefpeaWs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ogIzml6DosITvvIzlr4zogIzml6DpqoTjgII8L3A+PHA+PGVtPjg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ICF77yM5LiN5Y+v5Lul5LmF5aSE57qm77yM5LiN5Y+v5Lul6ZW/5aSE5LmQ44CC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uB77yM55+l6ICF5Yip5LuB44CCPC9wPjxwPjxlbT44NC48L2VtPuiLn+W/l+S6juS7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aBtuS5n+OAgjwvcD48cD48ZW0+ODUuPC9lbT7ph4zku4HkuLrnvo7jgILmi6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HvvIznhInlvpfnn6XvvIE8L3A+PHA+PGVtPjg2LjwvZW0+6Lqs6Ieq5Y6a6ICM6Ja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77yM5YiZ6L+c5oCo55+j44CCPC9wPjxwPjxlbT44Ny48L2VtPuaVj+iAjO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ouS4i+mXruOAgjwvcD48cD48ZW0+ODguPC9lbT7ku4HogIXlv4XmnInli4fvvIz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v4XmnInku4HjgII8L3A+PHA+PGVtPjg5LjwvZW0+5ben6KiA5Lmx5b6344CC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Z5Lmx5aSn6LCL44CCPC9wPjxwPjxlbT45MC48L2VtPuingeWIqeaAneS5ie+8jO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OWRve+8jOS5heimgeS4jeW/mOW5s+eUn+S5i+iogO+8jOS6puWPr+S7peS4uuaIk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TEuPC9lbT7lkJvlrZDpo5/ml6DmsYLppbHvvIzlsYXml6DmsYL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/kuo7kuovogIzmhY7kuo7oqIDvvIzlsLHmnInpgZPogIzmraPnhInvvIzlj6/osJ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Z/lt7LjgII8L3A+PHA+PGVtPjkyLjwvZW0+5Lq66ICM5peg5L+h77yM5LiN55+l5YW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aSn6L2m5peg5YCq77yM5bCP6L2m5peg5p2M77yM5YW25L2V5Lul6KGM5LmL5Z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mBk+WNg+S5mOS5i+Wbve+8jOaVrOS6i+iAjOS/oe+8jO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IseS6uu+8jOS9v+awkeS7peaXtuOAgjwvcD48cD48ZW0+OTQuPC9lbT7lvJ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JnlrZ3vvIzlh7rliJnlvJ/vvIzosKjogIzkv6HvvIzms5vniLHkvJfvvIzogIzkurL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nInkvZnlipvvvIzliJnku6XlrabmlofjgII8L3A+PHA+PGVtPjk1LjwvZW0+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5Luk6ICM6KGM77yM5YW26Lqr5LiN5q2j77yM6Jm95Luk5LiN5L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eUn+W9k+S9nOS6uuadsO+8jOatu+S6puS4uumsvO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j6/kuI7oqIDogIzkuI3kuI7kuYvoqIDvvIzlpLHkurrvvJvkuI3lj6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kuI7kuYvoqIDvvIzlpLHoqIDjgILnn6XogIXkuI3lpLHkurrkuqbkuI3lpLH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KeB6LSk5oCd6b2Q54SJ77yM6KeB5LiN6LSk6ICM5YaF6Ie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5OS48L2VtPuS7peebtOaKpeaAqO+8jOS7peW+t+aKpe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b+g5ZGK6ICM5ZaE6YGT5LmL77yM5LiN5Y+v5YiZ5q2i77yM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6x54S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bTN2NTU0MmViLmh0bWwiPmh0dHBzOi8vZHVhbmp1emlrdS5jb20vZHVhbmp1emkvcW0z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55A35245D73A7FFFBB42B3416E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