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8E0700F633B4B771CDD2FE944C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8E0700F633B4B771CDD2FE944C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6bih5rGk55+t5Y+l5a2Q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pt+emu+S4jeW8gOaHku+8jO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S4jeW8gOWlouOAgjwvcD48cD48ZW0+Mi48L2VtPuaLheW9k++8jOaYr+S4gOen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4gOenjeWdmuWumuOAgjwvcD48cD48ZW0+My48L2VtPuaJgOiwk+mXqOan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wseaYr+mXqO+8jOayoei/h+WOu+WwseaIkOS6huan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iDveWGs+WumuS9oOWIsOWTqumHjOeahO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acieS4u+WKqOi/juaOpeeahOS6uu+8jOS6uueUn+aJj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yvuW9qeOAgjwvcD48cD48ZW0+Ni48L2VtPuS4juWFtue+oeaFleWIq+S6uu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4jeWmguWtpuS5oOWIq+S6uuWKquWKm+eahOi/h+eo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acgOWIneeahOaipuaDs++8jOWTquaAleaYr+eZveaXpeWBmuaipu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4jei+nu+8gTwvcD48cD48ZW0+OC48L2VtPueUn+a0u+S4jeiDveetieWIq+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mgeiHquW3suWOu+S6ieWPluWSjOWli+aWl+OAgjwvcD48cD48ZW0+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DjOWQjueahOWdmumfp+S4juiHquW+i++8jOaJjeaYr+i/meS4luS4iuacg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AuPC9lbT7miJHnlKjmnJvov5zplZzkuZ/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moLnmnKzkuI3lnKjkuY7ot5/osIHnq57ku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OF5peg5omA6LCT5b+N552A5rOq44CB56yR5b6X5aW954u854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aKseaAqOiHquW3sei1mumSseWwkeS5i+WJje+8jOWF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iuqeiHquW3seWAvOmSse+8gTwvcD48cD48ZW0+MTM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ojplb/lvojnvo7nmoTot6/vvIzlj6vlgZrmoqbmg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aW95ZCM6LWw6L+H5b6X6Lev5LiN5aSa77yM5pyq5p2l5oiR6L+Y6IO95Z2m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S48L2VtPuaIkeS7rOmDveimgeWdmuW8uuS4i+WOu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JjeefpemBk+eOsOWcqOeahOaEmuigou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6fmgJXliY3pnaLot4zlrpXnmoTlsbHlsqnvvIznlJ/lkb3lsLHmsLjov5z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LTkuIDmva3jgII8L3A+PHA+PGVtPjE3LjwvZW0+5Yib5a+M5bCx5piv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5qE5piv5Z2a5oyB77yM6Z2g55qE5piv5q+F5Yqb77yM6Z2g55qE5piv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OC48L2VtPuS7gOS5iOaYr+aVmeiCsu+8n+WfueWFu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WwseaYr+aVmeiCsuOAgjwvcD48cD48ZW0+MTkuPC9lbT7pmr7ov4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oh6rlt7HnmoTog7jvvIzlkYror4noh6rlt7HmmK/msYnlrZDvvIz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Yqe5rOV5Yqq5Yqb6LWa6ZKx77yM6ICM5piv5aaC5L2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MS48L2VtPuWugeaEv+i3kei1t+adpeiiq+aLjO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imgeinhOinhOefqeefqei1sOS4gOi+iO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l7bpl7TnlKjlnKjluILlnLrvvIzmiJDlsLHkuobnu4/okK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Zy65ri45oiP77yM5aaC5p6c6L6T5LqG77yM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5Ye65bGA44CCPC9wPjxwPjxlbT4yNC48L2VtPueOsOWcqOS4jeWKquWKm+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whuadpeS9oOivpeaLv+S7gOS5iOi3n+WIq+S6uuav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hoXlv4PlubPpnZnogIzlvLrlpKfvvIzmtLvlvpfmgaPmhI/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6J54WM5LiA5Yi76LCB6YO95pyJ77yM5Yir5ou/5LiA5Yi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yNy48L2VtPuatpOWIu+aJk+ebue+8jOS9oOWwh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tpOWIu+WtpuS5oO+8jOS9oOWwhuWchuaipu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kuqflpJrlv5nvvIzlronlhajkuI3lv5jvvJvkuI3orrrkuqfph4/lpJrlsJH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3lv5jjgII8L3A+PHA+PGVtPjI5LjwvZW0+6IO96LWw5aSa5LmF77yM6Z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77yM5piv5b+X5ZCR77yM6bi/6bmE5b+X5Zyo6IuN5a6H77yM54eV6ZuA5b+D57O7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C48L2VtPuassuacm+S7peaPkOWNh+eDreW/se+8jOavhe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OW5s+mrmOWxseOAgjwvcD48cD48ZW0+MzEuPC9lbT7lgJjoi6XlvoDkuovmmK/mg4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pgqPljYrmoqbljYrphpLml7bvvIzmiY3mmK/lnLDlnLDpgZPpgZ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Q5Yqf5piv5LiA5Liq6L+H56iL77yM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44CCPC9wPjxwPjxlbT4zMy48L2VtPuaIkeaAu+aKiuaXtumSn+iwg+W/q+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boOS4uuaIkeS5oOaDr+i1sOWcqOaXtumXtOeahOWJj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ormr4/kuIDlpKnlvZPkvZznlJ/lkb3nmoTmnIDlkI7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6KaB5L2g5oS/5oSP77yM5L2g5bCx5piv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jeadgueahOS6i+aDheeugOWNleWMlu+8jO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jeWkjeWMluOAgjwvcD48cD48ZW0+MzcuPC9lbT7kurrnlJ/msqHmnIn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pKnloJHvvIzlj6ropoHkuIDmraXmraXotbDov4fljrvvvIzliY3mlrn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bzlsrjjgII8L3A+PHA+PGVtPjM4LjwvZW0+5Lqr5Y+X6L+Q5Yqo77yM54Ot54i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+l6YGT5YGl5bq35piv5pyq5p2l55Sf5rS755qE5pyA5aSn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acieS6uuS+rui+seS9oOeahOaXtuWAme+8jOimgeiusOW+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4jeS8muWboOS4uuWQrOWIsOeLl+WQoOiAjOWbnu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iJHnmoTnpZbniLbmmK/osIHvvIzmiJHmm7TliqDlhbPlv4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ZnlrZDlsIbmiJDkuLrku4DkuYjmoLf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7up5LiA5qyh5qyh5omT5Ye75L2g5pe277yM5LiN6KaB5oqx5oCo5LuA5LmI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5Yiw5bqV5YGa5LqG5LuA5LmI44CCPC9wPjxwPjxlbT40Mi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yoeacieS7gOS5iOiDveWkn+mYu+atouaIkei+vuWIsOiDnOWIqe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opoHvvIzlrabkvJrkuLvlrrDoh6rlt7H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kuLvkurrjgII8L3A+PHA+PGVtPjQ0LjwvZW0+5Lq65LmL5omA5Lu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96ICF77yM5ZSv5b+X6ICM5bey55+j77yBPC9wPjxwPjxlbT40NS48L2VtPumSn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h+mSiOWcqOS4gOWciOWciOi9rOWKqO+8jOaIkeS7rOe+juWlveeahOmdkuaYp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eCuemAneWOu+OAgjwvcD48cD48ZW0+NDYuPC9lbT7otbDnmoTmnIDmgK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a/oibLvvIzkvKTnmoTmnIDmt7HnmoTmmK/mnIDnnJ/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aSp55qE6a2E5Yqb77yM5Yaz5a6a5piO5aSp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WkhOWkhOacieejqOmavu+8jO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ihjOOAgjwvcD48cD48ZW0+NDkuPC9lbT7mma7pgJrkurrnmoTlnIjlrZDvvI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oTmmK/pl7LkuovvvIzotZrnmoTmmK/lt6XotYTvvIzmg7PnmoTmmK/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5oiR6IS45LiK5peg5omA6LCT55qE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77yBPC9wPjxwPjxlbT41MS48L2VtPuS4gOWIh+e7j+W+l+i1t+WGjeW6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ivreiogO+8jOS4gOWumuWAvOW+l+WGjeW6puaAnee0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mhI/kuYnmmK/lnKjkuo7mtLvlvpflhYXlrp7vvIzogIzkuI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Lvlvpfplb/kuYXjgII8L3A+PHA+PGVtPjUzLjwvZW0+5L+h5Luw5piv55So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6KGo6L6+55qE54ix44CCPC9wPjxwPjxlbT41NC48L2VtPuW9k+Wvn+in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UueWPmO+8jOabtOimgeebtOmdoueahOaYr+S6i+Wun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r57nlJ/luIzmnJvvvIzmi7zmkI/miJDlsLHmoqbmg7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mb6YC855qE5Ymv6am+6am277yM6YO95LiN5aaC6Ieq5bex57Sn5o+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PC9wPjxwPjxlbT41Ny48L2VtPumAvOedgOiHquW3sei1sOWHuuesrOS4gOatp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tpeOAgeesrOS4ieatpeWwseWuueaYk+Wkmu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nmoTnlJ/mtLvvvIzlsLHmmK/kvaDlpYvmlpf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CB55qE5Lq655Sf5LiN5aWL5paX77yM6LCB55qE6Z2S5pil5LiN5aWU5b+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uuacieaJgOefre+8m+WvuOacieaJgOmVv+OAgueJq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2s++8m+aZuuacieaJgOS4jeaYjuOAgjwvcD48cD48ZW0+NjEuPC9lbT7lvZP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7fojKvnmoTml7blgJnvvIzor7fkvaDmiqzlpLTnnIvnnIvlpKnovrn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+75Lmm55qE5Y6a5bqm5Yaz5a6a5L2g5pm65oWn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l+WIsOS4gOWIh++8jOW/hemhu+S7mOWHu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eacjeS4gOWIh+OAgjwvcD48cD48ZW0+NjQuPC9lbT7lnKjpgb/po47nmoTmuK/mu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mmILmiaznmoTluIbjgII8L3A+PHA+PGVtPjY1LjwvZW0+6KeJ5b6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iw5ZKM5YGa5LiN5Yiw77yM5Y+q5Zyo5LiA5b+15LmL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ahOS/ruWFu++8jOaYr+aKiuiHquW3seaBouWkjeWIsOWEv+erp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eecn+OAgjwvcD48cD48ZW0+NjcuPC9lbT7orrDkvY/mmK/oh6rlt7Hpg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opoHmnInmgKjoqIDjgII8L3A+PHA+PGVtPjY4LjwvZW0+5bm26Z2e56We5Lu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n6Zm25Zmo77yM5pyJ5b+X55qE5Lq65oC75Y+v5Lul5a2m5b6X57K+5omL6I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wgeS4jeaDs+aLv+W+l+i1t++8jOaUvuW+l+S4i++8jOaK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+l+aEieaEieW/q+W/q++8jOaKiueUn+a0u+i/h+W+l+i9u+i9u+advu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li4fmsJTlubbkuI3ooajnpLrlm7Dpmr7kuI3lrZjln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LpnaLlr7nmjKvmipjjgIHlhYvmnI3lm7Dpmr7jgII8L3A+PHA+PGVtPjc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yH5byV5oiR5Lus6LWw5ZCR55Sf5ZG977yM5ZG96L+Q5Lmf5Ziy5byE5oiR5Lus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3Mi48L2VtPueQhuaDs+aYr+S6uuS7rO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uneeJqeS5i+S4gO+8jOWug+etieW+heS9oOeahOePjeinhuWSjO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llK/kuIDkuI3mlLnlj5jvvIzmmK/kuI3lgZz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0LjwvZW0+5L2g5Y+v5Lul5LiN5aSf5by65aSn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qKm5oOz44CCPC9wPjxwPjxlbT43NS48L2VtPuS4uuS8n+Wkp+eahOS6i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ueJsueahOS6uu+8jOe7neWvueS4jeeul+Wksei0peiA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nmoTlrZjlnKjvvIzmmK/kuLrkuobor4HmmI7mgrLkvKTkuI3mmK/kuIDlnLr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3LjwvZW0+5omA5pyJ55qE55eb6Ium6YO95p2l6Ie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m456aP77yM5bCx5piv5rKh5pyJ6YCJ5oup44CCPC9wPjxwPjxlbT43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mYs+WFieWmguatpOaYjuWqmu+8jOa1gei/h+azqueahOW/g+WNtOS+neeEt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pgIbpo47nmoTmlrnlkJHvvIzmm7TpgILlkIj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jYPkuIfkurrpmLvmjKHvvIzmgJXnmoTmmK/oh6rlt7HmipX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A5aWL5Y+R5bC95Yqb55qE6IOM5Zyw77yM5b+F5pyJ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LWP44CCPC9wPjxwPjxlbT44MS48L2VtPuS9oOeci+i/meS4quS4lueVjOeahO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hui/meS4quS4lueVjOe7meS9oOeahOa4qeW6p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nZrmjIHkuobkvaDmnIDkuI3mg7PlubLnmoTkuovmg4X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pfliLDkuobkvaDmnIDmg7PopoHnmoTkuJzopb/jgII8L3A+PHA+PGVtPjgzLjwvZW0+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m95bCP77yM5L2G5aSa5qyh56CN5YqI77yM57uI6IO95bCG5LiA5qO15Z2a56G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Q5YCS44CCPC9wPjxwPjxlbT44NC48L2VtPuWPquimgeS4jeaKm+W8g+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KquWKm++8jOaIkeS7rOWQjOagt+S5n+WPr+S7peingeivge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nKjmiJDlip/kuI7mrKLllpzkuK3kuI3kubHkuo7lv4P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7pga3pgYfkuK3nmb7mipjkuI3mjKDjgII8L3A+PHA+PGVtPjg2LjwvZW0+5oSf6Ke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Zug5Li65L2g5q2j5aSE5LqO5Lq655Sf55qE5LiK5Z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mguaenOS4jeWli+aWl++8jOaIkeS7rOi/nue+oeaFleWIq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OAgjwvcD48cD48ZW0+ODguPC9lbT7kvaDmiYDpgInmi6n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moTlkb3ov5DjgII8L3A+PHA+PGVtPjg5LjwvZW0+5LiN5b+F5Y675b+n6Jm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7y65LmP77yM5bqU6K+l5b+n6JmR55qE5piv5L+h55So5LiN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S7rOW6lOivpeaEn+iwouebuOmBh++8jOS4jeiuuue7k+WxgOaYr+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OAgjwvcD48cD48ZW0+OTEuPC9lbT7orqnmiJHku6zmiorkuI3lkI3oqonkvZzkuLrl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nIDph43nmoTpg6jliIblkKfvvIE8L3A+PHA+PGVtPjkyLjwvZW0+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C75Lya5pyJ5LiA5p2h6Lev6IO95bim5oiR5Lus6LWw5ZCR5pyA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dWMzb3dhLmh0bWwiPmh0dHBzOi8vZHVhbmp1emlrdS5jb20vZHVhbmp1emkvejd2c3VjM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8E0700F633B4B771CDD2FE944C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