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9689608D550C0D0FFFD349313E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689608D550C0D0FFFD349313E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+ivleWKoOayue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S4gOS4i+iHquW3seeahOW/g+aAge+8jOaOp+WItuiHquW3seeahOaDhee7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aAgeW6lOiAg++8jOiAg+WujOS4gOmXqOW/mOS4gOmXqO+8jO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Uvuadvu+8jOWlveWlveS8keaBr+OAguS4reiAg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CZsZHF1bzvovbvmnb4mcmRxdW8755CG6aG65oCd6Lev77yM55So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SZyZHF1bzvop6PlhrPpmr7popjvvIznlKgmbGRxdW875bmz5ZKMJnJkcXVvO+eos+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jO+8jOeUqCZsZHF1bzvorqTnnJ8mcmRxdW875Yig6Zmk6Zq+6aKY77yM55So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SZyZHF1bzvlhpnlroznrZTljbfvvIznlKgmbGRxdW8756Wd56aPJnJkcXVvO+i/jua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aIkOe7qe+8jOelneS4reiAg+mhuuWIqe+8jOmHkeamnOmimO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muedoeaXqei1t++8jOWIu+iLpuaUu+ivu++8jOWPquS4uuS7iuacne+8m+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+aAp++8jOWNmuiniOe+pOS5pu+8jOWPquS4uuatpOaXtu+8m+Wli+WPkeacieS4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aJjeaZuu+8jOWPquS4uuatpOaXtuOAguS4reiAg+adpeS4tO+8jOaEv+S9oO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mgumxvOW+l+awtO+8gemHkeamnOmimOWQje+8jOe+juaipu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reiAg+e7k+adn+S6hu+8jOaNt+aKpeS8oOadpeS6hu+8jOmrm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ipuaDs+aJk+W8gOS6hu+8jOi1sOi/m+aWsOWkqeWcsO+8jOiupOivh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efreS/oeWIsO+8jOebvOacm+S9oOWmgumxvOW+l+awtO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UtuiOt+a7oea7oe+8jOWwhuadpemAoOemj+ekvuS8m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iLpuivu++8jOWwseS4uui/meS4gOWIu++8geaKiuS9oOeahOWun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keaMpe+8jOaJgOacieWFs+eIseedgOS9oOeahOS6uu+8jOmDveS8m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lt++8jOebuOS/oeS9oOS8muiAg+WHuua7oeaEj+eahOaIkOe7qe+8jO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+8gTwvcD48cD48ZW0+Ni48L2VtPuiAg+ivleeahOS9oOivt+WQrO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HhuWkh+Wlve+8m+apoeearumTheeslOWwj+e6uOadoe+8jOS4jeS8muWBtuWwlOe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n++8m+Wvkueql+WNgei9veW+iOiJsOiLpu+8jOS4gOacneacuumBh+imgeaKk+eJo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ivneimgeiusOWlve+8jOmHkeamnOaPkOWQjeWcqOS7iuacne+8m+elneiAg+i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Ny48L2VtPuWNgeW5tOWvkueql+iLp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QjeiAgO+8jOS8l+S9jeeahOWKquWKm++8jOeIuOWmiOmDveefpemBk++8jOacneaa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0pO+8jOWtpumdnuWNleihjOmBk++8jOW/g+aAgeaUvuW5s+eos++8jOaIkOe7qee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guelneW5v+Wkp+iAg+eUn+S4reiAg+Wkp+aNt+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4jeaYr+avjeiAgeiZju+8jOiOq+WboOeVj+aDp+iAjOaEgeiLpu+8m+S7juWuue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s+mUru+8jOaRhuato+W/g+aAgei6q+i9u+advu+8m+iOq+iuuuaIkOi0p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/g+WPquWxleaJgOWtpuWKn++8m+WPkeaMpeWHuuiJsuS+v+ensOmbh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amnOS4jeaPkOWQje+8m+elneiAg+ivleaIkOWKn++8gT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S4ieW5tOeahOWKquWKm+aLvOaQj++8jOS9v+S9oOS7rOihjOWbiuW3s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eos+eahOW/g+Wig+WwhuS9v+S9oOS7rOS7juWuueS4jei/q++8jO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S9v+S9oOS7rOa8lOe7jueyvuW9qe+8jOmqhOS6uueahOaIkOe7qeWwhuS9v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IkOWKn+OAgjwvcD48cD48ZW0+MTAuPC9lbT7oiqzoirPmu6Hlm63oirHmnp3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vKDmnaXlv4PmrKLnrJHjgILlpoLpo47kvLzpm6jmuIXlh4nliLDvvIzlkIjlrr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ZDmt5jpmbbjgILorr7lrrTkuL7mna/lkIzluobotLrvvIznrJHor63nm4jnm4jlhb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5flkJHpq5jov5zlhaXlrablupzvvIzlpKfmraXov4jlkJHmiJDlip/ot6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gJTml6DpmZDlhYnmmI7jgII8L3A+PHA+PGVtPjExLjwvZW0+5a2m5Lmg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KGM5Yqo77yM6ZyA6KaB5o6i57Si55Ci56Oo56ev5p6B5bqU5oiY6aG95by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Imw6L6b55Sx5L2g54us6Ieq5om/5ouF77yM6IOc5Yip55Sx5L2g54us56uL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geW5tOWvkueql++8jOaSreenjeW4jOacm++8m+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+8jOiAleiAmOaipuaDs++8m+mSoueslOS4gOaJrO+8jOaPkOWQjemHkeam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cqOWNs++8jOaKm+WNtOe0p+W8oO+8jOaQgee9ruW/g+aFjO+8jOmpsOmqi+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cqOacm+OAguaEv+S4reiAg+mhuueVhe+8gTwvcD48cD48ZW0+MTM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pnZLmmKXnmoTmtLvlipvvvIznp4Dnvo7nmoTlrrnosoz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q7nrJHmsLjov5zlsZ7kuo7kvaDvvIE8L3A+PHA+PGVtPjE0LjwvZW0+5Lit6IC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CY5Z+D5a6a77yM6YeR5qac6aKY5ZCN6YGC5b+D5oS/44CC5aSa5bm06Ium6K+757uT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qKm5oOz5a6e546w56yR5byA6aKc44CC54i25q+N5Lqy5Lq66b2Q56Wd6LS6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K75bGF5L2z6K+d5Lyg44CC5bGx56qd6aOe5Ye66YeR5Yek5Yew77yM5a2m5bqc5r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omN44CC56Wd5L2g5YmN56iL5Ly86ZSm57uj77yM5a6P5Zu+5aSn5bGV5Yi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wseimgeiAg+ivleS6hu+8jOW4jOac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S8muS4uuS9oOmAgeWOu+S4gOS7veeugOWNlea4heeIveeahOaDhee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p+W8oOWTpu+8geS4jeeEtuWPr+S8muaKiuetlOahiOW/mOaOieeahO+8ge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Ur+aMgeedgOS9oO+8jOm8k+WKseedgOS9oO+8jOS4uuS9o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3ogIPliY3lpJXvvIzmmZrkuIrnnaHlpb3vvIzkv53or4Hnna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kp/osIPlpb3vvIzmlL7mnb7ouqvlv4PvvIzliKvlpKrntKflvKD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5jorrDkuK3ogIPvvIzlsLHlvZPmqKHogIPvvIzlubPluLjlr7nlvoXlj5HmjK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Y2B5bm05a+S56qX6Ium6K+75pel77yM5Y+q55u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pe277yM56Wd5L2g5Lit6ICD5ou/6auY5YiG77yM6bKk6bG86Lez6b6Z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OC48L2VtPuWEv+WtkO+8jOaIkeebuOS/oe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eahO+8jOebuOS/oeS9oOS4gOWumuaYr+acgOajkueahO+8geS6ieWPluiAg+S4qu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huaipuS4g+aciO+8gTwvcD48cD48ZW0+MTkuPC9lbT7kuK3ogIPnnYD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LDmlLbvvIzlroPljIXolbTnnYDlpKrlpJrnmoTlhoXmtrXvvIHml6Dorrr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oLkvZXvvIzkvaDnmoTmiJDplb/kuI7miJDnhp/mmK/ku7vkvZXkurr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lrp7vvIzov5nkuInlubTnmoTovpvli6TotbDov4fvvIzkvaDojrflvpf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E8L3A+PHA+PGVtPjIwLjwvZW0+6L276KOF5LiK6Zi177yM5Yaz5oiY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Z2i5a+577yM5rKJ552A5Ya36Z2Z77yM6I6r5oWM6I6r5b+Z77yM6K6k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WL56yU55a+5Lmm77yM5LmQ6KeC5a+55b6F77yM5oiQ6LSl55yL5byA77yb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pyL5Y+L5Lit6ICD5oiQ5Yqf77yBPC9wPjxwPjxlbT4y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to+WcqOe7j+WOhuS6uueUn+S4reeahOS4gOasoemHjeimgeaMkeaI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ieeEpuiZkeacieaBkOaDp++8jOS5n+aciea/gOWKqO+8jOS9huaIkeaDs+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mOiusOi6q+i+ueaJgOacieWFs+eIseedgOS9oOeahOS6uu+8jOaIkeS7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WQjuebvuOAgjwvcD48cD48ZW0+MjIuPC9lbT7mmKXlpKnmmK/noqfnu7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p4vlpKnmmK/pu4Tph5HnmoTkuJbnlYzjgILmhL/kvaDnlKjpnZLmmKX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rvphb/pgKDmnKrmnaXnmoTph5Hnp4vjgII8L3A+PHA+PGVtPjIzLjwvZW0+6ICD5Ym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SN5Lmg77yM6JC95ZCO5oqx57Sn5L2b6ISa77yM6ICD5aW955qG5aSn5qyi5Zac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7un57ut5Yqq5Yqb77yM6ICD5a6M6L275p2+5LiA5aSP77yM6JC95a6e5LmQ6Ke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MpeS4gOaMpeaJi++8jOmAgeS9oOWFiOi1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W+rueske+8jOS9huaEv+S9oOawuOS5heiusOS9j+OAguS4reiAg+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geacm+S9oOaIkemrmOS4re+8jOebuOe6puWQiOeQhuaDs+eahOWtpuagoeWG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+8jOelneemj+aJgOaciemprOS4iuWPguS4juS4reiAg+eahO+8jOaIkeea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WPi+S7rO+8jOW+l+WIsOacgOacgOWHuuS8l+eahOS4mu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lho3ng63vvIzng63kuI3ov4flv4PvvJvmnInkv6Hlv4P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LnpZ3kuK3ogIPpobrliKnvvIzliY3nqIvkvLzplK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yg6K+V5Y2377yM5Yeg5bm05ou85pCP77yb5LiA5Liq5pWw5a2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Y2B5bm05a+S56qX6Ium6K+75pel77yM5Y+q55u86YeR5qac6aKY5ZCN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E5L2N5Yid5LiJ5a2m6ZW/5a2m5aeQ6LaF5bi45Y+R5oyl77yM6ICD5Ye65oiQ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oiR77yM5Yqg5rK577yBPC9wPjxwPjxlbT4yNy48L2VtPuS5n+iuu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5n+iuuOS9oOabvuiDhuaAr++8jOS9huWPquimgei3qOWHuumCo+S4gOat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AjOWFhea7oea0u+WKm+eahOeUn+a0u+WwseWcqOS9oOeahOmdouWJj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+8gTwvcD48cD48ZW0+MjguPC9lbT7mr5XkuJrku6PooajnmoTlj6r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tbDov5zvvIzlubbkuI3lvbHlk43lhbbku5bku4DkuYjvvIzoh7PlsJHmiJ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jgILmlL7lrr3lv4PmgIHvvIzkuK3ogIPliqDmsr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t6ICD77yM5L+d5oyB5bmz5bi45b+D5oCB77yb5YWF6Laz552h55yg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L2T5Yqb77yb5oyR5oiY6Ieq5bex77yM5L+d5oyB5pe655ub57K+5Yqb77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L+d5oyB5Yay5Yi65q+F5Yqb44CC56Wd56aP5L2g6ams5Yiw5oiQ5Yq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6a2B77yBPC9wPjxwPjxlbT4zMC48L2VtPuS4lueVjOaYr+S9oOS7r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+8jOS9huaYr+W9kuaguee7k+W6leaYr+S9oOS7rOeahO+8jOS9oOS7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neawlOiTrOWLg++8jOato+WcqOWFtOaXuuaXtuacn++8jOWlveWDj+aXqeaZqO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mSn+eahOWkqumYs++8jOW4jOacm+WvhOaJmOWcqOS9oOS7r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L/msrvkuIrvvIzopoHov4fnoazvvIzmi7/lh7ombHNxdW87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nJzcXVvO+eahOixquaDheOAguiLseivreS4iu+8jOimgeaVj+aNt++8jOaLv+WHu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m67ljYHooYwmcnNxdW8755qE6Lqr5omL44CC5pWw5a2m5LiK77yM6KaB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JmxzcXVvO+eZvuiIrOeul+iuoeS6hueEtuS6juW/gyZyc3F1bzvnmoToh6rkv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uIrvvIzopoHlhajpnaLvvIzmi7/lh7ombHNxdW875YWo6Z2i5Y+R5bGV6b2Q5aS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JnJzcXVvO+eahOWKv+WktOOAguS4reiAg+aXpe+8jOelneiOmOiOmOWtpuWtkO+8jOm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vle+8jOmXqOmXqOe6ou+8gTwvcD48cD48ZW0+MzIuPC9lbT7mraTliLv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og73ooajovr7lh7rmiJHnmoTnpZ3npo/vvIzmnIDnu4jljJbkuLrkuIDlj6Xor5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ogIPkuIDliIfpobrliKnmiJDlip/vvIHnvo7moqbmiJDnnJ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LiJ5a2X57uP77ya6L+b6ICD5Zy677yM5YWl5L2z5aKD77yM5YW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mw5rex44CC6ICD6aKY5piT77yM6I6r5aSn5oSP77yM5oiR6KeJ5piT77yM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6ICD6aKY6Zq+77yM6I6r5b+D54Om77yM5oiR6KeJ6Zq+77yM5Lq66KeJ6Zq+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LiN6K6u6aKY77yM5b6F5piO5pel77yM5YaN5pCP5Y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aYr+S4gOW5tOS4reiAg+WIsO+8jOS4gOW/g+S4gOaEj+elneemj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ecn+W/g+S8tOS9oOihjO+8jOS4ieWIhuaPkOmGkuayieedgOW6lOiAg++8jOWbm+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S8tOS9oO+8jOS6lOS7vee7huW/g+imgeWBmuWIsO+8jOWFreWFreWkp+mhu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OAgjwvcD48cD48ZW0+MzUuPC9lbT7pnZLmmKXnqI3nurXljbPpgJ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pYvmlpfkurrnlJ/mgI7kuYjlj6/og73lrozmlbTlkaLvvIzlg4/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kuJbnlYzlkITlnLDnmoTogb/mgIDmoKHlj4vkuZ/mraPlnKjlpYvmlpf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Ynor5rniLHvvIzogb/otorkuI3mraLvvIzliJ3kuInnmoTlkITkvY3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pnZLmmKXppbHmu6HnmoTmv4Dmg4XvvIzlpYvmiJjkuK3ogIPvvIzkuI3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ZnkuIvpgZfmhr7vvIzliJ3kuInvvIzliqDmsr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oiQ5Yqf55qE5LiA5Y2K77yb5bmz5reh77yM5piv5oiQ5Yqf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piv5oiQ5Yqf55qE56ev5reA77yb56Wd56aP77yM5piv5oiQ5Yqf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44CC6Ieq5L+h55qE5L2g5Zyo5oiR55qE56Wd56aP5LiL77yM5a6a5Lya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pGY5Y+W5qGC5Yag77yM5Yqq5Yqb5ZCn5pyL5Y+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aEv+S9oOiAg+Wcuua3oeWumuOAgeWPkeaMpei2hee+pOOAgeaWh+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OAgeS4i+eslOacieelnuOAgemimOmimOmAmuadgO+8geS4reiAg+aIkOWKn++8ge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zHnj63nmoTlkIzlrabku6zkuIDluIbpo47pobrvvIzmoqbmg7PmiJDnnJ/vvIz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mhI/nmoTmiJDnu6nvvIE8L3A+PHA+PGVtPjM4LjwvZW0+5o235oql5Lyg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ac6K6v6aOe6L+b5YWo5a625b+D44CC5pio5pel5b6B5oiY54q55Zyo6IC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KY5ZCN5Zyo55y85YmN44CC5LuY5Ye66LWi5b6X5aW95Zue5oql77yM54G/54OC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44CC6Ieq5b2T56ut5Yqb5pu05Yqq5Yqb77yM54G/54OC5Lq655Sf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5pyJ5Liq6ZSm57uj5YmN56iL44CCPC9wPjxwPjxlbT4zOS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Ag+S6uu+8muW/p+aEgeaYr+WPr+W+rueahO+8jOW/q+S5kOaYr+WPr+enr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2i+S6juato+aXoOept+eahOaXpeWtkOmHjO+8jOW5uOemj+aYr+i/nue7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aYr+WPr+WvvOeahOS4lOWkp+S6jumbtu+8jOelne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jeWQiOWHveaVsOaAu+aYr+WAvOOAgjwvcD48cD48ZW0+ND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r4/kuIDlpKnmiJHku6zpg73lnKjlhajlv4PlhajmhI/lnL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hL/kvaDku47lsI/nmoTmoqbmg7PmiJDnnJ/vvIznpZ3kvaDlrp7njrD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oi7Hpm4TmoqbvvIHpooTnpZ3kvaDkuK3ogIPpobrot6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Zyo5Y2z77yM6YCB5L2g5LiA5Y+q5pm65oWn56yU77yM562U6aKY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77yb6YCB5L2g5LiA5byg5piO55m957q477yM5Y2w5LiK5qKm5oOz6IC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6IGq5piO6Iqx77yM6L+H5YWz5pap5bCG5Lq65Lq65aS4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L+O5aW96L+Q77yM6YeR5qac6aKY5ZCN5LmQ5byA5b+D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aAneiAg++8jOWFqOWKm+S7pei1tO+8jOWKoOayue+8geebuOS/o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yoeaciea1qui0ue+8jOS4gOWumuS8muWDj+S7peW+gOS4gOagt+aImOiDn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7p+e7reWJjei/m++8gTwvcD48cD48ZW0+NDMuPC9lbT7or7forrDlvpfvvJ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jgIHlh4bogIPor4HjgIEyQumTheeslOOAgeS4reaAp+eslOOAgeapoe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uuWtkOOAgeWeq+adv+OAgeawtOW5s+OAgeaJi+ihqOOAgemdouW3vue6uOOA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+rueskeOAguebuOS/oeiHquW3seS4gOWumuiDveihjO+8geaEv+S9oOS4r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NDQuPC9lbT7kuK3ogIPml6XliLD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Dlip/mipPniaLvvJvmoqbmg7Plrp7njrDvvIzmi7zmkI/lhbPplK7vvJv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tKflvKDvvIzlv4PmgIHopoHlpb3vvJvkv6Hlv4Pmu6Hmu6HvvIzkuZ/mnInlv4X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vvIzku4rml6Xlm57miqXvvJvnpZ3kvaDpobrliKnvvIzlpLrprYH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46w5Zyo55qE5L2g5Y2z5bCG6Z2i5Li0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6KaB5oyR5oiY77yM5oiW6K645L2g5Lya54Sm6JmR77yM5L2G5Yir5b+Y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YWz54ix552A5L2g55qE5Lq677yM5oiR5Lus5piv5L2g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D5oOz5LqL5oiQ44CCPC9wPjxwPjxlbT40Ni48L2VtPuWbnummluWQke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WkhO+8jOavj+S4gOasoeaXpeWHuuOAgeavj+S4gOWxgua2n+a8qumDveaYr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+8m+avj+S4gOiiremjjua1quOAgeavj+S4gOeJh+S5jOS6kemDveaYr+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OAguiht+W/g+WcsOelneemj+S9oOWcqOS7iuW5tOeahOS4reiAg+S4r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amnOS4iuacieWQje+8gTwvcD48cD48ZW0+NDcuPC9lbT7ljYHlubTlr5Lnqpf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mraXlhaXmlrDnmoTotbfngrnvvJvkuK3ogIPnoZ3ng5/lt7LmlaPvvIz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5fmhL/miY3mmK/ph43ngrnvvJvmta7ouoHng6bmgbzljrvmjonvvIzog5zliKnlj7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aXov5zjgILmhL/lubjnpo/kuI7kvaDnm7jkvLTvvIzph5HmppzpopjlkI3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Q4LjwvZW0+5oKy6KeC5Lqb55yL5oiQ5Yqf77yM5LmQ6KeC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6L275p2+5Lqb55yL6Ieq5bex77yM5a695a655Lqb55yL5Yir5Lq644CC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6Zeu6aKY77yM57qv55yf5Lqb55yL5Lq655Sf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SkuS4i+WLpOWli+enje+8jOS7iuacneS4gOaQj+W/heaIkOWKn+OAgumypOmxv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IkOm+me+8jOWkp+m5j+Wxlee/hemch+mVv+epuuOAguWJjeeoi+S8vOmUpuWch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Upuiho+WHr+aXi+aykOaYpemjjuOAguWvkueql+S4jei0n+iLpuW/g+S6uu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elnemrmOS4reOAguS4reiAg+mhuuWIqe+8jOaEv+S9o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7PmkZjnjqvnkbDvvIzlsLHopoHlhYjmipjliLrmnp3vvJvmg7PotbD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sLHopoHmlqnpmaTojYbmo5jvvJvmg7PnnIvliLDlpKnmmI7vvIzlsLHopoHli4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4LvvJvmg7PogIPor5Xpq5jkuK3vvIzlsLHopoHlgI3liqDliqrlipvvvJr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KnpgZPphazli6TvvIznpZ3kuK3ogIPpobrliK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4i454i444CB5aaI5aaI5oOz5a+55L2g6K+077ya5oiR5Lus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6KaB5rGC5L2g5YGa5pyA5qOS55qE5Lq677yM5L2G5oiR5Lus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YGl5bq344CB5pyA6Ziz5YWJ44CB5pyA5LiK6L+b55qE5Lq644CC5YS/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L2g6IO95Lul5LiA6aKX5bmz5bi45b+D5Y676Z2i5a+55LiA5YiH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vOeci+S4reiAg+WwseimgeadpeS6hu+8j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IkeS8muWcqOi/nOaWueS4uuS9oOmAgeWOu+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mOWHuuWwseS8muacieaUtuiOt+eahO+8geaUvuadvuW/g+aDh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aIkeebuOS/oeS9oO+8jOS9oOS4gOWumuaYr+acgOWHuuiJs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7vkuIDlubTlj4jkuIDlubTvvIzmr4XlipvllYrvvIHogIPku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l6jvvIznioDliKnllYrvvIHmiqXkuIDkuKrkuK3kuIDkuKrvvIzlrp7lipv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kuKrmlLbkuIDkuKrvvIzmg4XosIrllYrvvIHnpZ3lpYvmlpflnKjkuK3ogIP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ogIPor5XpobrliKnvvIE8L3A+PHA+PGVtPjU0LjwvZW0+5oiR5LiN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Iqx5py177yM5oiR6KaB5Li65qKm5oOz57u95pS+77yb5oiR5LiN5piv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oiR6KaB5Li65oCd5b+16ZO65Z6r77yb6L+Z5LiN5piv6ZqP5L6/55qE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pyL5Y+L56Wd6LS677ya56Wd6LS65pyL5Y+L5Zyo5Lit6ICD5Lit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iQ57up44CC56Wd5Lit6ICD6aG65Yip44CCPC9wPjxwPjxlbT41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Ur+aMge+8jOWFseWQjOWli+aWl++8muebuOS/oeiHquW3se+8jOebtOWIsO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eskeeci+mjjuS6ke+8geawuOi/nOS4jeimgeS7peeyl+W/g+S4uuWAn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HquW3seOAgjwvcD48cD48ZW0+NTYuPC9lbT7nkIbmg7PlrabmoKHlsLH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vvIzlhYjkuI3opoHmg7PkuIDliIflj6/og73nmoTnu5PmnpzvvIzorqTnnJ/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rZTlh7rkvaDnnJ/mraPnmoTmsLTlubPvvIzov4jlkJHnkIbmg7PnmoTpq5j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t5pyI6aqE6Ziz5piO6Imz6Imz77yM5o235oql5aaC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rGp5rGp5rWB5reM5oiQ5b+D5rKz77yM5Yay5Yi354Sm6LqB5Lq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aW95YS/6YOO77yM5YaN5YWl5a2m5bqc5omN5bmy6ZW/44CC5b+X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D6aOe5oms77yM6ZSm57uj5YmN6YCU5pS+5YWJ6Iq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+8jOaYr+aIkOWKn+eahOS4gOWNiu+8m+W5s+a3oe+8jOaYr+aIkOWKn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quWKm++8jOaYr+aIkOWKn+eahOenr+a3gO+8m+elneemj++8jOaYr+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adoeS7tuOAguiHquS/oeeahOS9oOWcqOaIkeeahOelneemj+S4i++8jOWumuS8m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reaRmOWPluahguWGoO+8jOWKquWKm+WQp+aci+WP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vvIzmmK/miJDlip/nmoTkuIDljYrvvJvlubPmt6HvvIzmmK/miJDlip/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liqrlipvvvIzmmK/miJDlip/nmoTnp6/mt4DvvJvnpZ3npo/vvIz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rPmnaHku7bjgILoh6rkv6HnmoTkvaDvvIzlnKjmiJHnmoTnpZ3npo/kuIvvvIz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gIPkuK3mkZjlj5bmoYLlhqDvvIzliqrlipvlkKfvvI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+d5oyB5bmz5bi45b+D77yM6JCl6YCg5aW9546v5aKD77yM5oms6LW3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275p2+6L+O5Lit6ICD44CCPC9wPjxwPjxlbT42MS48L2VtPuaEv+WFqOWb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eUn+mDveiDveS7peW5s+W4uOeahOW/g+aAgeWPguWKoOS4reiAg++8jO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W5s++8jOiAg+S4iueQhuaDs+eahOWtpuagoeOAguaIkeecn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OAgjwvcD48cD48ZW0+NjIuPC9lbT7kuLrnm67moIfvvIzmmZrljaflpJz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KvmmJ/ovrDvvIzmlZvnpZ7lhbvmsJTvvIzku6XlpIflhajlipvku6Xot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k5aSp55qE6ICD6K+V6L+H56iL5Lit77yM6KaB6LCD5pW0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6ICD6L+H5LiA6Zeo77yM5bCx5LiN6KaB5YaN5oOz5LqG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D5aW977yM5Zad5aW977yM5LyR5oGv5aW977yM6JCl6YCg5LiA56eN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D5rCb5Zu077yM56Wd5oS/5L2g6ICD6K+V6aG65Yi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e+8jOS9oOS7rOS7mOWHuuS6huaxl+awtO+8jOe7j+WPl+S6huiAg+mq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mrmOS4reauv+WggueahOWkp+mXqOWwseS4gOWumuS8muS4uuS9oOS7rOiA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S7rOeahOeItuavjeWSjOS9oOe7p+e7reiJsOi+m+WNtOW/q+S5kOeah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3r++8gTwvcD48cD48ZW0+NjUuPC9lbT7mlL7kuIvljIXoorHlvIDliqjohJH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7mgJ3ogIPlpb3lpb3lpI3kuaDvvIznpZ3kvaDkuK3ogIPlj5blvpflpb3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6L+R5Y+C5Yqg5Lit6ICD77yM5b+D5oOF5piv5ZCm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bCx5pyJ5Zue5oql77yM6ICD5a6M552h5Liq5aW96KeJ77yb5Yir566h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ICD5LqG5bCx5b6I6aqE5YKy77yb5peg6K665oCO5qC36L6b6Ium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us5aW977yBPC9wPjxwPjxlbT42Ny48L2VtPuaIkeacgOWkp+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lneaEv+S9oOiDvemhuuWIqeiAg+S4iuS7iuW5tOWlveeahOmrmOS4re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WkmuWwkeWkqemjjumjjumbqOmbqO+8jOWkmuWwkeasoeaMke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+8jOebuOS/oei+m+WLpOiAleiAmOe7iOS8muacieWbnuaKpe+8jOebuOS/o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+8jOebuOS/oeS9oOaYr+aIkeeahOmqhOWCsu+8jOWKoOayu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5jlh7rnu4jmnInlm57miqXvvIzkv6Hlv4Pnu53lr7nph43opo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iLDkuK3ogIPvvIzliKvlv5jpnaLluKblvq7nrJHjgILmir3nqbr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tKflvKDnhY7nhqzjgILmlZ7lvIDpsrLpuY/mgIDmirHvvIznm7TkuIr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I8L3A+PHA+PGVtPjY5LjwvZW0+55So6YKj5Lqb5b2p6LSd5Y6757yW57u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Cn77yM55So6YKj57CH5pif5bqn5Y676LCx5YaZ5L2g55qE5q2M5ZCn57OK5Y+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75oOz55qE6Z+z56ym44CCPC9wPjxwPjxlbT43MC48L2VtPuiAg+ivlemTg+WjsOWI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++8jOiAg+WcuuS5i+WGhemdmeaXoOWjsOOAgueslOi1sOm+meibh+WGmeS4jeWB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uoemimOS4jeeyl+W/g+OAguiAg+WcuuS5i+WklueItuavjeeri+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Ev+ebvOOAgueItuavjeWtkOWls+eahuWQjOW/g++8jOS4reiAg+WRiuaNt+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4reiAg+WPluW+l+WlveaIkOe7qe+8gTwvcD48cD48ZW0+NzE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hLHkuIDngrnvvIzljovlipvkuI3opoHlpKrlpKfvvJvnlJ/mtLvvvIzlnab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ntKflvKDvvIzlubPluLjlv4Plr7nlvoXkvr/lpb3jgILogIPor5X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Xoia/lpb3nmoTlv4PmgIHvvIzlj5blvpfnkIbmg7P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q6KaB5Yqq5Yqb77yM5L2g5a6a6IO95oiQ5Yqf77yB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YCJ5oup44CC5q+P5LiA5q2l6YO96KaB5oWO6YeN44CC5L2G5piv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IO95Yaz5a6a5LiA5YiH44CC5LiN6KaB54q56LGr77yM5L2c5Ye66YCJ5ou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5Y+q6KaB5oiR5Lus6IO95LiN5bGI5LiN5oyg5Zyw5aWL5paX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44CCPC9wPjxwPjxlbT43My48L2VtPumjjuWEv+mdmemdmeeahOWQu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iKseWQkOmcsuedgOWro+e6ou+8jOS6sueIseeahOaci+WPi+ivt+aPoeS4g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iAg+e7k+adn+WQjuWwseimgeWQhOWllOilv+S4nO+8geS9huS4jeimgeW/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6puWumu+8muS4reiAg+aIkOWKn++8gTwvcD48cD48ZW0+NzQ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kvaDmnInmr4XlipvvvIzliqrlipvlpYvmiJjkuI3nlZnkvZnlipvvvIzlkJHliY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63lsL3lhajlipvvvIzlhrPmiJjkuK3ogIPluKbkuIrlrp7lipvvvIznrZTpopjlh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jgILnpZ3kvaDkuK3ogIPnu5nlipvvvIzogIPlh7rlpb3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iA5a6a5Lya5oiQ5Yqf55qE77yM5aW95aW96ICD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LiA5YiH6aG65Yip5oiQ5Yqf77yB576O5qKm5oiQ55yf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i4j+WunuWunu+8jOWKquWKm+Wkh+aImO+8m+iHquS/oea7oea7oe+8jOi/ju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m+W5s+W/g+mdmeawlO+8jOWvueW+heS4reiAg++8m+WmmeeslOeUn+iKs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OAguebuOS/oeiHquW3se+8jOS4gOWumuiDveihj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mnInlubPluLjlv4PvvIzlsLHkvJrmnInmnIDkvbPnmoTlj5HmjKXvvJvmg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vr/og73ot6jotormr4/kuIDkuKrpmpznoo3jgILnpZ3kuK3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t5pyI6Imz6Ziz5aSp77yM5Lit6ICD5aaC5pyf6Iez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6Ium77yM5pyd5pyd5LiN5YGc5q2H77yb5Lq65aSa54us5pyo5LiA77yM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H5p2h77yM5bmz56iz5L+d5b+D5oCB77yM5LuO5a655bqU5a+5562U44CC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H5YiG5Zac77yM5ZCN6JC95a2Z5bGx5Yu/5oKy5Lyk77yB56Wd5L2g5Lit6ICD5aSn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mAgei1sOS6huS6lOaciOiKseS4m+eahOiKrOiK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reaciOahg+adjueahOaXtuWFieOAguS4reiAg+WcqOWNs++8jOe7meS9o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S9oOWPr+S7peS4jeeUqOeQhuaIke+8jOS9huS4jeiDveWkseWOu+iHqu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ci+efreS/oe+8jOS9huS4jeiDveayoeacieiHquS/oe+8jOmihO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ODAuPC9lbT7lnKjkuK3ogIPmnJ/pl7T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vvIzlnKjov5zmlrnlgL7or4nmiJHnmoTnpZ3npo/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kuI7msZfmsLTvvIzmiJDlip/kuI7lpb3ov5Dnm7jkvLT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gxLjwvZW0+5q2l5YWl55+l6K+G55qE5rW35rSL77yM5b+r5Lm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6LWw6L+b5pm65oWn55qE6K++5aCC77yM5Lqk5rWB5oCd5oOz77yb5rKQ5rW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Gl5bq35oiQ6ZW/77yb5rGy5Y+W55SY55Sc55qE55C85rWG77yM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p2l5Yiw576O5Li955qE5qCh5Zut77yM5pS+6aO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/u+i/h+S6huiLseivreaUv+ayu++8jOeci+mBjeS6hueJqeeQhu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WtkOS4iueahOWkjeS5oOi1hOaWmeWPoOaIkOS6huWPoO+8jOaKveWxieeahOivleWN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S6humhte+8jOS7mOWHuueahOWKquWKm+e7iOS8muaUtuiOt++8jO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v+WcqOW/heW+l++8jOaEv+WQm+S4reiAg+mhuuWIq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rvliKvmi4nlvIDnqpfluJjvvIzlvZPlm57lv4bnnaHlnKjog7jliY3vvIz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nmoTlvojkvKTmhJ/vvIzlj6rmnInniLHkvp3ml6fngb/ng4LvvIHlj4vosIrkuI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Por5XpobrliKnvvIzlhbHpl6/kurrnlJ/ov5nkuIDlhbP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6ICD6K+V5LiN55So5oCV77yM5oqK5a6D5b2T5L2c5Zy65ri45oiP77yM5pS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u/5rWu6LqB77yM5b+D5oCB5pGG5q2j5b+M54Sm6JmR77yM5Y+R5oyl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5bqU5a+55oqK6aKY5YGa77yM56Wd5L2g6ICD5Ye65aW95oiQ57u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Yib6L6J54WM44CCPC9wPjxwPjxlbT44NS48L2VtPuS4uuS6huaYjuWk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S4jeeuoee7k+aenOaAjuagt++8jOS7mOWHuueahO+8jOaAu+S8muacie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7iuaXpeiAg+ivleeahOS9oO+8jOimgeS/neaMgeeos+WumueKtuaAge+8jOiHq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iAg+ivleayoeS7gOS5iOWkp+S4jeS6hu+8jOelneS9oO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kuI3mkI/kvZXml7bmkI/vvJ/kvaDkuIDlrprkv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pb3ogIPlkKfvvIHnpZ3kvaDmiJDlip/vvIE8L3A+PHA+PGVtPjg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6ICD5oiQ5Yqf77yM6aG76K6w5L2P5Lul5LiL6K+d6K+t77ya5YGl5bq3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Imv5aW95a2m6aOO5piv5YmN5o+Q77yM5Yuk5aWL6ICQ5Yqz5piv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mYs+WFieS4jeS8muawuOi/nOeBv+eDgu+8jOayoeac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W5uOemj++8jOejqOmavuaIluiuuOaYr+S4iuiLjei1kOS6iOaIkeS7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UqOadpeiAg+mqjOaIkeS7rOeahOaEj+W/l++8jOWmguaenOaYr+i/me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W+rueskeedgOmdouWvueeUn+a0u+OAgjwvcD48cD48ZW0+ODkuPC9lbT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miYvvvIzpgIHkvaDlhYjotbDvvIzmiJHnmoTmtJLohLHlvq7nrJH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orrDkvY/jgILkuK3ogIPlpoLmnJ/ogIzoh7PvvIzkvIHmnJvkvaDmiJHpq5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kIjnkIbmg7PnmoTlrabmoKHlho3kvJrvvIHlnKjmraTvvIznpZ3npo/miYDmnI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LkuI7kuK3ogIPnmoTvvIzmiJHnmoTlrablj4vku6zvvIzlvpfliLDmnIDmnID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vvIE8L3A+PHA+PGVtPjkwLjwvZW0+6Z2S5bGx56Kn5rC06YCB5riF54i9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235oql5b+r5LmQ5oms44CC5YWo5a625qyi56yR5ruh5b+D5oi/77yM5oGp5biI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65b+Z44CC5LuK5pyd5YaN5qyh5YWl5ZCN5qCh77yM57un57ut5oms5biG5b+X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6L+95rGC55+l6K+G6Lev77yM6ZSm57uj54G/54OC5aW9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wseimgeiAg+ivle+8jOW4jOacm+aIkeeahOiAg+ivle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mAgeWOu+S4gOS7vei9u+advua4heeIveW/g+aDhe+8jOS4jeimgeWkque0p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lneS9oOiAg+ivlei/h+WFs+WViuOAgjwvcD48cD48ZW0+OT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lJzonJzvvIzlsLHlsIboh6rlt7Hlj5jmiJDlt6XonILvvIzliLDoirHoiq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fmkrfvvIzlpoLmnpzkvaDmg7Plj5jlvpfogarmhafvvIzlsLHlsIboh6rlt7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7psbzvvIzpgajmuLjkuo7kuabnmoTmtbfmtIvjgII8L3A+PHA+PGVtPjk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6Z2e5pys5peg5a6a546L5L6v5bCG55u45a6B5pyJ56eN77yM5Y2n6Jaq5bCd6IOG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YKy6KeG576k6ZuE5oiR56ew6ZuE44CCPC9wPjxwPjxlbT45NC48L2VtPuS4reiA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mfs++8jOWPjOWWnOi/m+WutumXqO+8jOWchuaipuWvkueql+ivu++8jOaFsOiX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/l+aEv+e7huWhq+WGme+8jOW/l+i2o+WFiOaAneW/lu+8jOWMuuWfn+WG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mrmOWuj+WbvuWxle+8jOibn+m+mea4uOa1t+a3seOAguelneS9o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iKguWIm+aWsOOAgjwvcD48cD48ZW0+OTUuPC9lbT7kvaDmnInkvaDnmoTotaT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vvIzmiJHmnInmiJHnmoTpnZLok53pnZvntKvvvIzlpKnnqbrlkIzlsZ7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ubTovbvjgII8L3A+PHA+PGVtPjk2LjwvZW0+5Y2B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Lit6ICD6Lev77yM5b+D5oCB5pS+5bmz5ZKM77yM5L+h5b+D6Ka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CD6K+V5Y2377yM5LiL56yU5aaC5pyJ56We77yM55+t5L+h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auY5Lit77yM6ams5Yiw5Yqf6Ieq5oiQ77yM6YeR5qac5a6a6aK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reiAg+mCo+Wkqeivt+iusOW+l+epv+acgOa8guS6ru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Wlveeci+eahOWPkeWei++8jOaMguedgOiHquS/oeeahOW+rueske+8jOWdkOS4i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9jee9ru+8jOWGmeacgOWujOe+jueahOetlOahiO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i6XmnInpmLPlhYnngb/ng4LnmoTmmKjlpKnvvIzkvaDlsIbov47mnaX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I7lpKnvvIzli4fmlaLlnLDpnaLlr7nmnKrmnaXnmoTpgZPot6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aOO5YS/6Z2Z6Z2Z55qE5ZC55Yqo77yM5Yek5Yew6Iqx5ZCQ6Zyy552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qy54ix55qE6K+35o+h5LiA5o+h5omL77yM5piO5aSp5bCx6KaB5ZCE5aWU6KW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KaB5b+Y6K6w5b285q2k55qE57qm5a6a77ya5Lit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nKPkurrkuI7luLjkurrkuYvpl7TlvoDlvoDlj6rnm7jlt67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gIzov5nkuIDlsI/mraXljbTlvoDlvoDpnIDopoHpnZ7lh6HnmoTmr4Xlip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jgILnpZ3kvaDkuK3ogIPmiJDlip/vvIE8L3A+PHA+PGVtPjEwMS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eahO+8jOWlveWlveiAg+WQp++8geelneS9oOaIkOWKn++8geS7iuaXp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S7luacneiwgeS4juS6iemUi++8geebuOS/oeiHquW3se+8jOayo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AyLjwvZW0+5Lit6ICD5Y+I5p2l5Yiw77yM5oS/5L2g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56WI5Liq5oS/77yM6YCB5L2g6ICD56We56ym77yM5Yqp5L2g6LWw5Li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a5Y+v5oqK5aW96L+Q5re777yM6IO96K6p5oiQ5Yqf546w77yM5pyJ5raI6Zmk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f5pWI77yM5pyJ5aKe5by65L+h5b+D5LmL54G15aaZ77yM5oS/5L2g5aW95aW9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b+D5LiK77yM5L+d5L2g6ICD6K+V6aG65Yip77yB5Yqg5rK577yM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MDMuPC9lbT7lpKfpuY/kuIDml6Xpmo/po47otbf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gIzkuIrkuZ3kuIfph4zjgILmhZXpuL/puYTmoJHljYPph4zpq5jlv5fvvIzov4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ph4zpsrLpuY/jgILkuIDpopflubPluLjlv4PvvIzkuIDohZTlh4zkupHlv5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lrprog73ph5HmppzpopjlkI3vvIzplKbooaPlh6/ml4v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i2hei2iuiHquW3se+8jOWQkeiHquW3seaMkeaImO+8jOWQkeW8semh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aHkuaDsOaMkeaImO+8jOWQkemZi+S5oOaMkeaIm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b6A5piU5LiJ5bm077yM5pyd5Lmd5pma5LqU77yM5Z+L5aS05Zyo5Lmm5py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yo5Lit6ICD5LiA57q/77yb6ICM5LuK77yM5oCA5o+j5qKm5oOz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iQ5Yqf5bCx5Zyo5LiN6L+c5YmN44CC56Wd5L2g6IO95aSf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6auY5Lit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nBiYTFscWp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YmExbHFq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689608D550C0D0FFFD349313E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