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E973332FA229B2E56921B1D602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973332FA229B2E56921B1D602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A5Y+l6K+d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muWunueahOmdouWvue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WSjOaxoeeCue+8jOS4jeimgeasuumql+S9o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eZu+Wxse+8jOWmguaenOWPquWFs+azqOWxseW3he+8jOmCo+S9o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+juS4veeahOi/h+eoi+OAgjwvcD48cD48ZW0+My48L2VtPuaIkeS7r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7peWJjemCo+agt++8jOS7peW9vOatpOS4uuS4jeWPr+abv+S7o++8m+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7peWJjemCo+agt++8jOmCo+agt+eUqOWKm+eahOeIse+8jOebtOWIs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OAgjwvcD48cD48ZW0+NC48L2VtPuW/g+iLpeWumu+8jOS9lemhu+i/vemAk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ie+8jOS9lemhu+a1rui6ge+8m+W/g+iLpeWHgO+8jOS9lemhu+mjm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Yr+ajteWwj+iNie+8jOWNs+S9v+WcqOacgO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S9oOS5n+mVv+S4jeaIkOWkp+agkeOAguaenOecn+WmguatpO+8jOS4jeWm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aKiuiHquW3seWfueWFu+aIkOWQjei0teiKseWN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Lh+S6juWOu+WNmu+8jOWLh+aVouWOu+mXr++8jOWwseWPr+mXr+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S6juiHquW3seWkqeWcsO+8jOS7peWunueOsOS6uueUn+eyvuW9qeOAguS4jeeu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QpuWujOe+ju+8jOiHs+WwkeS9oOS6q+WPl+aLvOaQj+eahOi/h+eoi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WwseaYr+iDnOiAheOAgjwvcD48cD48ZW0+Ny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S7iuWkqeW3peS9nOS4jeWKquWKm++8jOaYjuWkqeWKquWKm+aJvuW3peS9n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6uuadsO+8jOatu+S6puS4uumsvOmbhOOAgjwvcD48cD48ZW0+OS48L2VtP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Ur+acieecvOS9juaJi+mrmO+8jOaJjeiDveaEj+awlOW5s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PvvIzlpoLmnpznnJ/nmoTmiZPkuI3lvIDvvIzkvaDlsLHnu5nlro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oirHmoLflhL/vvJvlhbblrp7vvIznlJ/mtLvkuZ/lsLHmmK/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q5LiW55WM5LiK6L+H5b6X5aW955qE5Lq677yM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Zad5Zad77yM6K+l5omT5omu5omT5omu77yM6K+l6K+75Lm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LiA5a6a5Z+656GA55qE54mp6LSo77yM5YaN6Iqx6ZKx6K6p6Ieq5be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iA5LiL55qE77yM5o6l5Zyw5rCU55qE77yM5LiN5riF5paw5Lmf5LiN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PC9wPjxwPjxlbT4xMi48L2VtPuaKiuS+nei1luWPmOWwke+8jOacn+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S8mui/h+W+l+W+iOWlveeahOOAgjwvcD48cD48ZW0+MTMuPC9lbT7lnLDn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vvIzkuIDkuKrkurrkuI3kvJrmsLjov5zlpITlnKjlgJLpnIn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Y6L5Yqb77yM5rKh5YWz57O777yM5YWE5byf5LiA6L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b77yb6Lev5Z2O5Z2377yM5LiN5Lya5oWM77yM5YWE5byf5LiA6LW35oqK5a6D6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77yM5LiN55WP5oOn77yM5YWE5byf5LiA6LW36LCL5pm65oWn77yb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q2j5bi477yM5YWE5byf5LiA6LW35oqK5a6D6ZmN77yb5YWE5byf5oOF6LCK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b2Q5aS05bm26L+b5Yib5pyq5p2l77yBPC9wPjxwPjxlbT4xNS48L2VtPuS4i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aJjeefpemBk++8jOeIseS4jeeIseaYr+WFtuasoe+8jOebuOWkhOS4jee0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rrkuLrku4DkuYjkvJrniq/kuIvlkIzmoL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/ljp/lm6DmiJborrjlj6rmnInkuIDkuKrvvJrliY3kuIDmrKHkuI3lpJ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Lq655yL5Yiw55qE5piv6Z6L77yM6Ieq5bex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77yM5YiH6I6r6LSq5Zu+5LqG6Z6L55qE5Y2O6LS177yM6ICM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44CCPC9wPjxwPjxlbT4xOC48L2VtPuenr+aegeS6uueUn+eci+WIsO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Ys+WFie+8jOa2iOaegeS6uueUn+eci+WIsOeahOS4lueVjOaYr+S4gOeJ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nr+aegeS6uueUn+aEn+WPl+WIsOeahOeUn+a0u+aYr+aXoOavlOW/q+S5kO+8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/g+mHjOaEn+inieWIsOeahOS7heaYr+S4gOS4neS4ne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mi6XmnInml6DpmZDnmoTng63mg4XvvIzkuIDkuKrkurr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7vkvZXkuovmg4XkuIrlj5blvpfmiJDlip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LiA5Liq5b+D6ISP77yM5pyJ5Lik5Liq5b+D5oi/77yM5LiA5Liq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Liq5L2P552A5oKy5Lyk77yM5LiN6KaB56yR5b6X5aSq5aSn5a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C16YaS5peB6L6555qE5oKy5Lyk44CCPC9wPjxwPjxlbT4yMS48L2VtPuS6u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aVrO+8jOW/g+acieaJgOeVj++8jOayoeacieaBkOaDp+eahOS6uuaJje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OAgjwvcD48cD48ZW0+MjIuPC9lbT7kuI3mgJXot6/ov5zvvIzlsLHmgJXlv5f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nvJPmhaLvvIzlsLHmgJXluLjnq5nvvJvkuI3mgJXotKvnqbfvvIzlsLHmgJX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JvkuI3mgJXlr7nmiYvmgo3vvIzlsLHmgJXoh6rlt7Hpoq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f57ya5oiR5Lus55qE5LiN5piv56m377yM5Y+q5piv5LiN5aSf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S/oeaci+WPi+eahOW/oOivmuOAguebuOS/oeiHquW3s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aVjOS6uueahOaEmuigouOAgjwvcD48cD48ZW0+MjUuPC9lbT7ohJrmraXlho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kJHnnYDliY3mlrnvvIzlsLHnrpfnv4XohoDmlq3kuobvvIzlv4PkuZ/opo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I2LjwvZW0+5aaC5p6c5pyJ5Lq65Lyk5a6z5LqG5L2g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ZaE6Imv576O5aW977yM5aW95aW95Lqr5Y+X55Sf5rS75Lqr5Y+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Y+X6L+H5Lyk5LiA5qC344CC57uI5pyJ5LiA5aSp6YKj5Liq5Lq6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ZSZ6L+H5L2g44CC6L+Z5omN5piv5pyA5aSn5aSn5oql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aYr+WFu+eUn+eahOWUr+S4gOenmOivgO+8jOW4uOW4uOW/p+aAneWSj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s+S7peS9v+WBpeW6t+eahOi6q+S9k+WPmOaIkOihsOW8seiAjOacie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3nrqHpgKDniankuLvmsqHmnInotZDkuojmiJHku6zliJvpgKD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YPlipvvvIzkvYbljbTnu5nkuojmiJHku6zov73msYLnkIbmg7PnmoTlv4P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lJ/mtLvnmoTlpLTohJHkuI7lj4zmiYvjgII8L3A+PHA+PGVtPjI5LjwvZW0+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m25LiN6auY6LS177yM55yf5q2j55qE6auY6LS15bqU6K+l5piv5LyY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eq5bex44CCPC9wPjxwPjxlbT4zMC48L2VtPue7j+mqjOS4jeS8mueKr+mU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6juS+nei1lue7j+mqjO+8jOaJjeS8muWIpOaWre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muIXphpLnmoTlpLTohJHvvIzlho3lv6vnmoTohJrmraXkuZ/kvJ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JvmsqHmnInosKjmhY7nmoTmraXkvJDvvIzlho3lubPnmoTpgZPot6/kuZ/kvJr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6O5piv5Yiw5aSE6YO95pyJ55qE77yM5a+5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iN5piv57y65bCR576O77yM6ICM5piv57y65bCR5Y+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gOenkuS4jeaUvuW8g++8jOS4i+S4gOenku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aJjeWPr+iDveaIkOWKn++8gTwvcD48cD48ZW0+Mz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pmr7lhY3pga3pgYflnY7lnbfvvIzmnInml7boi6bpmr7lko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Dovrnpu5HlpJznrLznvannnYDkvaDvvIzov5nml7bvvIzkvaDlsLH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kuIDnm4/nga/vvIzkuI3mmK/mi7/lnKjmiYvkuIrvvIzogIzmmK/kuq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S5pil5LiN5piv6Zuq77yM5LiN5piv6Lqy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Yiw55qE5Zyw5pa577yM5bCx5Y+v5Lul54as6L+H5LiN5bGe5LqO6Ieq5bex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i48L2VtPuayoeacieiwgeeahOi3r+aYr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iHquW3semAieeahOi3r++8jOWwseS4jeiDv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pnmvKDph4znmoTohJrljbDlvojlv6vlsLHmtojpgJ3kuobjgILkuIDmlK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mrYzljbTlnKjot4vmtonogIXnmoTlv4PkuK3plb/kuYXmv4D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l5a2Q55WZ5LiL5LiA57q46KGM5LqR5rWB5rC077yM5oiR5Lus5a+5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ef5b6A5LqL77yM5oC75piv5oWi5oWi5Lmg5oOv44CC5aaC5p6c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yk5oSf77yM6YKj5LmI77yM5Lyk5oSf77yM55WZ57uZ5Zue5b+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6Ieq5bex77yM6L+Y5pyJ5oCA5b+15bCx5aSf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OeVmeWcqOi/h+WOu++8jOS4jeimgeWOu+WbnuW/huS7juWJj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SrOS6uu+8jOS9oOS4jei1sO+8jOS8mua7oei6q+S8pOeX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kKzliLDkuIDpppbmrYzvvIzlsLHkvJrnqoHnhLb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mnInml7blgJnvvIzlkKznnYDkuIDpppbmrYzvvIzlkKznnYDlkKznnYDls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l7blgJnvvIzliKvkurrnqoHnhLblr7nkvaDor7TvvIzmiJHop4nlvpf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oh6rlt7HlvIDlp4vnmb7mhJ/kuqTpm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k6ICM6KeC5LuK77yM5LiJ5oCd6ICM5ZCO6KGM5Lq655qE5oCd5oOz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6LWw5aSa6L+c77yBPC9wPjxwPjxlbT40Mi48L2VtPuaIkOeGn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Oi+vu+8jOiAjOaYr+WtpuS8muWSveS4i++8jOW9k+S9oOS4gOeCueS4gOeCu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S9j+W+iOWkmuS4nOilv++8jOaJjeiDvempvumpreWlve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mnKrmnaXnmoTnnLzlhYnnnIvlvoXnjrDlnKj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vvJvnlKjov4fljrvnmoTmnJ/mnJvmnaXooaHph4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vvIzmoqbmg7PmgLvkvJrlrp7njrDvvJvnlKjlj4zmiYvmiormj6H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gbXkvZPpqoznlJ/mtLvvvIznlKjmoqbmg7PmnJ/lvoX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G96L+Q5aaC5ZCM5omL5Lit55qE5o6M57q577yM5peg6K665aSa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6M5o+h5Zyo6Ieq5bex5omL5Lit44CCPC9wPjxwPjxlbT40NS48L2VtPuaYr+iLsemb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aYr+S6uuaJjeS9k+eOsOWHuuadpe+8jOaYr+igouaJjeaYvu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nKjmiJHnmoTnlJ/lkb3kuK3vvIzku47mnKrpga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otKXvvIzmiJHmiYDpgYfliLDnmoTvvIzpg73mmK/mmoLml7bnmoTmjKvmipj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mA5pyJ5L2g5pu+57uP5ZOt6L+H55qE5Lq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L2g5LiA5a6a5Lya56yR552A6K+05Ye65p2l77yM54S25ZCO6aq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b2T5Yid55yf55qE5aW95YK777yM5YW25a6e5Lq655Sf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pe26Ze05Lya6Kej5Yaz5LiA5YiH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acgOWKqOS6uueahOaDheivneWwseaYr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+8jOeIseaDheacgOe+juS4veeahOiqk+iogOWwseaYr+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WwveWktOetieS9oOOAgjwvcD48cD48ZW0+NDkuPC9lbT7lnKjlv4P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vvIznu53kuI3lhYHorrjmipXmnLrvvIzpnaLlhbflv4XooqvmkpXmr4HvvI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Xooqvmj63nqb/vvIzosIHkuZ/ml6Dms5XlubjlhY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G65aKD77yM5aSE5LmL5reh54S244CC6YGH6YCG5aKD77yM5aSE5LmL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WkqueQhuS8muS6uuWutuiDjOWQj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niLHmg4XpnaLliY3vvIzlpbPkurrnmoTmnrblrZDkuI3opo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vY7vvIzmrbvnvKDnnYDkuIDkuKrmi5Lnu53ov4fkvaDnmoTnlLfkurr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5blv4PlupXlr7nkvaDnmoTovbvop4bjgII8L3A+PHA+PGVtPjUzLjwvZW0+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Z5L2g5o+Q5oSP6KeB55qE5Lq677yM5LuW5L2/5L2g5oiQ54af77yb6KaB5oSf6LC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g5Zuw5aKD55qE5Lq677yM5LuW5L2/5L2g5Z2a5by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iDveaOjOaPoeiHquW3se+8jOS+v+S7gOS5iOS5n+S4jeS8mu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kuIDkuJbvvIzmgLvmnInkuKrov73msYLvvI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ubjnpo/mmK/oh6rlt7HnmoTmhJ/op4nvvIzpnIDopoHoh6rlt7Hnu4bnu4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Llubjnpo/nmoTot53nprvvvIzmnInml7bov5HvvIzmnInml7bov5z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qvlsLrvvIzovaznnLzljbTov5jlnKjlpKnmtq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y66LWM5bGA77yM5LiN5Y+v6IO95oqK5oqK6YO96LW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5Zyo6Ieq5bex5omL5LiK77yM5bCx5rC46L+c6YO9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n+ivmuW5tuS4jeaEj+WRs+edgOimgeaMh+i0o+WIq+S6u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Ej+WRs+edgOS4gOWumuS4jeaBree7tOWIq+S6u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JbkuIrvvIzkuI3mmK/lj6rmnInng4jphZLmiY3og73pho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ng63mgYvmiY3kvJrliLvpqqjvvIzmnInml7blgJnvvIzkuIDku73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g73ljobkuYXlvKXpppnvvJvkuIDnp43ml6DmhI/vvIzmm7Tog73prYLnibXmoqb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nroDnuqbvvIzmm7Tlj6/ku6Xnu7Tns7v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bmz5bi455qE5LqL5oOF5Lit6YO95Y+v5Lul5pi+56S65Ye65LiA5Liq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yf5aSn5p2l44CCPC9wPjxwPjxlbT42MC48L2VtPuaKiuiJsOi+m+eahOWKs+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eUn+WRveeahOW/heeEtu+8jOWNs+S9v+ayoeacieaUtuiOt+eahOW4jOac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eahOe7p+e7reOAgjwvcD48cD48ZW0+NjE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lpJ/kvb/kvaDlgJLkuIvvvIzlpoLmnpzkvaDoh6rlt7HnmoT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5nnq4vnnYDnmoTor53jgII8L3A+PHA+PGVtPjYyLjwvZW0+5Yir5aSq55CG5Lya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6K+L5q+B77yM5pys6Lqr5bCx5piv5LiA56eN5Luw5pyb44CC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pu06YCC5ZCI6aOe57+U44CCPC9wPjxwPjxlbT42My48L2VtPuS5pu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vu++8m+S6uuW/heaLqeiAjOS6pO+8m+iogOW/heaLqeiAjOWQrO+8m+WcsOW/heaL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iOOAgjwvcD48cD48ZW0+NjQuPC9lbT7mlLbojrfmmK/kuovkuJrnmoTpm6jph4/or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nnYDlpYvmlpfogIXmtJLokL3nmoTmr4/mu7TmsZfnj6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4Gv57uP6L+H5LiA5aSc55qE5Yqq5Yqb77yM5omN5peg5oSn5Zyw6aKG5Y+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mo5YWJ55qE5oqa5oWw44CCPC9wPjxwPjxlbT42Ni48L2VtPuS4jeeuo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Lpu+8jOWPquimgei1sOeahOaWueWQkeato+ehru+8jOS4jeeuoe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mDveavlOermeWcqOWOn+WcsOabtO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rrlkJHkvaDlj5Hlh7rkuobpgoDor7fvvIzkvaDlhbToh7T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rp7pgoDor7fml7bvvIzku5blv73nhLbpob7lt6blj7PogIzoqIDku5b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pgoDor7fkuI3ov4fmmK/pobrlj6PkuIDmnaXnmoTor7Tms5XvvIz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nqbbkuIvljrvkuobjgII8L3A+PHA+PGVtPjY4LjwvZW0+5LiA5Liq5Lq66IO9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JW06JeP55qE5r2c6IO977yM6L+c6LaF6L+H6Ieq5bex5oOz5YOP5Lu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oOiuuuWkmui/n++8jOivt+mDveimgeaJvuWbn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seaYr+aIke+8jOaIkeWBmuaIkeiHquW3seOAgjwvcD48cD48ZW0+NzA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mlYjku7/ku5bkurrvvIzkuZ/kuI3lv4Xljrvpmo/ms6LpgJDmtYHvvIz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lsLHmmK/kuIDpgZPnvo7kuL3nmoTpo47mma/nur/vvIHku5bkurr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ku5bkurrvvIzoh6rlt7Hlho3kuI3loKrkuZ/mmK/kuJbkuIrllK/kuI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LnhLbojaPlubjmnaXliLDov5nkuJbnlYzvvIzlsLHlupTor6X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sr7lvanjgII8L3A+PHA+PGVtPjcxLjwvZW0+5LiO5YW25Z+L5oCo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Y+Y6Ieq5bex44CC566h5aW96Ieq5bex55qE5b+D77yM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A5LmI6YO95by644CC5Lq655Sf5peg5a6M576O77yM5puy5oqY5Lqm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W/g+iDuOS4jeS8vOa1t++8jOWPiOaAjuiDv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S6i+S4muOAgjwvcD48cD48ZW0+NzMuPC9lbT7nqbfliJnmgJ3lj5jvvI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3li6TvvIHmsqHmnInmr5Tkurrmm7Tpq5jnmoTlsbH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0LjwvZW0+5b6I5aSa5pe25YCZ77yM5LiN57uP5oSP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ZCO77yM6KGo6Z2i6KOF5b6X5peg5omA6LCT77yM55So5b6u56yR5Y67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D6YeM5q+U5LuA5LmI6YO955a844CCPC9wPjxwPjxlbT43NS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iHtOWvjOaYr+S4gOenjeS5ieWKoe+8jOW/q+S5k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zYuPC9lbT7orrDkvY/vvIzliqrlipvmmrTlr4zmmK/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iY3kuIDliIfpl67popjlkozlm7Dmg5HnmoTmnIDkvJjpgJTl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pe25YCZ77yM5oiR5Lus6ZyA6KaB56uZ5Yiw5LqR6Zu+5LiK5p2l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5ZKM6Ieq5bex5ZGo5Zu055qE5Lq65Lus77yM6L+Z5qC35a+55bex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Sq6Iub5rGC5LqG44CCPC9wPjxwPjxlbT43OC48L2VtPuaXoOS6uueQhue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WumuaJp+edgO+8m+acieS6uue+oeaFleaXtu+8jOW/g+Wmguato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kurrlgZrnmoTotornu53vvIzkvaDlj43ogIzotorlrrnmmJ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LmiYDku6XlvojlpJrml7blgJnvvIzkvaDlupTor6XmhJ/mv4DpgqPkupvmr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kvaDnmoTkurrvvIzlk4DojqvlpKfkuo7lv4PmrbvvvIzlubjojqvov4fkuo7mr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wLjwvZW0+5LiO5oCq54mp5oiY5paX55qE5Lq677yM5bqU5b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LiN6KaB5oiQ5Li65oCq54mp44CC5b2T5L2g6L+c6L+c5Yed6KeG5rex5r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iK5Lmf5Zyo5Yed6KeG5L2g44CCPC9wPjxwPjxlbT44MS48L2VtPuaJgOac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ivgOWcqOS6juiHquaIkeWFi+WItu+8jOWmguaenOS9oOWtpuS8muS6hu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wseacieS6huS4gOS9jeacgOWlveeahOiAgeW4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DkuKrkurrlj5HnjrDoh6rlt7HniLHkuIrkuob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ot5/ku5bliIbliKvnmoTml7blgJnvvIznqoHnhLbkuIDkuIvlrZD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Y3nn6XpgZPoh6rlt7Hlt7Lnu4/kuI3nn6XkuI3op4nlnLDlr7n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lvojlvLrnmoTkvp3mgYvjgII8L3A+PHA+PGVtPjgzLjwvZW0+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a6a6KaB5pS+5byD5peg5pWI56S+5Lqk77yM5LiJ6KeC5LiN5ZCI5b6I6Zq+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Kh5b+F6KaB6K6y6YKj5LmI5aSa5aSn6YGT55CG77yM5oCd5oOz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K5LiN5b+F5LqS55u46K+05py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ejJhYjk1cHR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oyYWI5NXB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973332FA229B2E56921B1D602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