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FB77F72AF6EE8ED23DB654F218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FB77F72AF6EE8ED23DB654F218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55qE5Y+X6Zq+5pel5oSf6LCi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Vv+Wkp+S6hu+8jOWcqOWklu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jea4kOa4kOWPkeeOsO+8jOayoeacieavjeS6sueahOWcsOaWue+8jOWcq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1gea1quOAgjwvcD48cD48ZW0+Mi48L2VtPuelneaIkeacgOe+juS4veOAg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WkqeWkqeW/q+S5kO+8jOW5uOemj+WuieW6t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miOWmiOWuieW6t+mVv+Wvv++8geWwkeWKs+e0r++8jOWkmuS6q+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7juacquWBnOatouaAneW/teWmiOWmiO+8jOWlueWtmO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HjOeahOavj+S4gOWIu+OAgjwvcD48cD48ZW0+NS48L2VtPuaIkeS4gOWIh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SjOS4gOWIh+aipuaDs++8jOmDvea6kOS6juaIkeWkqeS9v+iIrOeahOavje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tuavjei1i+S6iOaIkeS7rOeUn+WRve+8jOi1i+S6i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aVmeivsuaIkeS7rOWBmuS6uueahOecn+iwm++8jOaIkeS7rOW9k+W/g+aAg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WmiOWmiO+8jOaIkeaYr+aCqOawuOi/nO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wuOi/nOeahOWutuOAgjwvcD48cD48ZW0+OC48L2VtPuawuOi/nOaIk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WcqOaIkeiCqeS4iueahOmCo+WPjOaJi++8jOmjjui1t+eahOaXtuWAm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eDre+8gTwvcD48cD48ZW0+OS48L2VtPuavjeS6sueahOW/g+aYr+WEv+Wls+S7r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4qeW6puihqOOAgjwvcD48cD48ZW0+MTAuPC9lbT7kuJbkuIrnmoTniLHmnIn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r43niLHljbTmmK/ni6zkuIDml6DkuoznmoTjgII8L3A+PHA+PGVtPjEx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a695Y6a55qE77yM5LuO5p2l5bCx5LiN6K6h6L6D5YS/5aWz55qE6L+H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lneemj+avjeS6suaCqOWBpeW6t+mVv+Wvv+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aEgeOAgjwvcD48cD48ZW0+MTMuPC9lbT7lj6/kvLblpKnkuIvniLbmr4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miYDmnInnmoTniLbmr43pg73lubjnpo/lronlur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Sf5pel77yM5aW555qE5Y+X6Zq+5pel77yM5bqG56Wd55Sf5pel5YWI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xNS48L2VtPuWkp+mXqOiZveeEtuayoeacieS4iumUge+8jOWl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Ise+8jOWNtOS9v+WlueeUmOW/g+aDheaEv+WcsOaKiuiHquW3semUge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TYuPC9lbT7kuJbnlYzlho3lpKfvvIzkuZ/lpKfkuI3ov4f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3LjwvZW0+5YS/5aWz55qE55Sf5pel77yM5ZOI5ZOI5ZOI5Y+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yA6K+l6KKr56Wd56aP55qE5piv5oiR5Lus55qE5aaI5aa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WmiOWmiO+8jOmAgeelneemj+mAgeW5s+Wuie+8jO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WtkOawuOi/nOawuOi/nOeIseaCqO+8gTwvcD48cD48ZW0+MTkuPC9lbT7lpojlp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mmK/mgqjnu5nkuobmiJHnlJ/lkb3vvIznu5nkuobmiJHml6Dnp4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uobku4rlpKnnmoTmiJHjgII8L3A+PHA+PGVtPjIwLjwvZW0+5a62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a+55oiR5LiN6L6e6L6b6Ium77yM5LiN5rGC5Zue5oql55qE5Lq677yM5oiR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jeeIseaYr+i/meS4luS4iuayoeacieeVjOmZk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uuiAjOaXoOaxgu+8jOWFu+iAjOaXoOaxgu+8jOiIjeWRveS6puaXo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nrqHotKvnqbfvvIzov5jmmK/lr4zmnInvvIzkuI3nrqHlubP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pq5jlrpjvvIzkurrov5nkuIDnlJ/vvIzpg73lupTor6XlloTlvoXniLbm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oKo5bm456aP5a6J5bq377yM6ZW/5ZG955m+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iOWmiO+8jOaEn+iwouaCqO+8geWcqOaIkei3jOi3jOaSnuaS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r+aCqOS4gOebtOWcqOaUr+aMgeedgOaI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ljYHkuIDlsoHnmoTnlJ/ml6XmiJHmg7PotbfkuoblsI/nmoTml7blgJnvvIz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lpojlpojmgqjovpvoi6bkuobjgII8L3A+PHA+PGVtPjI2LjwvZW0+55S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mz5oKo6aKd5LiK55qE55qx57q577yM55So5oiR55qE5oOF5oSf5p+T6buR5oKo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Y+R44CCPC9wPjxwPjxlbT4yNy48L2VtPuS9oOWksei0peayruS4p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miOWmiOWuieaFsOS9oO+8jOm8k+WKseS9oOOAguWmiOWmiO+8jO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OAgjwvcD48cD48ZW0+MjguPC9lbT7ljp/osIXlranlrZDlnKjlpJb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otrPlpJ/nmoTpmarkvLTvvIzkvYbmmK/kvaDopoHnm7jkv6HmiJHnmoTlv4P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mgqjlnKjkuIDotbfjgII8L3A+PHA+PGVtPjI5LjwvZW0+5aaI5aaI77yM5oKo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ZOq5YS/5bCx5piv5pyA5b+r5LmQ55qE5Zyw5pa5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eahOeUn+aXpe+8jOWTiOWTiOWTiOmavuaXpe+8jOWIh+iOq+WtkOassuWtne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cqO+8gTwvcD48cD48ZW0+MzEuPC9lbT7mgqjnmoTku5jlh7rjgIHmgqjnmoTnpYj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iJHku6znmoTmiJDplb/jgILosKLosKLmgqjvvIzlpojlp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2B5bm05ZCM5pel5b+D5Yaw5YeJ77yM5pm05aSp6aqk6Zuo5re755m9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7+75rua5rOq5oSf5Lyk77yM5bGx5bSp5Zyw6KOC55eb5pat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luS4iuacgOe+juWlveeahOS6i+aYr++8muaIkeW3sue7j+mVv+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quiAge+8jOaIkeacieiDveWKm+aKpeetlO+8jOS9oOS7jeeEtu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ov5zotbDku5bkuaHnmoTml6XlrZDvvIzlrrbkuK3nmoT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r7nkvaDmt7Hmt7HlnLDnibXmjILvvIzlpbnlnKjnrYnkvaDvvIznrYnkvaD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5b2T5a6277yM5LiN55+l5p+057Gz6LS177yb5LiN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iN55+l5oql5q+N5oGp44CCPC9wPjxwPjxlbT4zNi48L2VtPuS4lumXtOavje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3se+8jOaMgeWutuiCsuWEv+i0ueWwveW/g+OAguW/g+ezu+WtkOWtmeeUmO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WTgOiAgeS4jeingeaYpeOAgjwvcD48cD48ZW0+MzcuPC9lbT7ni6zoh6r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YHljY7nmoTpg73luILvvIzpmYznlJ/kuZ/lraTni6zvvJvml7bluLjmg7Plv7XpgqP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pnaLlrrnvvIznspfns5nljbTmuKnmn5TjgII8L3A+PHA+PGVtPjM4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C75qKm5oOz5LuX5YmR6LWw5aSp5rav77yM546w5Zyo5ZGi77yM5Y+q5oOz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Lqr6L6557uG5pWw5bm05Y2O44CCPC9wPjxwPjxlbT4zOS48L2VtPu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vjeS6sueahOWPl+mavuaXpe+8jOWHuueUn+eahOmCo+WIu+i1t+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WlueeUn+WRveeahOe7neWvueS8mOWFiOOAgjwvcD48cD48ZW0+N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mK/ku47nnYHlvIDnnLznnZvvvIzniLHkuIrmiJHmr43kurLnmoTpnaLlrZ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jgII8L3A+PHA+PGVtPjQxLjwvZW0+5YWr5Y2B5pil56eL5rGX6KGA6KWf77yM5Li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z6Ium6Iqz5b+D44CC5LuB5oWI56yD5Y6a5a625a626LWe77yM5bi45Y6756aF5p6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Z+z44CCPC9wPjxwPjxlbT40Mi48L2VtPuavjeeIseaYr+aYpeWkqeeahOe7humbq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W5sua2uOeahOWcn+WcsOOAgjwvcD48cD48ZW0+NDMuPC9lbT7niLbmr43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ph43lpoLlsbHvvIzml6DorrrmiJHku6zmmK/lkKblm57lupTvvIzku5bku6zp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lj6rlop7kuI3lh4/vvIE8L3A+PHA+PGVtPjQ0LjwvZW0+5aaI5aaI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pyA5rip5pqW44CC5peg6K665oiR6LWw5aSa6L+c77yM5b+D5Lit5rC46L+c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wPjxwPjxlbT40NS48L2VtPuWEv+eUn+aXpe+8jOWomOiLpuaXpe+8geeItuav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uOmavuaKpeOAgjwvcD48cD48ZW0+NDYuPC9lbT7nmpPnmqTnrJHohLjmgLvlkozm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ogrLlranlhL/mk43lirPnuYHjgILku4rml6XlrZDlrZnmnp3lj7bnm5vvvIzlpYn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i5zku5nokLHjgII8L3A+PHA+PGVtPjQ3LjwvZW0+5q+N54ix5piv5Yas5pel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ip5pqW552A6LWk5a2Q55qE5b+D54G144CCPC9wPjxwPjxlbT40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S4gOebtOeahOeFp+mhvu+8jOS9oOS7rOawuOi/nOmDveaYr+aIkeS7rOeahO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Ur+afseOAgjwvcD48cD48ZW0+NDkuPC9lbT7mr43kurLvvIzov5nkuKTkuKr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plYzliLvlnKjmiJHku6zlhoXlv4PmnIDmuKnmmpb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+15oCA5Yqz5Yqo5q+N5Lqy57Sv77yM5Y2D5Y2D5LiH5LiH5aSc5bC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LiH5Y2D5Y2D6ZKI57q/5aCG77yM5rGX5rC05rOq5rC054ix55u4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ZvuWWhOS5i+mmluWtneS4uuWFiO+8jOWFu+iCsuS5i+aBqeWkp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IuPC9lbT7mr43kurLvvIzmmK/lvbHlk43miJHku6z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kurrjgII8L3A+PHA+PGVtPjUzLjwvZW0+5ZOI5ZOI5ZOI54ix5Yqp5oiR6L+95rG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q5Yqb5bel5L2c77yM5Ly05oiR6LWw6L+H5LiW6Ze05Z2O5Z2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aIkeS7rOWcqOWklumdouWPl+S6huWkmuWkp+eahOWnlOWxi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mgeavjeS6suWcqOi6q+i+ue+8jOW/g+WwseaYr+aalueah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rlv7XmiJHnmoTniLbmr43vvIHnuqrlv7Xmm77nu4/nmoToh6rlt7HvvIH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pnZLmmKXvvIE8L3A+PHA+PGVtPjU2LjwvZW0+55yf5b+D56Wd5oS/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5YGl5bq35bi45Ly077yM5LiA55Sf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iwouavjeS6su+8geayoeacieWlueaXpeaXpeWknOWknOWcsOS4uuWRteWR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ayoeacieaIkeeahOS7iuWkqeOAgjwvcD48cD48ZW0+NTguPC9lbT7mr4/kuK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r57nlJ/kuYvml6XvvIzpg73mmK/mr43kurLnmoTlj5fpmr7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+N5Lqy5Lya5Li65LqG5a2p5a2Q55qE5bm456aP6ICM5L2c5Ye654m654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5qE5q+N5Lqy5L2g5piv5bm46L+Q55qE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6jOiAgeiuuOW/g+aEv++8jOS6uueUn+S4h+W5tOaAu+ebuOS8tO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aZmuW5tOOAgjwvcD48cD48ZW0+NjEuPC9lbT7mr43kurLmmK/kuIDnp43kvp3pn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uKnmmpbvvIzmmK/miJHku6znmoTlronlhajmhJ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bey5bCG5oKo5Lus55qE6Z2S5pil54eD54On77yM5L2G5oKo5Lus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uJ5Yqx5bCG5Ly05oiR5L+h5q2l6aOO6Zuo5Lq655S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eUn+aXpeaYr+WmiOWmiOWPl+mavuaXpe+8jOWtqeWtkOW3sue7j+aFouaFo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iOWmiOW3sue7j+S4jeWGjeW5tOi9u+OAgjwvcD48cD48ZW0+Nj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lpKflkI7vvIzmgLvmnInkupvlkbPpgZPvvIzkvJrmsLjov5zlnLDlgZznlZn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jgII8L3A+PHA+PGVtPjY1LjwvZW0+5LuO5Ye655Sf55qE6YKj5aSp6LW3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LiW5LiK5pyJ5Liq5Lq677yM5rC46L+c5peg5p2h5Lu25Zyw54ix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TgOWTgOeItuavje+8jOeUn+S4jeWFu+WEv+S4jeefp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OAgjwvcD48cD48ZW0+NjcuPC9lbT7mr43niLHlpoLpn7PkuZDvvIzlv7Xlv7X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uK5aSp5piv5oiR55qE55Sf5pel77yM5Lmf5piv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+X6Zq+5pel44CC5YGa5YS/5aWz55qE6KaB55+l5oGp44CB5oSf5oGp44CB5oql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4jOacm+WcqOi/meeJueWIq+eahOaXpeWtkOmAgeS4iu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mXruWAme+8geelne+8muavjeS6suW/q+S5kO+8geWmiOWmiOaIke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AuPC9lbT7mr43kurLnmoTniLHkuI7nlJ/kv7HmnaXvvIzkuI3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vIzkuI3lrrPmgJXvvIzkuI3orqHovoPvvJvlj4zmiYvlpYnkuIrlpbnmiYDmnIn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xLjwvZW0+5a+55LiN6LW377yM5aaI5aaI77yM5aW9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yL5pyb5oKo77yb5a+55LiN6LW377yM5aaI5aaI77yM5aW95LmF5rKh5pyJ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7uZ5oKo44CCPC9wPjxwPjxlbT43Mi48L2VtPuS7iuWkqe+8jOmZquS8tOaCqOaIke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+iLpu+8jOaCqOeahOavj+S4gOS4queskeWuue+8jOavj+S4gOasoeeskeWjsOmDv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aIkeeahOeWsuaDq+OAgjwvcD48cD48ZW0+NzMuPC9lbT7lv4Pnm67kuK3nmoT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vvIzmiJHniLHkvaDvvIE8L3A+PHA+PGVtPjc0LjwvZW0+5q+N54ix5pi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qE54Gv5aGU77yM5oyH5byV552A5YmN6L+b55qE5pa55ZCR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4jeimgeaAu+aYr+WWhOS6juaOpeWPl+WIq+S6uuW4pue7meiHquW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NtOaKiuiEvuawlOW4pue7meS9oOeahOavjeS6s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miJHmg7Plr7nmgqjor7TvvIzor53liLDlmLTovrnlj4jlkr3kuobvvJv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iJHmg7Plr7nmgqjnrJHvvIznnLzph4zljbTngrnngrnms6r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+N54ix5piv5LiA5rOT5riF5rOJ77yM6K6p5L2g55qE5oOF5oSf5Y2z5L2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5pyI55qE6aOO5bCY5LuN54S25riF5r6I5r6E5YeA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avjeS6suaVmeWtpuatpeiZmu+8jOS4ieWFg+mVv+mBo+S4i+iTrOWjtuOAguS6kemf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l+WBnOeRtueRn++8jOm4vum5pOmjnuS9juaLguWuneeCi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lpJrnmoTor63oqIDkuZ/ml6Dms5XlkJHmgqjooajovr7vvIzmiJHlr7nmgqj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/jgILmiJHniLHmgqjvvIzlpojlpojvvIE8L3A+PHA+PGVtPjgw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a2V6IKy55qE55eb6Ium77yM5o2i5p2l5LqG5oiR5Lus55qE5paw55S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L2T5LmL5oGp44CCPC9wPjxwPjxlbT44MS48L2VtPuavjeeIseaYr+e6r+a0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S9oOmBh+WIsOmjjumbqOaXtuaChOeEtuiAjOiHs++8jOe7meS9oOaFsOiXi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ODIuPC9lbT7kuInnlJ/mnInlubjkuLrlrZDlpbP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niLbmr43lronjgII8L3A+PHA+PGVtPjgzLjwvZW0+5Zyo5a2p5a2Q5oiQ6ZW/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eM77yM5q+N5Lqy5Li65a2p5a2Q5LuY5Ye65LqG5aSq5aSa77yM6Z2S5pil44C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56aKc44CCPC9wPjxwPjxlbT44NC48L2VtPuavjeS6suiKgumHjOW/teiQseaBq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a2n+a2n+assuaWremtguOAguW/veaipuWknOmjjui9u+WFpeaIt++8jOaFiOWom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reWVvOeXleOAgjwvcD48cD48ZW0+ODUuPC9lbT7omb3nhLbmiJHku6zov4fnnYDmnI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lJ/mtLvvvIzmr43niLHljbTmuJfpgI/lnKjnlJ/mtLvnmoTkuIDngrnkuIDmu7T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lwYmFi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aHRtbCI+aHR0cHM6Ly9kdWFuanV6aWt1LmNvbS9kdWFuanV6aS9pcGJhYjJyZXl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FB77F72AF6EE8ED23DB654F218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