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03F5B9101C2AA008243BAD39D1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03F5B9101C2AA008243BAD39D1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yk5b+D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Dve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jwvcD48cD48ZW0+Mi48L2VtP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imgeWlouacm+WIq+S6uuadpeeWvOS9oO+8jOWIq+S6uumDveW+i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XoueEtuS4jeeIse+8jOWwseS4jeimgeemu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aIkeS8muWPl+S8pOeahOOAgjwvcD48cD48ZW0+NC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S4jeiBlOezu+S9oOeahO+8jOS9hueIseS9oOeahOS6uuWPr+S7pe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OAgjwvcD48cD48ZW0+NS48L2VtPuaIkeiusOW+lyZsZHF1bzvkvaDniLH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W6K645piv5oiR6K6w5Y+N5LqG44CCPC9wPjxwPjxlbT42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pyJ5pe25L2g6K+05LqG55yf6K+d77yM5L2g6L+Y5b6X5ZK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77yM5Zug5Li65L2g5oiz56m/5LqG5LqL5a6e44CC5omA5Lul5oOz6KaB5rS75b6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K+35pe25Yi75bim5LiK6ISR5a2Q44CCPC9wPjxwPjxlbT43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77yM6I6r6L+H5LqO5YiG5byA5ZCO77yM5oiR556S552A5omA5pyJ5Lq6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ix5L2g44CCPC9wPjxwPjxlbT44LjwvZW0+5oiR5bCx5YOP546w5Zyo5LiA5qC3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rKJ6buY77yM5b6X5oSP77yM5aSx6JC977yM5LqO5piv5oiR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6Lef552A5L2g6Zq+6L+H77yM5Y+q5piv5oiR5LiA55u056uZ5Zyo546w5Zy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C46L+c5YGc55WZ6L+H5Y6744CCPC9wPjxwPjxlbT45LjwvZW0+5pei54S2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KeB77yM5L2g5oiR55u457qm5Yiw55m+5bm044CC6LCB6Iul5Lmd5Y2B5LiD5bK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qGl5LiK562J5LiJ5bm044CCPC9wPjxwPjxlbT4xMC48L2VtPuWTquaAl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+8jOW/g+mHjOacieS9oOeahOS6uu+8jOiwgemDveayoeS9oOmHjeimg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S9oOeahOS6uu+8jOiwgemDveavlOS9oOmHjeimg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kuIDnp43nl5vvvIzlv5jmjonkuZ/mmK/kuIDnp43nl5vjgILkvY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lip7vvIzmmK/kuIDnp43mm7Tmipjno6jkurr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KM5L2g6YO955yL5LiN6YCP77yM6KaB6Ieq55Sx5Lmf5ri05pyb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5LiN5oeC5b6X5L+d55WZ44CCPC9wPjxwPjxlbT4xMy48L2VtPu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hemhu+S7o+ihqOS9oOmUmeS6huiAjOWvueaWueaYr+WvueeahO+8jOWPq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auteWFs+ezu++8jOavlOS9oOeahOWwiuS4p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I3mgKrkvaDkuI3niLHmiJHvvIzopoHmgKrlsLHmgKrmiJHlhaXmiI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aSx5Y6755qE5Lic6KW/5Zue5LiN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5LiN6IO95YaN6YGH6KeB44CCPC9wPjxwPjxlbT4xNi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acm+edgOa1quWkn+WbnuWutu+8jOWNtOW/mOS6huayoeS6uue7meaIke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r4/mrKHlv4PlooPkuI3lpb3pg73mg7Plh7rljrv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jrvlpKfojYnljp/vvIE8L3A+PHA+PGVtPjE4LjwvZW0+5Yiw5pyA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O5pen5pe25YWJ55u46YGH44CC5LiA6KeB5aaC5pWF77yM5YaN6KeB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KiuS4gOWIh+mDveeci+mAj+S6hu+8jOeLr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mAj+aIke+8jOaIkeivtOaIkeS4jeeIseS9oOS6hu+8jOS9oOWwseS/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i/h+W+l+W+iOWlve+8jOS9oOS5n+S/oeS6h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rZHnhLbkuIDouqvvvIzlho3kuZ/msqHmnInljYHph4zmmKXpo47vvIzku47mra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nLDvvIzpl63lj6PkuI3osIjnnJ/lv4Plrp7mhI/jgILku47mraTmuIXpo47pma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t6/msLjov5zkuIDkuKrkurrotbDjgII8L3A+PHA+PGVtPjIx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W95LiN5aW977yM5Zug5Li6562U5qGI5Y+q5pyJ5LiA5Liq77yM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YGH6KOF55qE5b6I5aW944CCPC9wPjxwPjxlbT4yMi48L2VtPuaVheS6i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vuamguWGte+8jOeugOWNleWbm+Wtl++8jOeIseiAjO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vovojlrZDmiJHopoHlgZrmtIvokbHvvIzosIHmrLrotJ/miJH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IHms6rmtYHmu6HpnaLjgII8L3A+PHA+PGVtPjI0LjwvZW0+5ZCs5LiA6aaW5q2M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B5rOq44CC5LiN6L+H5piv5q2M6K+N5q2j5aW95a+55LiK5LqG5L2g6Lqr5LiK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WF5LqL44CCPC9wPjxwPjxlbT4yNS48L2VtPuS4jeimgeWOu+asuumql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Dvemql+WIsOeahOS6uumDveaYr+ebuOS/o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mmK/miYDmnInnmoTlpLHmnJvpg73mmK/mnJ/mnJvlpKrpq5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Dln7rmnKznmoTpg73orqnkvaDmiJDkuobmnJ/mnJvvvIzlnKjkuY7kvaDnmoTku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uI3lnKjkuY7kvaDnmoTkurrku4DkuYjmoLfvvIzmsqHmnInkuID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mgKjlpofvvIzljbTmmK/nlLfkurrmioroh6rlt7HnmoTlpbPkur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lpofvvIzku4DkuYjpg73kuI3kvp3pnaDkvaDvvIzov5jopoHlm6DkuLr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g4XkvKTvvIzlr7nkuo7kuI3niLHoh6rlt7HnmoTkurrvvIznnJ/nmoTkuI3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oh6rlt7HniLHoh6rlt7HjgII8L3A+PHA+PGVtPjI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O5L2g6L+Z5LmI5Ya35ryg77yM5Zug5Li65a6e5Zyo5LiN5oOz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Wq6LS55Zyo5L2g55qE6Jma5Lyq5LiK44CCPC9wPjxwPjxlbT4y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oOWKquWKm++8jOe7g+S5oOedgOW/mOiusO+8jOaIkeeahOW/g+WNtOi/mOayoeetl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S6huayteOAgjwvcD48cD48ZW0+MjkuPC9lbT7miJHnlKjnlLvnrJT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ljbTmgI7kuYjkuZ/nlLvkuI3lh7r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pys5omT566X5ZGK6K+J5L2g5omA5pyJ57Of57OV55qE5LqL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q5oOz5ZGK6K+J5L2g5oiR5oOz5L2g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+i/h+aIkeeahOWUh++8jOaIkeWNtOS4jeaYr+S9oO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mg7PmlL7lvIPvvIzmiYDku6XkuIDnm7TlnZrmjIHvvIzkuI3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YDku6XkuIDnm7Too4XnrJHvvIzkuI3mg7PooqvkuKLkuIvvvIzmiYDku6X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jgII8L3A+PHA+PGVtPjMzLjwvZW0+5pyJ5Lqb5Lq65piO5piO6K+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Y676L+Y5piv5b+N5LiN5L2P5Y675YWz5rO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W4puS9oOWOu+eci+eci+S7peWJjei/mOayoeeIseS4iu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S8muefpemBk++8jOS9oOeahOWHuueOsO+8jOaYr+aAjuagt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OAgjwvcD48cD48ZW0+MzUuPC9lbT7miJHpgqPkuYjliqrlipv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jgIHoh6rlt7Hlv4Pnlrzoh6rlt7HvvIzoh6rlt7Hlk4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a+55LiN6LW36L+H5b6I5aSa5Lq677yM5Y+v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iN6LW35oiR44CCPC9wPjxwPjxlbT4zNy48L2VtPuS4uuS6huS9oO+8jO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eahOmqhOWCsu+8jOaUvuS4i+S6huS4gOWIh+S4gOWIh++8jOWNtOiQveW+l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OAgjwvcD48cD48ZW0+MzguPC9lbT7lgYflpoLmnInkuIDlpKnkuJbnlYzog4zlj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7PlsJHov5jmnInmiJHkuLrkvaDog4zlj5v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O5q2k5Lul5ZCO77yM6K+35L2g5Zyo5rKh5pyJ5oiR55qE5Z+O5biC6Ye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iR5Lya5Zyo5rKh5pyJ5L2g55qE5Z+O5biC6YeM55aX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vui/h+eahOaXtuWAmeaIkeS4jeWWnOasouivtO+8jOS8p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TreOAguaIkeaAu+aYr+S4gOS4quWtpuedgOaJv+WPl++8jO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8mumakOW/jeOAguaIkeWWnOasouW+rueske+8jOWboOS4uumCo+WPqu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JteWKqO+8jOi/meagt+WwseayoeacieS6uuiDveeci+W+l+WIsOaIk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borrjmmK/lm6DkuLrkuIDku73lrabkuJ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t6XkvZzvvIzlm6DkuLrkuIDmrrXniLHmg4XvvIzmiJHku6znprvlvIDkuob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rvkuobkuIDluqfliKvnmoTln47luILjgILkuIDkuKrkurrlnKjlpJ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vvIzmsqHllaXvvIzmi7zlvpflsLHmmK/lnZrlvLr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YeP5bCR5om+5L2g55qE5qyh5pWw77yM5aSH5rOo5o2i5oiQ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4m55Yir5YWz5b+D77yM5pep6K+l5piO55m977yM5oiR5Lus5bey57uP5b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95aS044CCPC9wPjxwPjxlbT40My48L2VtPuaAjuS5iOeJtei/h+eahOaJ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+v+aUvuepuu+8jOmCo+S6m+a4qeaflO+8jOiiq+S9oOW4p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ku6XkuLrkurrnlJ/mnIDns5/nmoTkuovmg4XmmK/lpLHljrvkuob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mnIDns5/ns5XnmoTkuovmg4XljbTmmK/kvaDlm6DkuLrlpK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pLHljrvkuoboh6rlt7HjgII8L3A+PHA+PGVtPjQ1LjwvZW0+55yf55qE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5ZCs5Yiw5ZOt77yM55yL552A5L2g57qi5LqG55y855y2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5yf55qE44CC5pyA5ZCO54us6Ieq56uZ5Zyo5LiA5p2f5YWJ57q/5Li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44CCPC9wPjxwPjxlbT40Ni48L2VtPuWmguaenOS9oOS4jeaDs+im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WHuuimgei2geaXqe+8jOaIkeayoeaciemdnuimgeS4gOi1t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6Dorrrmt7HlpJzmiJbllp3phonmiJHpg73lj6/ku6XkuIDkuKrkur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pnIDopoHku7vkvZXkuIDkuKrkurrmlL7mhaLohJrmraXnrY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G5omL5ZCO77yM5oiR6L+Y6K6k6K+G5L2g77yM5LiN6L+H5LiN5oOz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H55qE5aW977yM5oiR5LiN5Lya56Wd56aP5L2g77yM5L2g6L+H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Ziy56yR5L2g44CC5Zug5Li677yM5oiR5Lus5LuO5q2k6ZmM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YaN5pyJ5oiR77yM5oiR55qE5LiW55WM5LiN5YaN5pyJ5L2g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4+N5oOc5L2g77yM5oqx5q2J77yM5oiR5aSx5Y6755qE77yM5Lmf5piv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S7gOS5iOaXtuWAme+8jOayiem7mOetieS6j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JvuS4jeWIsOS4gOS4quaDs+imgeeahOaWueWQ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pLTmnJvlvZPliJ3pgqPku73ljZXnuq/ml6Dnn6XvvIzlpoLku4rljbTlsLHmmK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nj43otLXjgILnn6XpgZPotorlpJrotorop4nlvpfmuLrlsI/vvIzoto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UxLjwvZW0+546w5Zyo5LiN5piv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Y+q54ix5L2g44CCPC9wPjxwPjxlbT41Mi48L2VtPuetieS9o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XtuWAmeWPr+S7peWNg+adr+S4jeWAku+8jOWGjeadpeaWn+a7oemFkuadr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vtOi/h+eahOmBl+aGvuOAgjwvcD48cD48ZW0+NTMuPC9lbT7miJHluIzmn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sLHnrpfllp3phonkuobkuZ/kvJrkuI3mlq3nmoTlj6vmiJH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Lus5bi45bi45Y675oCA5b+16YKj5Lqb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Zug5Li65a6D5pyJ5aSa576O5aW977yM5Y+q5piv5Zug5Li65a6D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44CCPC9wPjxwPjxlbT41NS48L2VtPuWFtuWunu+8j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eahOeUn+a0u+S5n+ayoeS7gOS5iOWPmOWMluOAguWPquaYr++8jO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aIkeivieiLpu+8m+WPquaYr++8jOWwkeS4gOS4quS6uuS7u+aIkeaUvuiC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mHjeeahO+8jOS5n+S4jei/h+aYr+WwkeS4gOS4quS6uuiuqeaI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g6bmgbzvvIzlsLHmmK/orrDmgKflpKrlpb3vvIzor6Xorr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rrDnmoTpg73kvJrnlZnlnKjorrDlv4bph4zjgII8L3A+PHA+PGVtPjU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Wo6YO957uZ5L2g5oiR6YO96IiN5b6X77yM6Zmk5LqG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Ymy44CCPC9wPjxwPjxlbT41OC48L2VtPuWIhuW8gOWQju+8jOaIke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+8jOS4jeWlveS4jeWdj++8jOS4jeaDiuS4jeWWnO+8jOS4gOWIh+WPquaYr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TkuPC9lbT7lr7nkuIDkuKrkurrmnInmhJ/op4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JvllpzmrKLkuIDkuKrkurrvvIzpnIDopoHkuIDlsI/ml7bvvJv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nIDopoHkuIDlpKnjgILlj6/mmK/vvIzlv5jorrDkuIDkuKrkurr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kuIDovojlrZDjgII8L3A+PHA+PGVtPjYwLjwvZW0+6ICM5a+55LqO5oiR5p2l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uF5pyJ55qE5L2c55So77yM5Y+q5piv5LiA5YaN5o+Q6YaS5oiR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yo5q+r5LiN6Ieq55+l5LmL5Lit54K85bCx5LqG6YGX5b+Y5LiO5ryg54S255qE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5So5Lul6Z2i5a+55LiA5Lqb5aaE5oOz5Lit55qE77yM5oiW6ICF5piv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6Zq+44CCPC9wPjxwPjxlbT42MS48L2VtPui/meS4luS4iuayoeacieiwg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wgeeahOiwge+8jOacieeahOS6uuazqOWumuWPquiDveiiq+S8pOWus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WPquiDvemUmei/h++8jOacieeahOS6uuawuOi/nOWPqumAguWQiOa0u+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mHjOOAgjwvcD48cD48ZW0+NjIuPC9lbT7nu5nmiJHmnIDnl5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TmmK/miJHkuLrku5bku5jlh7rmnIDlpJr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a5oOz6YGX5b+Y6YKj5Lqb5Zyo5pe25YWJ6YeM6KSq6Imy5Y+Y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oCd5b+177yM6K6p5a6D5Lus6ZqP552A56m65rCU5raI5aSx5Zyo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/mOWWnOasou+8jOi/mOWcqOaEj++8jOS9huS4je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SjOS9oOWcqOS4gOi1t+OAgjwvcD48cD48ZW0+NjUuPC9lbT7kuI3nn6XosI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poHotbDpgqPkuYjlpJrot6/vvIznlKjpgqPkuYjmvKvplb/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gqPkuYjlpJrliqrlipvvvIzmr4HlnY/lroPljbTlj6ropoHov4jlh7r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kuYvpl7TvvIzkuI3otLnlkLnngbDjgII8L3A+PHA+PGVtPjY2LjwvZW0+5LuW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mL5oOg77yM5oiR5bm25peg5q2k5rC05Y+v6L+Y44CC5LuW5pei5LiL5LiW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675LiL5LiW5Li65Lq677yM5L2G5oqK5oiR5LiA55Sf55qE55y85rOq6L+Y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/6L+Y55qE6L+H5LuW5LqG44CCPC9wPjxwPjxlbT42Ny48L2VtPuaIkeaLpeaK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ipuS4remGkuadpe+8jOS9oOaJp+edgOeahOetieW+he+8jOWNtOS4jeS7j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jeS4jeW+l+WIhuW8gO+8jOWcqOavj+S4gOasoemGku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j6ropoHlvojorqTnnJ/lnLDllpzmrKLvvIzlsLHlj6/ku6XmiZP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ljbTljp/mnaXvvIzmiJHlj6rmiZPliqj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66h5Lqy5oOF44CB5Y+L5oOF44CB54ix5oOF77yM6IO95rC46L+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b+D5oOF44CCPC9wPjxwPjxlbT43MC48L2VtPueqgeWmguWFtuadp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eerOmXtOaOquaJi+S4jeWPiuOAgjwvcD48cD48ZW0+NzEuPC9lbT7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kvaDljYPkuIfkuI3og73nm7jkv6HvvIzlm6DkuLrlroP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moTnu5PmnpzjgII8L3A+PHA+PGVtPjcyLjwvZW0+5peg5p2h5Lu2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pyA5ZCO5b6X55+l6KKr5qy66aqX55qE6YKj556s6Ze077yM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YCP5LqG44CCPC9wPjxwPjxlbT43My48L2VtPuS7mOWHuuecn+W/g+aJjeS8m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NtOS5n+WPr+iDveS8pOW+l+W9u+W6le+8m+S/neaMgei3neemu+Wws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WNtOS5n+azqOWumuawuOi/nOWvguWvnu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Llvq7nrJHlnLDljrvlr7vmib7kuIDkuKrkuI3lj6/og73lh7rnjrD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O5YW25L2g5Y675o6S5pal5a6D5bey5oiQ55qE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C5Y675o6l5Y+X5a6D44CCPC9wPjxwPjxlbT43Ni48L2VtPumdkuaYp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p+S8pO+8jOWcqOi/meS4quWto+iKguaIkeS7rOWtpuS8muS6huaEn+S8pOOAgui6q+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WPjOe/heiGgO+8jOWKquWKm+mjnue/lOWNtOaYr+WIq+S6u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nKjov5nkuKrkuJbnlYzkuIrvvIzmsqHmnInkur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lj6bkuIDkuKrkurrnmoTkvKTnl5vmhJ/lkIzouqvlj5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6Ieq5oiR77yM6KaB54us56uL77yM6KaB5Z2a5by677yM6Ka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ryC5Lqu77yM6KaB6K6p6Ieq5oiR5rC46L+c5ZaE6I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S7rOivtOe9kee7nOW+iOWBh++8jOaIkeeskeS6hu+8jOWlveWDj+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4gOagt+OAgjwvcD48cD48ZW0+ODAuPC9lbT7miJHogJflsL3kuoblipvmsJTlko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nu4jlj6rmhJ/liqjkuoboh6rlt7HvvIzmmK/kvaDoi43nmb3kuobmiJ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r3liLrkuobmiJHnmoTmiafnnYDjgII8L3A+PHA+PGVtPjg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w5L2P5oiR77yM6K6w5L2P5oiR6L+Z5qC35rS76L+H77yM6L+Z5qC3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GG6L+H44CCPC9wPjxwPjxlbT44Mi48L2VtPuS6uueUn+iLpeecn+eahO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PiOivpeS8muacieWkmuWwkeeJteaMguiusOW/g+mXtO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Goyc3lvZnhl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qMnN5b2Z4ZX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03F5B9101C2AA008243BAD39D1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