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3:0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648F2CDCECA755F1839DFBA08E94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648F2CDCECA755F1839DFBA08E94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p55Sf5pel6JuL57OV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Un+aXpeW/q+S5kO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Ompu+OAgjwvcD48cD48ZW0+Mi48L2VtPuelneS9oOWBpeW6t+W/q+S5kOWcsO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W5uOemj+e+jua7oeeahOS6uueUn++8gTwvcD48cD48ZW0+My48L2VtP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WxnuS6juS9oO+8jOWKoOayue+8jOWEv+WtkOOAgjwvcD48cD48ZW0+NC48L2Vt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qOaIkeeahOaYr+S9oO+8jOiQjOWMluaIkeW/g+eahOS5n+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li+WPkeaLvOaQj++8jOWLh+S6juW8gOaLk+OAgjwvcD48cD48ZW0+N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tqeWtkOWBpeW6t+aIkOmVv+OAgeW8gOW/g+W/q+S5kOavj+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Un+aXpeW/q+S5kO+8jOW5uOemj+e+jua7o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LpOS6juWni++8jOWwhuaClOS6jue7iOOAgjwvcD48cD48ZW0+OS48L2VtPuWuneWun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aIkeS5n+eskeS6hu+8m+Wunei0neWTreS6hu+8jOaIkeW/g+eWvO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pZ3mhL/otLXlhazlrZDlgaXlurfmiJDplb/vvIzlv6vkuZ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nqIvml6Dph4/vvIE8L3A+PHA+PGVtPjExLjwvZW0+5Yqq5Yqb5LuO5LuK5aSp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5LuOJmxkcXVvO+mbtiZyZHF1bzvlvIDlp4v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6K6w5L2P54i454i45aaI5aaI5a+55L2g55qE54ix77yM5LuO5pyA5Yid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aBreWWnOS9oOW5vOWEv+WbreavleS4muS6hu+8jOeln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vj+S4gOWkqe+8gTwvcD48cD48ZW0+MTQuPC9lbT7kurLniLHnmoTkvaD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miJDjgII8L3A+PHA+PGVtPjE1LjwvZW0+56Wd5L2g5oul5pyJ5py65Zmo54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5bim77yM5oOz6KaB5LuA5LmI5pyJ5LuA5LmI44CCPC9wPjxwPjxlbT4xN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qeWtkOWBpeW6t++8jOiBquaYju+8jOW8gOW/g++8jOW/q+S5kOaIkOmV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lnKjmlrDnmoTkuIDlubTph4zvvIznpZ3lrp3lrp3lv6vkuZDplb/lp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kvLbkv5DvvIE8L3A+PHA+PGVtPjE4LjwvZW0+5oiR5Lus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omA5pyJ55qE5oS/5pyb6YO95oiQ55yf44CCPC9wPjxwPjxlbT4xO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IkOmVv++8jOW/q+S5kOW5uOemj+OAgjwvcD48cD48ZW0+MjAuPC9lbT7mhL/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lL7mrYzvvIzpnZnlvoXoirHlvIDjgII8L3A+PHA+PGVtPjIxLjwvZW0+5a2m5Lmg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iQ5Yqf77yM5LiN5a2m5Lmg5LiA5a6a5LiN6IO95oiQ5Yqf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Wksei0pe+8jOWPquacieaaguaXtuWBnOatouaIkOWK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kuJbnlYzkvJrlm6DkvaDogIznsr7lvanvvIzmiJHku6zkvJrlm6DkvaDogI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vvIE8L3A+PHA+PGVtPjI0LjwvZW0+5b+D5oCA5biM5pyb77yM5omN6IO95a6e54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elneS9oOWcqOS7iuWQjueahOS6uueUn+mBk+i3r+S4iuS4gOW4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OAgjwvcD48cD48ZW0+MjYuPC9lbT7npZ3kvaDnlJ/ml6Xlv6vkuZDvvIzmhL/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hL/mnJvpg73og73lrp7njrDvvIE8L3A+PHA+PGVtPjI3LjwvZW0+5oS/5L2g6ZW/5aS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b+r5LmQ5ZaE6Imv55qE5Lq644CCPC9wPjxwPjxlbT4yOC48L2VtPuaDn+aEv+WQv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s+WuiemhuumBgu+8jOS4gOeUn+WWnOS5kOOAgjwvcD48cD48ZW0+MjkuPC9lbT7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vo7nvo7nmoTmrYzlo7DvvIzplb/lpKflvZPlkI3lpKfmrYzmmJ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Lmm5pys5piv5oiR5Lus5a2m5Lmg55qE5Ly05L6j77yM6K+354ix5oOc5a6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li+WPkeacieS4uu+8jOaXtuS4jeaIkeW+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raPmmK/npIHnn7PnmoTpmLvmjKHvvIzmiY3kvb/mtaroirHmmL7lvpf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I8L3A+PHA+PGVtPjMzLjwvZW0+56Wd5oS/5L2g55Sf5pel5b+r5LmQ77yM5qyi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Y+I5LiA5bm077yBPC9wPjxwPjxlbT4zNC48L2VtPuelneaEv+WtqeWtkO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geWjruaIkOmVv+OAgjwvcD48cD48ZW0+MzUuPC9lbT7luIzmnJvkvaDlrabkuaDov5v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IDkuKrlk4HlrablhbzkvJjnmoTlpb3lrabnlJ/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77yM5L2g6KaB5pu05Yqg5oeC5b6X5ZaE6Imv5LiO5Yqp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IkeeahOacgOeIse+8jOelneemj+aIkeeahOWwj+WtqeWtkO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IkOmVv++8gTwvcD48cD48ZW0+MzguPC9lbT7liqrlipvliLDml6Dog73kuL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liLDmhJ/liqjoh6rlt7HjgII8L3A+PHA+PGVtPjM5LjwvZW0+5aWH5oCd5aaZ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pyq5p2l44CCPC9wPjxwPjxlbT40MC48L2VtPumaj+edgOWygeaciOeahOa1ge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jeaWreWcsOaIkOmVv+OAgjwvcD48cD48ZW0+NDEuPC9lbT7li6TlpYv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3lvLrmi7zmkI/jgII8L3A+PHA+PGVtPjQyLjwvZW0+5YGl5bq35rC46L+c77yM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77yBPC9wPjxwPjxlbT40My48L2VtPuaEv+WuneWuneWBpeW6t+mVv+Wk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iY3nqIvkvLzplKbvvIznvo7moqbmiJDnnJ/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5pyd5pyI5aSV77yM5aaC6K+X5aaC55S7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4YnN5MXh0aHM4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GJzeTF4dGhz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648F2CDCECA755F1839DFBA08E94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