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CC0AD2CB2DFE4CD62A884B68F4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CC0AD2CB2DFE4CD62A884B68F4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m055Sf5pel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aXoOavlOa4qemmqOeahOaXtuWIu++8jOmB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VrOS4iuS4gOadr+mFku+8jOi/nuWQjOaIkeeahOiht+W/g+elneemj++8jOekv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ePjei0teOAguelneemj+S9oOaLpeacieS4gOS4queUnOicnOa4qemmq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eUn+aXpe+8jOW/q+S5kOawuOWtmOWcqOOAgjwvcD48cD48ZW0+Mi48L2VtP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eUn+aXpeW/q+S5kO+8jOWBpeW6t+W5uOemj++8jOWutuW6reWSjO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W/g+S4iuS6uuS8mui6q+aKq+m7keiDoeakkuaKq+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eiNieiOk+ajieiKseezlu+8jOadpe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acgOe+juWlveeahOelneemj+WSjOW4jOacm++8j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4jOacm+acgOmmmeeUnOeahOibi+ezleWSjOWltuayue+8jOmDveWHuu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geefreS/oeaYr+S4gOS7veW4jOacm++8jOefreS/oeaYr+S4gOenjeWFs+aAg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+WPi++8jOelneS9oOeUn+i+sOW/q+S5kO+8gTwvcD48cD48ZW0+NS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aYr+e7j+a1jumAgueUqOeUt++8jOeIseW/g+S4gOmil+WPr+W8uui6q++8jO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r+WFu+minO+8jOeUnOiogOicnOivreiDvemlseiFue+8jOecn+ivmuWWhOiJr+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mHjeWkp+aXpeWtkOihqOW/g+aEv+mqjOOAguacgOe+jueahOaXpeWtkOaUv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uaXtumAgeS4iueIseW/g+ihqOelneaEv++8muaEv+S9oOeUn+aXpeWwv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eWkqemDveaWsOOAgjwvcD48cD48ZW0+Ni48L2VtPuWWnOm5iuaXqeW3su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eneWktO+8jOWUsei1t+W5uOemj+eahOaXi+W+i+OAgumxvOWEv+aXqeW3su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nOW+ie+8jOWQkOedgOelneemj+eahOawlOazoeOAguaIkeaKiuW5uOemj+eahOiKsea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5s+WuieeahOS4neW4pu+8jOiuqeWBpeW6t+eahOe7v+iNq+eIrOa7o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e+juWlveeahOaXpeWtkOawuOaBkuOAguaIkeaKiuelneemj+eUqOWFieiKk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WkqumYs+eahOi+ieeFjOeFp+S6ruS9oOeahOinkuinkuiQveiQ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knOmHjOetieW+heedg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9k+mSn+WjsOaVsuWTjeeahOS4gOeerOmXtOaIkeWwhuS4juS9oOWFseS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+8jOaIkeeahOW/g+S4juS9oOWQjOW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S9oOW5s+WuieWBpeW6t++8jOS6i+S6i+iIkuW/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cquadpeeahOaXpeWtkO+8jOS9oOiDveWunueOsOS9oOW/g+S4reaJgO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Ou+i/vemAkOS9oOeahOaipuaDs++8gTwvcD48cD48ZW0+OS48L2Vt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i1t+eCue+8jOavj+W5tOeahOeUn+aXpe+8jOaYr+avj+S4gOW5t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uuS6hueIseS9oOeahOS6uu+8jOS9oOeIseeahOS6uu+8jOWOu+i/veaxg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btOW/q+S5kOeahOS6i+aDhe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orqnkurrnjJ3kuI3lj4rpmLLnmoTkuJzopb/vvIzov4fljrvlt7L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vvIznpZ3oh6rlt7HnlJ/ml6Xlv6vkuZD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KB5pyI55qE56Cd56CB5Yqg5LqG5LiA5Lu977yM5oiR55qE56Wd56aP5Lm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6Wd5L2g5aSa5LiA5Lu95bm456aP77yM5aSa5LiA5Lu95b+r5LmQ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77yM5aSa5LiA5Lu9552/5pm677yM5aSa5LiA5Lu955Sc6Jyc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xMi48L2VtPumdkuaYpeOAgemYs+WFieOAgeasou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og73lnKjkurrmtbfojKvojKvkuK3lkozkvaDnmoT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p7kuKrmu6HmgIDvvIzmiYDniLHkuYvkurrmnIDlkI7miJDkuLrkvaD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niLHkuYvkurrvvIzmjJrniLHkvaDkuIDkurrvvIzmhL/kvaDlvoDlkI7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kuI3lho3mnonku5jjgII8L3A+PHA+PGVtPjE0LjwvZW0+56Wd5L2g5bi45Zy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KGj5pyN6YeM5Y+R546w6Iqx5Ymp55qE6Zu26ZK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+8jOaYr+S4gOaKiumbqOS8nuS4i+eahOS4pOS4quW/g+W9se+8jOaYr+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S4pOWvueaYjuecuO+8jOWPi+iwiu+8jOWug+aYr+aAneaDs+Wcn+Wj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cteWwj+iKse+8jOW5tuS4jeS7heS7heaYr+WcqOS4jeW5uOS4reaJjemcgOim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5uOemj+eahOS6uuS5n+imgeaci+WPi+adpeWFseS6q+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+8jOeUn+aXpeW/q+S5kO+8gTwvcD48cD48ZW0+MTYuPC9lbT7npZ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moIvmoIvnlJ/ml6Xlv6vkuZDvvIHnrJHotbfmnaXlg4/mo4noirHns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nmoTmoIvmoIvvvIzkuKXosKjkuI3lpLHpo47otqPvvIzkuKXogoPkuI3lpLH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mg7PotbflnKjpmYznlJ/nmoTln47luILph4zvvIzluKbnu5nmiJHku6z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nmmpblkozml6Dlvq7kuI3oh7PnmoTlhbPnhafvvIznnJ/nmoTpnZ7luLj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3LjwvZW0+6Iqx55Oj6Zuo6aOY6L+H77yM5oqK6Iqx5b+D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6aOO5ZC56L+H77yM5oqK5p6r5Y+255WZ57uZ5L2g77yM5b2T5pyI5r2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K5qyi5LmQ55WZ57uZ5L2g77yM5aSc5rex5Lq66Z2Z5pe25Yi777yM5oq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WZ57uZ5L2g77yM5aSp5rCU5aSa5Y+Y77yM5rOo5oSP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S9oOeahOmZjeS4tO+8j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S4lueVjOWPmOWkmuS6huS4gOaKueivseS6uu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Dm+WFieS4reaRh+abs+S4gOWto+e5geiKse+8jOavj+S4gOaU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eUn+aXpeW/q+S5kO+8gTwvcD48cD48ZW0+MTkuPC9lbT7otbD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soHmnIjvvIznu4bmlbDniYfniYfnmoTlm57lv4bvvIzor7forrDlvpf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ml7bml7bmg7PotbfkvaDkuIDoiKzjgILlj4jlpKfkuIDlsoHkuob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nvo7moqbmiJDnnJ/vvIE8L3A+PHA+PGVtPjIw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6aP5L2g55Sf5pel5b+r5LmQ77yBPC9wPjxwPjxlbT4y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otuaWsOWomO+8jOW6huWFuOS7quW8j+S4h+S6uuW/me+8m+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mVv++8jOaXpeaWsOaciOW8gui6q+S9k+ajku+8m+elneS9oOS6i+S6i+S5n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btOe7leWcqOi6q+aXge+8jOS5kOS4jeaAneicgOi0oui/kOmVv+OAg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srOS4gOS4quWtl+acieaDiuWWnOOAgjwvcD48cD48ZW0+MjIuPC9lbT7mmbrmha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lubblrZjvvIzmva7mtYHkuI7liY3msr/ku6PooajvvIzkurrop4HkurrniLHml6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lYznmoTmi6XmnInprZTprLzouqvmnZDlpKnkvb/pnaLlrrnnmoTlsI/lr7/mmJ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sKjku6PooajlhajlpKnkuIvnpZ3mhL/kvaDnlJ/ml6Xlv6vkuZDvvIz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zLjwvZW0+55Sf5pel6YCB5L2g5a6d6ams6L2m77yM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oKg5oKg44CC55Sf5pel6YCB5L2g5L6d5rOi6KGo77yM55yf5oOF5peg6Z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5Sf5pel6YCB5L2g5rS+5YWL56yU77yM5rip5paH5bCU6ZuF5YaZ5Lyg5aW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L2g57qi54mh5Li577yM5a+M6LS15ZCJ56Wl5rKh5pyJ5aS077yB56Wd6aKG5a+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avj+S4gOW5tOaYr+ivl+WPpeazvO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+juS4veeahOWuueminO+8jOavj+S4gOWkqeaYr+aXi+W+i+S5puWG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8gOW8gOW/g+W/g+eahOS4gOWkqe+8jOelneS9oO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huenkuenkumDveacieW5s+WuieW5uOemj+mZquS8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vvIzlnKjpkp/lo7DmlbLlk40xMuS4i+eahOaXtuWAme+8jOaIkeS8muerm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cneedgOS9oOeahOaWueWQkem7mOm7mOeahOeliOelt+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Ev+S9oOW8gOW/g+aXoOmZkO+8jOW/q+S5kOaXoOi+ue+8jOWBpeW6t+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wveOAgjwvcD48cD48ZW0+MjYuPC9lbT7ovbvpo47mi4Lov4fkuob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vaDnmoTmuKnmn5TvvJvnu4bpm6jpo5jokL3kuobmgJ3nu6rvvIzmtarmvK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gIDvvJvnjqvnkbDnu73lvIDkuoboirHnk6PvvIzoirPpppnokKbnu5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pZ3kvaDnlJ/ml6Xlv6vkuZDvvIzmhL/lubjnpo/msLjov5z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pyJ5LiA5aSp77yM5Za15Ya75oiQ5LqG5oe16YC8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15Z+L5Zyo5rip5pqW6KKr56qd6YeM44CC6L+Z5LmI5Ya355qE5aSp77yM5Ya7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Wd5L2g77yM55Sf5pel5b+r5LmQ44CCPC9wPjxwPjxlbT4yOC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i/juadpeS6huS9oOeahOeUn+aXpe+8jOeMquWVi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avj+Wkqei/h+eahOmDveWDj+W3p+WFi+WKm+S4gOagt+eUnOic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+8jOmDveiDveWLh+aVoumdouWv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ov5nmoLfnmoTmnIvlj4vvvIzorqnmiJHlgI3mhJ/lubjov5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L276L2755qE57+75Yqo552A5q+P5LiA5Li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l5a2Q77yM5Lmf6Z2Z6Z2Z5Zyw562J5b6F552A5L2g55Sf5pel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eL5pel6YeM5LyB55u85pS26I6355qE5b+D5oOF44CC5Zyo6L+Z5qC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i65L2g56WI56W377yM5Lmf5Li65L2g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4gOW5tOaYr+ivl+WPpeazvOa0k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S4veeahOWuueminO+8jOavj+S4gOWkqeaYr+aXi+W+i+S5puWGm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ahOS4gOWkqe+8jOelneS9oOeUn+aXpeW/q+S5kO+8jOelne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mDveacieW5s+WuieW5uOemj+mZquS8tOOAgjwvcD48cD48ZW0+M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sLjov5zljYHlhavvvIzmhL/mnaXml6Xmlrnplb/vvIz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kvLTvvIznlJ/ml6Xlv6vkuZDjgII8L3A+PHA+PGVtPjMz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v5pOm5LiJ5LiL5ZCO77yM54Gv56We6Zeu5oiR5oOz6K645LuA5LmI5oS/77y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Oz5L2g5biu5oiR5L+d5L2R5LiA5Liq5q2j5Zyo55yL55+t5L+h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q655Sf5pel5b+r5LmQ77yM5rC46L+c5bm456aP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aXqei1t+adpeWwseWQrOWIsOWWnOm5iuWWs+WWs+WPq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nOiur+S8oOadpeWRgO+8jOWug+ivtOaIkeeahOaci+WPi+i/h+eUn+aXpe+8jO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elneemj+OAguWTiOWTiO+8jOelneS9oOeUn+aX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uWIq+W/mOiusOiAgeaci+WPi+WTp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ngrnnnIvov4fmnaXvvJrmnInkuIDpopflv4PlnKjov73pmo/nnYD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lnKjlh53mnJvnnYDkvaDvvIzmnInkuIDku73nnJ/mg4XlnKj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lrojlgJnlnKjnrYnlvoXnnYDkvaDvvIzov5jmnInkuIDkuKrmnIvlj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pZ3npo/nnYDkvaDvvJrnlJ/ml6Xlv6vkuZDvvIE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m+5Yiw55yf54ix77yM6LWw5LiK5Lq655Sf5beF5bO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reaDheixquaUvueahOWls+eah++8jOWPr+eUnOWPr+ebkOeahO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MheWuueOAgeWkp+eIseOAgeecn+aAp+aDhe+8jOeUn+a0u+S4reeahOWlve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7iuWkqeaIkeelneS9oOeUn+aXpeW/q+S5kO+8jOaEn+aBqeacieS9oOaXoOa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guPC9lbT7ngrnnh4PnlJ/ml6XnmoTng5vlhYnvvIz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IzmnJvvvJvlk4HlsJ3nlJ/ml6XnmoTom4vns5XvvIzlk4HlsJ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mjqXlj5fnlJ/ml6XnmoTnpZ3npo/vvIzmjqXlj5fnpZ3mhL/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sLjkuYXlsIbkvaDlm7Tnu5XvvIzlubjnpo/nmoTmu4vlkbPkvaDmnI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M5LjwvZW0+55Sf5pel5p2l5Li0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6L+Q5LuO5q2k5LiN6Ze05pat77yM5bm456aP5LmL5YWJ54Wn5b+D55S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iA5bm05bm077yM5Zub5a2j5bmz5a6J5Zyo6Lqr6L65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aaC5oOz5oS/5pyb6YO95a6e546w77yM6K+35L2g6ams5LiK5p2l6L+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yL5Y+L77yM56Wd55Sf5pel5b+r5LmQ77yBPC9wPjxwPjxlbT40MC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DEuPC9lbT7ml7bpl7TotorotbD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torov4fotorlv6vjgILkuI3mgJXnmrHnurnkuIrohLjvvIzlj6ropoH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I3mgJXmraXlsaXouZLot5rvvIzlj6ropoHlv4Pml6DnlobjgILkuI3mgJX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vvIzlj6ropoHlv4Pml6DmgpTjgILkuI3mgJXml7blhYnmtYHovazvvIzlj6r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nhLbvvIE8L3A+PHA+PGVtPjQyLjwvZW0+5Zug5Li65L2g55qE6K+e55Sf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r5YW35oSP5LmJ77yM5Lmf5pi+5b6X5YiG5aSW576O5Li977yB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eu5YCZ77yM5Y205piv5LiA5Liq5rWT5rWT55qE55yf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CueeCuea7tOa7tOmDveaYr+S4h+S6i+WmguaEj++8jOelneemj+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/g+W/q+S5kO+8gTwvcD48cD48ZW0+NDQuPC9lbT7luIzmnJvkvaDku6X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ubjlubjnpo/npo/nmoTvvIznlJ/mtLvnlJznlJzonJzonJz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nmoTmg4XosIrvvIz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oYzdtNHFzaH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aGM3bTRxc2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CC0AD2CB2DFE4CD62A884B68F4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