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8C1E6BC4667582AC429FD3C0C9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8C1E6BC4667582AC429FD3C0C9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6Wd56aP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cqOaXhemAlO+8jOmavuWFjeS8mumBh+WIs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djuWdt++8jOS9humjjumbqOi/h+WQju+8jOS4gOWumuS8muaciee+juS4v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W4jOacm+eci+WIsOS4gOS4quWdmuW8uueahOaIke+8jOabtOW4jOacm+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S9oO+8gTwvcD48cD48ZW0+Mi48L2VtPueci+eci+mCo+eip+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mjmOS4jeaVo+eahOS6ke+8m+eci+eci+mCo+Wkp+a1t++8jOa1t+WyuO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aXoOmZkOOAguatpOasoeWHuua4uO+8jOS4h+ivreWNg+iogOayoeaci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+8jOelneS9oOW5s+WuieOAgjwvcD48cD48ZW0+My48L2VtPuS9oOaYr+aIk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jozkuK3lrp0mcmRxdW8777yM5oiR5piv5L2g55qEJmxkcXVvO+mBpeaOp+WZ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iJHniLHkvaDvvIzkvYbmmK/vvIzmiJHkuI3mg7PlrozlhagmbGRxdW875o6M5o6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ahOS6uueUn++8jOaIkeWPquaEv+eUqOW/g+m7mOm7mOelneemj+S9o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pgJQmcmRxdW875LiA6Lev5bmz5a6J44CB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eF6YCU5Ye66KGM77yM6Iqx5YWD5Lmw56Wo77yM5Lmw5Yiw5Y+3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iw5Y+35bqn5L2N77yM57Sn6YK75aaZ5aWz6YOO77yM5ouO5pak5peF5YyF77yM5Z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KO55Lu95b+r5LmQ77yM57uP5YiG562J5b6F77yM5Y6G5YiG5o+Q6YCf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m56uZ77yM5p2l5Yiw6L6+5bKt77yM5pep5pe255+t5L+h5Yiw77yM56Wd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6+77yM5pa56aG65Yip44CCPC9wPjxwPjxlbT41LjwvZW0+6ZW/5pyf55qE5bel5L2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b+D55ay5oOr77yM546w5Zyo5pyJ5py65Lya5Y+v5Lul5b+Z6YeM5YG36Ze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bim552A5L2g55qE5b+D54G15LiA6LW35Y675peF6KGM5ZCn77yB5Zue5p2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yL5Yiw55qE5piv5L2g5rC46L+c5oq55LiN5Y6755qE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KGM55qE576O5aaZ5LiN6KiA6ICM5Za777yM5peF6YCU55qE5Yqz57S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6YKC6YCF5Liq5biF5ZOl576O5aWz5Lmf5Y+v6IO96L276ICM5piT5Li+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7uZ5b+D5oOF5pS+5Liq5YGH77yM56Wd5L2g5peF6YCU5oSJ5b+r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3LjwvZW0+5Li65LqG6K6p5L2g5Lqr5Y+X5LiA5Liq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77yM5oiR5bey5bCG5pW05YiX54Gr6L2m5YyF5LiL77yM5L2g5Y+v5Lul6YCJ5oup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B6Lqr5peB77yM5L2g5Y+v5Lul5oyH5oyl5YiX6L2m55qE6am25ZCR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ZCD5Zad546p5LmQ5ZSx77yM5peF6YCU5ryr6ZW/77yM5bC95oOF55WF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iP5LiK55Sf5rS755qE5peF56iL77yM5omb6LW3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77yM5L2g5piv5a6255qE6ISK5qKB77yb6LiP5LiK5LqL5Lia55qE5peF56iL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mw6Zq+6Zmp6Zi777yM5b+F5bCG5YyW6J2256C06Iyn77yb6LiP5LiK54ix5oO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+5qGI6b2Q55yJ5Y+M6aOe54eV77yM5ZOB5bCd55Sc6Jyc5rWq5ryr77yb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eF56iL77yM5pWi5LqO5ouF5b2T5YuH5b6A55u05YmN77yM5LiN55WZ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44CC5Y+q6KaB5pyJ5LiA6aKX5Z2a5by65YuH5pWi55qE5b+D77yM5b+F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5Lit6L6J54WM57u95pS+77yBPC9wPjxwPjxlbT45LjwvZW0+55m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77yM5L2T6aqM5LiL5bGx55qE5beN5bOo77yb55yL5LiA55yL5rW377yM5oSf5Y+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6OF56S077yb6LWP5LiA6LWP5pmv77yM6aKG55Wl5LiL5pmv55qE57yk57q3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45rC077yM5ZOB5ZGz5LiL5rC055qE56eA576O44CC5oS/5L2g55WF5ri4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77yBPC9wPjxwPjxlbT4xMC48L2VtPumHh+aRmOS4gOacteWHuuawt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suiKseeahOa4hemmme+8jOS4gOajtemaj+mjjumjmOaJrOeahOadqOafs+eahOi9u+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asouW/q+atjOWUsea6qua1geeahOa1gea3jOOAguacgOWQjui/mOimgeW4p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souW/q+eahOW/g+aDheWHuuWPke+8jOiuqei/meS6m+e+juWlvee7mOWHuuS4gOWJ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aXhemAlOmjjuWFie+8jOaEv+S9oOS6q+WwveaXhemAlOeahOavj+S4g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EuPC9lbT7pmLPlhYnnmoTmr4/kuIDot4PliqjvvIz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bXmjILvvJvmmJ/mmJ/nmoTmr4/kuIDmrKHpl6rliqjvvIzpg73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lv4PvvJvmiYvmnLrnmoTmr4/kuIDmrKHpnIfliqjvvIzpg73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vnn63kv6HnmoTmr4/kuIDkuKrlrZfnnLzvvIzpg73mmK/npZ3kvaD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EyLjwvZW0+5LiA57yV6Ziz5YWJ77yM5Lik5Lid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peg5LqR77yM6aOO5ZKM5pel5Li944CC5a6J5YWo56ys5LiA77yM5YGl5bq3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YCU5oSJ5b+r77yM6Lev6Lev6aG66aOO44CC5aSn5aW95rKz5bGx77yM5pmv6Im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PC9wPjxwPjxlbT4xMy48L2VtPumAgeS9oOS5nemil+W/g++8muWHuumXqO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Bi+eIseWIq+iKseW/g+OAgeWBmuS6i+imgeeUqOW/g+OAgeS6i+S6i+imge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heS6uueUqOeIseW/g+OAgeWkhOS6i+imgee7huW/g+OAgeaIkOWKn+mcgOaBku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Iq+eBsOW/g+OAgeWkqeWkqemDveW8gOW/g++8gTwvcD48cD48ZW0+MTQuPC9lbT7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qvotbfngb/ng4LnvKTnurfnmoTooaPoo7PvvIzpm43lrrnogIzmhInlv6vnmoToiJ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po47mn5Tmn5TlnLDlkJ/nnYDvvIzllLHlh7rlp5TlqYnliqjkurrnmoTkuZDmm7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hL/onbblhL/jgIHlvq7po47pmarkvLTnnYDkva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jgII8L3A+PHA+PGVtPjE1LjwvZW0+5oS/5oiR5LiA5Liq6Zeu5YC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Ke5re76L275p2+5b+r5LmQ44CC5oS/5oiR5LiA5aOw56Wd56aP77yM6K6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46L+c77yM5Ye66Zeo6K+35LiA5a6a6KaB5rOo5oSP6Lqr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AgeS9oOS4gOadr+e+jumFku+8jOelneS9oOWJjeeoi+i3r+S4iuemj+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AgeS9oOS4gOadr+a4heiMtu+8jOelneS9oOWJjeeoi+i3r+S4iuS5kOaXoOa2r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efreS/oe+8jOelneS9oOWJjeeoi+i3r+S4iuWwveWlvei/kOOA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3r+mhuumjju+8gTwvcD48cD48ZW0+MTcuPC9lbT7ojKvojKvkurrmtbfvvIz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noHmtZPnmoTnpL7kvJrvvIzmib7kuIDkvY3lpb3lj4vkuZ/nnJ/kuI3lrrnmmJP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n6Xlt7LlsLHmm7Tpmr7kuobvvIzopKrljrvomZrkvKrnmoTpnaLnurH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kuLrnnJ/lv4Pnm7jkuqTnmoTmnIvlj4vjgII8L3A+PHA+PGVtPjE4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6Zeq5Yqo77yM5bCx5piv5oiR5a+55L2g55qE5q+P5LiA5Lid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5qE5q+P5LiA5qyh5byA5aeL77yM5bCx5piv5oiR5a+55L2g55qE5q+P5LiA5qyh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55yL552A5pif5pif77yM5ZCs552A5b+D6Lez44CC5aOw5aOw56Wd56aP56Wd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A5biG6aOO6aG677yBPC9wPjxwPjxlbT4xOS48L2VtPuaYpeiKguWbnuWutu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Ou+WHoOWkqe+8jOaXqei1t+WHoOWwj+aXtu+8jOaXqeWIsOeBq+i9puerme+8j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sOWIsOelqO+8jOaXqeWkh+mbtumSse+8jOaXqeWdkOeBq+i9pu+8jOaXqeWIsOWut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imgeiusOW+l+aXqeeCuee7meaIkeaKpeW5s+Wuie+8jOelneS9o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AuPC9lbT7ml4XpgJTlvIDlkK/vvIznpZ3npo/kvKDpgJLvvJ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gIHkvaDvvIzkuI7lv6vkuZDnm7jkvp3vvJvlhbPmgIDpgIHkvaDvvIzkuI7lubPlro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ovbvmnb7pgIHkvaDvvIzkuI7oiJLlnabnm7jpnaDvvJvlubjnpo/pgIHkva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7jov57jgILnpZ3kvaDml4XpgJTmhInlv6vvvIzlv6vkuZDolJPlu7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e66Zeo5Zyo5aSW6KaB6Ieq54ix77yM5Yir6K6p6Lqr5L2T6YGt57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26YWq44CB54mb5aW26ZqP5YWc5o+j77yM5YKo6JOE5Y2h54mH5YyF6YeM5bim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eu6Zeu6IOD5L2V5Zyo77yM5Yir6K6p6aWl6IKg5LiN6Ieq5Zyo77yM5ri46KeI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qL77yM56Wd5L2g5peF6YCU6KaB5oSJ5b+r77yB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PkOmGku+8muWmguaenOS9oOayoeacieWcqOWFhei2s+eahOaXtumXtOmHjOS5sO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+8jOS4jeimgeaUvuW8g++8jOWPr+S7peWcqOW8gOi9puWJjeWHoOS4qu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XrumXru+8jOS5n+iuuOS8muacieS6uuS4tOaXtumAgOelqO+8jOi/meagt+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WdkOW9k+asoeeBq+i9pueahOacuuS8muOAgjwvcD48cD48ZW0+MjMuPC9lbT7liar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vvIzlpI3liLbkvaDnmoTlv6vkuZDvvIzliKDpmaTkvaDnmoTlv6fmh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uJbkvaDnmoTlubjnpo/vvIzliLfmlrDkvaDnmoTmtLvlipvvvIzmkJzntKLkvaD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53lrZjkvaDnmoTlubPlronvvIzlj5HpgIHmiJHnmoTlhbPmgID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ov4flvpflvIDlv4PmhInlv6vvvIE8L3A+PHA+PGVtPjI0LjwvZW0+5b6u56y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iA77yM57uZ5Lq6576O5aW95Y2w6LGh77yb5Y+L54ix5LiN6aG75aSa6K+t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rip5pqW77yb5L+h5Lu75LiN5b+F6KqT6KiA77yM5Luk5Lq65oSf5Yiw5Z2m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g6aG757mB5p2C77yM6K6p5Lq65bi46K6w5b+D6Ze0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eTtumYsuaZkumcnO+8muWkqeS4i+aXoOWPjO+8m+mAgeS9oOS4gO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S8nu+8mueDn+a2iOS6keaVo++8m+mAgeS9oOS4gOS4quaXheihjOWjtu+8mua4uOi1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+8m+mAgeS9oOS4gOS4quaKpOi6q+espu+8muaXhemAlOW5uOemj++8ge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W/p+iZke+8jOS6q+WPl+e+juaZr++8jOWFhea7oeS5kOi2o++8ge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/q+S5kO+8gTwvcD48cD48ZW0+MjYuPC9lbT7luKbnnYDmrKLkuZDlh7rlj5H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DmnInlv6fmhIHvvIzotbDov5vmtarmvKvkuYvlnLDvvIzop4LotY/nvo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kvLTpmo/lt6blj7PvvIzlpb3ov5Dot5/lnKjouqvovrnvvIznpZ3mhL/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ubPlronmu6Hovb3ogIzlvZLvvIE8L3A+PHA+PGVtPjI3LjwvZW0+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+35Y+Y5oiQ5paH5a2X77yM5b2i5oiQ6K+t6KiA77yM6Leo6LaK56m66Ze077yM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5qE5b+D54G15riv5rm+77yb5L+h5Y+36Jma5ouf77yM56Wd56aP5piv55y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F6YCU6Zmq5Ly077yb5oiR5pyJ5YWF5YiG55qE55CG55Sx55u45L+h5L2g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A5a6a5Lya5pS26I635ruh5ruh77yM5b+r5LmQ5ruh5ruh77yM5bm456aP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a2k5Y2V77yB5peF6YCU5oSJ5b+r77yBPC9wPjxwPjxlbT4yOC48L2VtPu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AgeWOu+aIkeeahOelneemj++8jOaZmumXtOS4neeIveeahOa4hemjju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puW/te+8jOWkp+aKiuWkp+aKiueahOiaiuWtkOmAgeWOu+aIkeeahOWFs+aA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XhemAlOaEieW/q++8jOW5s+WuieW9kuadpeWVi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j5LkuIrmrKLkuZDnmoTnv4XohoDvvIzlg4/kuIDlj6rjgILnmoTlsI/puJ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fljYPkuJbnlYzph4zpgajmuLjvvIzmlL7kuIvnlJ/mtLvnmoT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kIbkvJrlt6XkvZznmoTljovlipvvvIzovbvovbvmnb7mnb7nmoTkuqvlj5f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jgII8L3A+PHA+PGVtPjMwLjwvZW0+5oiR5oS/5YyW5Li65LiA5Y+q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GU5p2l5LiA57KS57Gz77yb5oiR5oOz6YCB5L2g5LiA5om56ams77yM6K6p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6amw6aqL77yb5oiR5oS/5Y+Y5oiQ5LiA5p2h5rKz77yM5rSX5rak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44CC5L2g6KaB5Y675peF6KGM77yM5Y676aWx5bCd5Lq65LiW6Ze0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6Wd5L2g5peF6YCU5oSJ5b+r77yM5bmz5a6J5Ye66KG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i1sO+8m+aIkeaXoOiogO+8jOS9oOayiem7mO+8m+aIkeW/p+aEge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mXqO+8jOa3sea3seayiem7mO+8jOijueedgOihjOWbiu+8jOijueedgOemu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WNg+iogOS4h+ivre+8jOmBk+S4jeWHuuWNg+i+m+S4h+iLpu+8jOaMp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WOu++8m+elneS9oOS4gOi3r+mhuumjjuOAgjwvcD48cD48ZW0+MzI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majnmoTpnJ7vvIzkupTlvanmlpHmlpPmmKDmg4XnvJjvvJvmgJ3lv7XmmK/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ljYPph4zovb3mg4XmnJvlrrblm63vvJvmgJ3lv7XmmK/lvq7lvq7nmoT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lv4PngbXlkJDnnJ/oqIDvvJvmgJ3lv7XmmK/mu6Hovb3npZ3npo/nmoToiL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mr4/kuIDlpKnjgII8L3A+PHA+PGVtPjMzLjwvZW0+5Zyo5bGx6Ze0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eq5bex55qE5b+n5oSB77yM5bCG5b+r5LmQ5bC95pS255y85bqV77yM5Zyo5rW36L65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eq5bex55qE5oqR6YOB77yM6K6p5bm456aP5bC95oOF5ZKG5ZOu77yM5Zyo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e66Ieq5bex55qE54Om5oG877yM5bCG5aaC5oSP55qE5rCU5oGv5ZC45YWl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e65Y+R5ZCn77yM5oS/5L2g5byA5b+D55u45Ly077yM5peF6YCU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uqemYs+WFieW4puadpee7veaUvueahOiKseacte+8jOiuq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dpeaRh+abs+eahOe7v+WPtu+8jOiuqemjmOiNoeeahOS6keWEv+aNjuadpeaIk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WSjOeliOelt++8jOiuqeeCuea7tOeahOelneemj+W4pue7meS9o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WSjOW/q+S5kO+8jOelneS9oOWHuuihjOaEieW/q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/pu4TnmoTojYnlhL/nrYnlvoXmmKXlpKnnmoTohJrmraXvvIznvo7kuL3nmoToirHo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uIzmnJvnmoTlj6zllKTvvIzlnKjlpJblpZTms6LnmoTmnIvlj4vllYrvvIzmiJH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mjY7ljrvkuIDku73nibXmjILlkoznpZ3npo/vvIzlubbnrYnlvoXkvaDlubPlron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tojmga/jgII8L3A+PHA+PGVtPjM2LjwvZW0+5oS/5L2g5bim552A5b+r5LmQ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CE5Zyw6aOO5YWJ77yb5oS/5L2g5bim552A5bm456aP5Ye65Y+R77yM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f5Y2X5YyX77yb5oS/5L2g5bim552A5b+D54G15Ye65Y+R77yM5Lqr5Y+X6Ieq55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6Wd5peF5ri45b+r5LmQ77yBPC9wPjxwPjxlbT4zNy48L2VtPuaXhemAlOS4g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Dheiwiu+8jOaXhemAlOS4gOeoi++8jOi9veedgOmjjumbqO+8jOaXhemAl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puedgOelneemj++8jOaXhemAlOS4gOihjO+8jOW4puedgOaEn+WKq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+8jOW5tOe7iOeahOe7k+aenO+8jOWbnuWutueahOivieivtO+8jOW/g+W6l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+8jOeVmeeCueWllOazoueahOeBq+i9pu+8jOaEv+S9oOaXhemAlOacieaDh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OAgjwvcD48cD48ZW0+MzguPC9lbT7miJHlr7nlpKnnqbrorrjkuIvmhL/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jmiJDnvo7kuL3lsI/puJ/vvJvmsqHmnInng6bmgbzmsqHmnInlv6fkvKTvvI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4XohoDoh6rnlLHpo57nv5TvvIzmsqHmnInljovlipvmsqHmnInoi6bmgbz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lv6vkuZDmi6XmirHjgILnpZ3kvaDml4XpgJTmvYfmtJLvvIzlgaXlurflv6vkuZD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E8L3A+PHA+PGVtPjM5LjwvZW0+5qKm5oOz5byV6aKG5Lq655Sf5LqU5b2p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6ZW/6YCU5ryr5ryr6ZyA6KaB5pyL5Y+L6Ze055qE5LqS5Yqp77yM5YaN5aS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f6KaB5oqK6Ieq5bex5aW95aW954Wn6aG+77yM55+t5L+h5Li65L2g6YCB5LiK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peF6YCU5oSJ5b+r77yM5bm456aP5bi4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4heeIveaXtuiKguW6puWBh+a4uO+8jOS9oOWutua4uO+8jOaIkeWut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WHuua4uO+8m+WHuua4uOaXtuiKguWQiOWutuasou+8jOaxn+WNl+asou+8j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+8jOWFqOawkeWQjOasouOAguelneWcqOWkluWHuua4uOeahOS4gOWutuS6u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WWnOeskeminO+8jOW/q+W/q+S5kOS5kOWkp+WbouWc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liJvpgKDnvo7lpb3nlJ/mtLvvvIzlgYfmnJ/mlL7mnb7lgaXlurfkvZP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I/kuIrml4XpgJTot6/nqIvvvIzmlL7po57nvo7kuL3lv4Pmg4XvvJvml4XpgJT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vvIHnpZ3mgqjluqbov4fkuIDkuKrmhInlv6vnmoToioL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K6p5peF6YCU55qE54i96aOO5ZC55pWj54Om5oG877yM6Iu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Zuw6Ium77yM5b+n5Lyk77yM5ZOA5oCo77yb5bim5p2l5b+r5LmQ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77yM5oSJ5b+r77yM6YCN6YGl77yM576O5aaZ77yb5Zyo5aSn6Ieq54S2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K6p5b+D54G15bqm5LiA5qyh5YGH77yM56Wd5L2g5peF6YCU5oSJ5b+r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lieS9m+S4u+eahOaXqOaEj++8mumAgeadpeS4nOmjj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mhuuaEj++8jOmAgeadpeWNl+mjjuS/neS9oOaXhemAlOaDrOaEj++8jOmAge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S/neS9oOaXhemAlOWmguaEj++8jOmAgeadpeilv+mjjuS/neS9oOaXhemAlOe+j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lveePjeiXj++8jOelneS9oOaXhemAlOmhuuWIqeaEieW/q+aDr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gL7lkKzmuqrmtYHlj67lkprnmoTkuZDpn7PvvIzpgqPmmK/lv6vkuZ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nmb3kupHpo5jpgLjnmoTouqvlvbHvvIzpgqPmmK/mg6zmhI/vvJvnu4botY/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nmoTkvZnmmZbvvIzpgqPmmK/ku47lrrnvvJvlk4HlkbPlpKnnqbrmtanmt7z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gqPmmK/ljIXlrrnjgILlv6vkuZDml4XmuLjvvIzmrKPotY/oh6rnhLb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1LjwvZW0+5b2T5L2g5omL5py65ZON5pe2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b2T5L2g5pS25Yiw5L+h5oGv5pe277yM6YKj5pyJ5oiR55qE5b+D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7+76ZiF55+t5L+h5pe277yM6YKj5piv5oiR55qE54m15oyC77yb5b2T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pe277yM6K6w5b6X6L+Y5pyJ5oiR5Zyo5Li65L2g56Wd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ql+WJjeeajua0geeahOaciOWFie+8jOmCo+aYr+aIkeWQq+aDheiEiei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4uuS9oOeFp+S6rumCo+m7keaal+eahOmBk+i3r++8jOS4uuS9oOaXhem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aIkeWvueS9oOeahOaAneW/te+8jOWMluaIkOmjju+8jOW4p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eWQkeS9oO+8jOelneS9oOaXhemAlOaEieW/q++8gTwvcD48cD48ZW0+NDcuPC9lbT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4XpgJTvvIznnIvnmoTmmK/po47mma/vvIzor7TnmoTmmK/lv4Pmg4XvvIz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p4nvvIzmg7PnmoTmmK/ov5zmlrnvvIzlv7XnmoTmmK/mnIvlj4vvvIzmlLb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nmoTmmK/lubPlronvvIznrJHnmoTkurrmmK/kva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Lqu55qE54Gv54Gr77yM5piv5oiR5ZCr56yR5Lyg5oOF55qE55y8552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Zyo5aSc56m677yM5Li65L2g54Wn5Lqu6buR5pqX55qE5YmN5pa577yM5Y2D5LiH5L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yo56m65rCU5Lit5Yed5Zu644CC5oms6LW36aOO5ZC55ZCR5L2g77yM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oS/5L2g55qE5peF6YCU5oSJ5b+r77yM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muS4gOeCueW/q+S5kO+8jOWwkeS4gOeCueeDpuaBvO+8gee0r+S6h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mGkuS6huWwseW+rueske+8geeUn+a0u+aYr+S7gOS5iOa7i+WRs++8jO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+aWme+8jOaUtuWIsOaIkeeahOS/oeaBr+WwseW8gOW/g+eskeS4gO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nmoToirPlkI3lt7Hooqvovb3lhaXlubjov5DmiYvlhoz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lt7HooqvliLvlhaXlv6vkuZDkuYvnnLjvvIzkvaDnmoToqIDooYzlt7HooqvnurP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YvpgJTvvIzkvaDnmoTmiYvmsJTlt7HooqvliJflhaXotKLov5DkuYvljbf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tbfvvIzlubjov5DnpZ3kvaDvvIzlv6vkuZDmjafkvaDvvIzlubPlronkv53kvaD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nLfkvaDvvIznpZ3kvaDlubjnpo/mr4/kuIDlpKnvvIE8L3A+PHA+PGVtPjU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KaB6L+c6KGM77yM5LuK5aSc5peg55yg77yM5q2k6KGM5LiA5Yir5LiN55+l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5Sa5piv5oOz5b+177yM6YCB5LiK5oiR5pyA6K+a5oya55qE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6aG65Yip5bmz5a6J77yM5pyJ55yf5b+D55u45Ly0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N5a2k5Y2V77yBPC9wPjxwPjxlbT41Mi48L2VtPuaKluS4gOaKlu+8j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jOaLjeS4gOaLje+8jOWllOazoueahOWwmOWfg++8jOaVtOS4gOaVtO+8j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jOadju+8jOeskeS4gOeske+8jOS4sOaUtueahOWKs+S9nO+8jOW+rueskeeah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WIl+i9pu+8jOW4jOacm+WcqOaLm+aJi++8jOS6suS6uuWcqOaLm+aJ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cqOacn+ebvO+8jOaIkeWcqOaDs+W/teS9oO+8jOelneS9oOaXhemAlOW5s+Wui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MuPC9lbT7lsI/ml7blgJnnmoTnjqnkvLTlj6/ku6Xlm6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j4vosIrlj6/ku6Xph43lj5nvvIzov4fljrvnmoTlsoHmnIjlj6/ku6Xmi7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nmoTmuKnmmpblj6/ku6Xlk4HlkbPvvIzmi7zmkI/nmoTlirPntK/lj6/ku6X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iqrlipvnmoTnu5Pmnpzlj6/ku6XmsYfmiqXvvIzmhL/kvaDml4XpgJTmhIn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jgII8L3A+PHA+PGVtPjU0LjwvZW0+6Iqz6I2J6JCL6JCL77yM5riF5paw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Iqx5YS/5py15py177yM576O5Li96Iqs6Iqz77yb5aSp56m66JOd6JOd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5bGx5rC0576O576O77yM5b+D5pe356We5oCh44CC5oS/5L2g5byA5ZC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6Ieq5Zyo6YCN6YGl5peg6ZmQ77yBPC9wPjxwPjxlbT41NS48L2VtPu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aXoOe+juS4jeWkh++8m+WutuS6uuaci+WPi++8jOebuOe6puS8mOa4uOOAg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3nei1sOaXpeaciO+8jOmjjuWFieasoeesrOi/h+aYpeeni++8m+aXoOmZkOS9s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Ej++8jOW+heaIkeadpeWBmumAjemBpea4uOOAguelneaCqOW5uOemj+WuieW6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gTwvcD48cD48ZW0+NTYuPC9lbT7orqnpmLPlhYnpmarkvLTkvaD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orqnmuIXpo47mspDmtbTkvaDnmoTlv4PngbXvvIzorqnmsr/pgJTpo47mma/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rKLkuZDvvIzorqnmiJHnmoTnpZ3npo/nu5nkvaDluKbmnaXlubPlronvvIznpZ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Plronlv6vkuZDvvIE8L3A+PHA+PGVtPjU3LjwvZW0+6Iy25Y+25YyW5Li65LiA6Zi1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77yM6Iy25qKX5YyW5Li65LiA5Lu95oCd5b+177yM6Iy25rC05YyW5Li65rWT5rW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Iy25p2v5YyW5Li655Sc576O55qE5a656aKc77yM6Iy25bqV6YOo5pWj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rWT6YOB6aaZ5ZGz5L6/5piv5oiR5a+55L2g55qE56Wd5oS/77ya5pyL5Y+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uj6YWS77yM56Wd5L2g5peF6YCU5oSJ5b+r77yM5LiA6Lev6aG66aO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5s+WuieaYr+emj++8jOW5s+WSjOW+l+emj++8jOW5s+mdmeaci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uiBmuemj++8jOW5s+WunuaYvuemj++8jOW5s+atpeWNh+emj++8jOW5s+a3oeing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ihoea7oeemj++8jOW5s+eos+S/neemj++8jOW5s+eUn+W5uOemj++8jOelne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TkuPC9lbT7ouI/kuIrml4XpgJTliKvlv5jluKb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nKjlpJbmuLjnjqnliKvlv5jluKbkuIrlubPlronvvIzop4LotY/nvo7mma/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ubjnpo/vvIzlk4HlsJ3nvo7po5/liKvlv5jluKbkuIrlgaXlurfvvIzmhL/kvaA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F6YCU5oSJ5b+rJnJzcXVvO+OAgjwvcD48cD48ZW0+NjAuPC9lbT7mlL7kuI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iZTmjonlt6XkvZzljovlipvvvIzmj5LkuIrlv6vkuZDnv4XohoDvvIzljJ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sI/puJ/vvIzmvYfmtJLpo57lkJHlpKnnqbrvvIzkv6/nnrDljYPlsbHkuIf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lpKfljYPkuJbnlYzvvIzlsL3kuqvml4XpgJTmhInlv6vjgILnpZ3kvaD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55m75bGx5LiA6KeI5aSp5LiL77yM6KeC5rW35LiA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377yM5oiP5rC05LiA6Lqr5oOs5oSP77yM6LWP6Iqx5LiA5rS+5Lqu5Li977yM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ZCR5b6A77yM576O5pmv5LiA6KeI5peg6YGX44CC546w5Zyo5L2g6KaB5Ye6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G77yM5oS/5bm456aP5YGa5L2g55qE5a+85ri477yM5b+r5LmQ5LiO5L2g5LiA6Le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Gl5bq35Ly05L2g5LiA55Sf5bmz5a6J77yBPC9wPjxwPjxlbT42Mi48L2VtPu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gOWPquidtOidtuW3qOWkp+eahOe/heiGgO+8jOS4i+mdouaYr+mVv+m4v+eUq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lue7h+eahOaVheS5oeOAguaEv+S9oOWcqOatpOasoeaXhea4uOS4re+8jOaUtuiOt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MuPC9lbT7kvYbmhL/lnKjpgI/mmI7nmoTkuJbnlYz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mK/pgI/kuq7pgI/kuq7nmoTvvIzkuIDkuKrnvo7kuL3nmoTovonnhYznmoT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kIzml7blnKjmiJHku6znmoTmmI7nnLjph4zlh7rnjr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P5LiK5peF6YCU5Yir5b+Y5bim5LiK5b+r5LmQ77yM5Zyo5aSW5ri4546p5Yir5b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a6J77yM6KeC6LWP576O5pmv5Yir5b+Y5bim5LiK5bm456aP77yM5ZOB5bCd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bim5LiK5YGl5bq377yM5oS/5L2gJmxkcXVvO+aXhemAlOaEieW/q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eq54S26aOO5YWJ5peg6ZmQ576O77yM6LWP546p5peF5r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44CC6auY5bGx5o6p5pig5rC05raT5raT77yM57u/6I2r5peg6L656aaZ5ruh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L2Z5pmW5ruh5qGR5qKT77yM5oKs5rOJ54CR5biD5oyC5Y2D5bC677yM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oKm5b+D55uu77yM55WF5b+r5peF5ri45LmQ5peg5pWw44CC5ri4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6aOO5YWJ44CCPC9wPjxwPjxlbT42Ni48L2VtPuWIq+W/mOS6hue7meaJi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+8jOWIq+W/mOimgeaKiuiHquW3seeFp+mhvueahOWlveWlve+8jOi/mOaci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IkeWcqOi/nOi/nOeahOWcsOaWueelneemj+edgOS9oO+8jOaXhemAlOiZv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ahOelneemj+W4uOS8tO+8gTwvcD48cD48ZW0+NjcuPC9lbT7nq5nlnKjpq5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vvIzmrKPotY/llrfoloTogIzlh7rnmoTmnJ3pmLPvvIzosarmg4Xlo67lv5fmto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pqbvotrPmuZbmtbfkuYvmu6jvvIzop4LotY/mt7HmsonmtZHljprnmoTmmZr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pgZDmg7Pku6TkurrpmbbphonjgILluKbnnYDlv4PngbXlh7rlj5HvvIzljr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hLbnmoTml6DpmZDprYXlipvvvIE8L3A+PHA+PGVtPjY4LjwvZW0+5L2g5ZCs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J2J5aOw5piv6aqK5q2M5Zyo6L275ZSx77yb5L2g55yL77yM5aSp56m66aOe6bif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Oq6KGM77yb5L2g6K+777yM6L+Z5p2h55+t5L+h5piv5oiR5peg5aOw55qE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YiG5Yir5piv5Y+L6LCK55qE5Y+m5LiA56+H5LmQ56ug44CC5pyL5Y+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OS48L2VtPuaWsOeahOS4gOWkqe+8jOW/g+eahOS6q+WPl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W/g+eahOaUtuiOt++8m+aWsOeahOaXhemAlO+8jOW/g+eahOe/s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XhemAlOS4ree+juS4vemjjuaDheWwveaUtuecvOW6le+8jOW/q+S5kOW5uOemj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eOr+e7leS9oO+8gTwvcD48cD48ZW0+NzAuPC9lbT7lsI/puJ/lnKjlpKnnqb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57nv5TvvIzpsbzlhL/lnKjmsLTlupXlv6vkuZDlrInol4/vvIzlv6vkuZDkuLrkvaD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v4XohoDvvIzlubjnpo/kuLrkvaDnqb/kuIrkuobms7Poo4XvvIznrJHnnIv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nlpJrnvo7lpb3nmoTmma/osaHvvIzluIzmnJvnlZnkvY/lv6vkuZDlpb3lpb3nj4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ouqvkvZPlgaXlurfvvIzml4XpgJTmhInlv6v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iv5a2Z5oKf56m677yM5oiR5bCx5piv5aaC5p2l5L2b56WW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5ri45Yiw5ZOq6YeM77yM6YKj6YeM5bCx5pyJ5oiR55qE5YWz5rOo44CC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aSp5rav5rW36KeS77yM5oiR55qEJmxkcXVvO+W5s+WuieemjyZyZHF1bzvls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jgILlkbXlkbXvvIznpZ3npo/kvaDkuIDot6/lubPlronvvIz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yLjwvZW0+5rWB5rWq55qE6ISa5q2l5Zyo5aSW6Zev6I2h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pa55ZCR44CC5oCd5b+15piv5omL5Lit55qE6L2m56Wo77yM5LiN5pa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5qE6Lev77yM5pyb5LiN5Yiw5bC95aS05Lmf6KaB5byg5pyb44CC5oiR55qE5b+D5Y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44CC5oS/5L2g5LiA6Lev6aG66aOO77yM6Iif6L2m5Yqz6aG/77yM5rOo5oS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3My48L2VtPuermeWcqOWxsemhtuS4iumihueVpeW/q+S5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Cue+8jOeVhea4uOWcqOa1t+S4iuS9k+S8muW5uOemj+eahOWuveW5v+mdou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erueael+mXtOWTgeWRs+W/g+Wig+eahOaCoOeEtuWkhO+8jOihjOi1s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uiOt+asouW/q+a7oeW/g+mXtO+8jOW/q+S5kOWHuuihjO+8jOW5uOemj+S4jeaW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v5nmrKHml4XooYzvvIzmiJHnu5nkvaDlj5HpgIH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I7mmJ/vvIzmiJHnpZ3kvaDmnInkuIDkuKrmhInlv6vnmoTml4XooYzlkoz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Inlv6vnmoTmmI7mmJ/vvIzmsJTkvZPnmoTmsp/pgJrvvIznu5nkvaDkuIDkuKrlko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lkozlubPkuYvml4XjgII8L3A+PHA+PGVtPjc1LjwvZW0+5aaC5p6c5peF6YCU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oiR5Lya6K6p5riF6aOO57uZ5L2g5bim5p2l5YeJ54i977yb5aaC5p6c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4Om5oG877yM5oiR5Lya6K6p5bm456aP57uZ5L2g5bim5p2l5aW96L+Q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f5Yiw55ay5Yqz77yM6YKj5bCx55yL55yL5oiR55qE55+t5L+h44CC56Wd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M546p55qE5byA5b+D77yBPC9wPjxwPjxlbT43Ni48L2VtPumBk+S4gOWj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S9nOWIq+a3seWOmueahOaDheiwiu+8m+aWn+S4gOadr+awtOmFku+8jOS4je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ecvOi/t+emu++8m+mAgeS4gOautei3r+eoi++8jOWvhOaJmOe+juWlveeah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S4gOadoeefreS/oe+8jOivmuaMmuWcsOelneS9oO+8muS4gOi3r+mhuumj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pZ3kvaDml4XpgJTlubjnpo/vvIzkvZPlkbPkuI3lkIzpo47mm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4XpgJTmtarmvKvvvIzliKvmnInkuIDnlarpo47mg4XjgILnpZ3kva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hJXlj5HltK3mlrDpo47ph4fjgILnpZ3kvaDml4XpgJTlubPlronvvIzkuI3mn5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o47lsJjjgILnn63kv6HpgIHmiJHnibXmjILvvIzmg4rllpznrYnkvaDop4H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4yq5aS077yB5Y+r5L2g5ZGi77yB5Yir5LiA5LiL6L2m5bCx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+5LiN552A5YyX5ZWm77yB5Lic6KW/5bim6b2Q77yM5bCP5b+D5bCP5YG3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Lu26YeN6KaB55qE5a6d6LSd5rKh5bim77yf5aW95aW95oOz5oOz77yB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B5b6I5oOz5ZKM5L2g5LiA6LW35Y6777yB6YGH5Yiw5LuA5LmI5LqL56uL5Y2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7uZ5oiR77yBPC9wPjxwPjxlbT43OS48L2VtPuWkluWHuuaXhea4uO+8mueci+ec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+8jOWQrOWQrOawtOa1ge+8m+W/g+aDheaEieaCpu+8jOaUvuW8gOatjOWWie+8m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mOe+ju+8jOeyvuelnuaKluaTnu+8m+ecieWDj+aYpeWxse+8jOeni+awtOaYjuecu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j+Wkj+iKse+8jOiCpOS8vOWGrOmbqua7kea6nO+8m+S9oOeahOaXhea4uO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++8geaXhemAlOaEieW/q++8gTwvcD48cD48ZW0+ODAuPC9lbT7lh7rpl6jlnKj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qTlvoXvvIzlpJrmt7vooaPoo7PvvIzlsI/lv4PnnYDlh4nvvIzlkIPppbHnna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lv4Pmg4XmhInmgqbvvIzkuIDot6/pobrnlYXvvIzlhbPmg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rrDlnKjlv4PkuIrvvIznpZ3npo/npZ3mhL/vvIzlm7Tnu5Xouqvml4HvvIz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vvIzlvIDlv4PpmarkvLTvvIzkuovkuovpobrlv4PvvIzml4XpgJ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e66Zeo5peF6KGM77yM6YCB5L2g5Liq6a2U5Yqb5peF6KGM5Y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qE5Zyo5bem6L6577yM5aSH55So55qE5Zyo5Y+z6L6577yM6YGH5Yiw6bq754O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77yM5YWz5b+D5YWF5ruh5pW05Liq56m66Ze044CC5pyJ5LqG6L+Z5Liq5YyF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YCU6aG65Yip5peg5q+U77yM5b+D5oOF5aWH5aW95peg5q+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s+WFieaZrueFp++8jOivieivtOS9oOS4gOW5tOeahOiNo+iAgO+8jOeZveS6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elnei0uuS9oOS4gOW5tOeahOWbnuaKpe+8jOWwj+m4n+W8gOmBk++8jOWIhuS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eahOe+juWmme+8jOeBq+i9puasouWPq++8jOa2iOmZpOS9oOaXheeoi+eahO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9s+iKguW9kuWOu+eahOS9oO+8jOi4j+S4iuW5s+WuieeahOWkp+mBk++8jO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ahOWutuWbreOAgjwvcD48cD48ZW0+ODMuPC9lbT7mnIvlj4vkvaDljrv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lnKjlv4PlpLTvvIzlkJvmiJHkuI3lv43kvaDnprvljrvvvIznibnlj5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JrmhL/kvaDkuIDot6/pobrpo47vvIzml4XpgJTlv6vkuZDjgILnpZ3npo/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gI7og73nvLrmiJHkuIDkuKrvvIE8L3A+PHA+PGVtPjg0LjwvZW0+6KeC5L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H5piO77yM5Lya5YWr55m+6YeM56em5bed77yM5rGf5bGx5aaC5q2k5aSa5ai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ux6ZuE5oqY6IWw77yM6LeL5raJ5LqU5rSy6Ym06LWP77yM5qKm6aOY5pGH6La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paH5piO5ZOB5Zu96JW077yM6K6p55Sf5rS75pu05Yqg576O5aW944CC56W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NS48L2VtPumrmOWzsOWFpeS6ke+8jOa4hea1geing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el+e/oOerue+8jOayiemznuernui3g+OAguaZk+mbvuWwhuath++8jOeMv+m4n+S5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jruinguaXpeWHuu+8jOS6lOiJsuS6pOi+ieOAgumjnua1geeAkeW4g++8jOWAkua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OAguS4juWPpOS7iuefpemfs+WFsei1j+e+juaZr+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kvLTml4XpgJTvvIznnJ/or5rpgIHlh7rnpZ3npo/vvIzov4flubTlm57lrr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Izot6/kuIrlpJrlpJrnpZ3npo/vvIzkurLmg4XmuKnmmpblvbzmraTvvIzmgJ3lv7X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mhJ/lj5fmmKXoioLllpzluobvvIzojqvlv5jkv53ph43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7zmkI/kuI3lrrnmmJPvvIzot6/kuIrkuIDliIfpobrliKn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d56a76YGl6L+c5oCd5b+16YGl5a+E77yM5pS25ou+5aW96KGM5ZuK5YeG5aSH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6K6w55ay5oOr5oqb5byA54Om5oG877yM5b+Z6YeM5YG36Zey5Lqr5Y+X6IiS5Z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2c6Zmq5aW96L+Q5YGa5Ly077yM5LiA6Lev5bm456aP5b+r5LmQ5rqi5ruh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LiA6Lev6aG66aOO77yM5peF6YCU5oSJ5b+r77yB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i/meWbnuimgeS9oOiHquW3seWHuuihjOS6hu+8jOS9oO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wj+W/g+WViu+8jOimgeS4peagvOmBteWuiOS6pOmAmuinhOWImeWViu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WViuOAgjwvcD48cD48ZW0+ODkuPC9lbT7msb3nrJvpuKPlk43kuo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HliqjkuobvvIzkvaDopoHlh7rlj5HkuobvvIzmiJHpgIHnpZ3npo/kuobvvIz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kuobvvIzlv6fmhIHpo57otbDkuobvvIzlv6vkuZDlkK/nqIvkuobvvIzlubjnpo/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ml4XpgJTmhInlv6vkuobvvIE8L3A+PHA+PGVtPjkwLjwvZW0+5ri45bGx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Gx55qE5beN5bOo77yb5raJ5rC077yM6LWP5p6Q5rC055qE56eA576O77yb6LW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qx55qE5amA5aic77yb5ZOB6Iy277yM5LmQ5Lqr6Iy255qE6YCN6YGl44CC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S/5L2g5oul5oqx6Ieq54S277yM5aSp5aSp5byA5b+D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meeijOaAu+aYr+eQhueUse+8jOeJteaMguaAu+aYr+S4u+mimOOAguW4u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t+S9oO+8jOWNtOS4jeaYr+avj+asoemDveiBlOezu+OAgum7mOm7mO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4jeaYr+avj+asoemDvemAgeWOu+OAguecn+W/g+WcsOelneaEv+aCqO+8j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S4gOWIh+W5s+WuiemhuuWIqe+8gT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ZjlrqLvvIzmgqjlpb3vvIzmrKLov47kuZjlnZDniLHmg4Xlj7flubjnpo/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nKzmrKHliJfovablsIblvIDlvoDlubjnpo/nq5nnu4jngrnvvIzpgJTnu4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v6vkuZDnq5njgIHnvo7kuL3nq5njgIHmuKnppqjnq5njgILnpZ3mgqjmnIn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4XpgJTlm57lv4bvvIzlv4bniLHml6Xlv6vkuZD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b6u56yR5piv54Gr77yM55yf5b+D55qE5b+r5LmQ5piv6ZSF77yM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o6S6aqo44CC5oS/5b6u56yR55qE54Gr54K5552A5b+r5LmQ55qE6ZSF77yM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5qE5o6S6aqo77yM6YKj56Wd56aP55qE6aaZ6aOY5ZCR5rC46L+c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5NC48L2VtPuaXhea4uOWHuuihjOWlveaXtuiKgu+8jOacgO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Oa4uOWxseawtO+8jOWxseiKsemBjemHjua8q+Wkqemjnu+8jOiJsuW9qeaWkeaWk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iHqueUseWkqeWcsOadpeeCuee8gO+8jOe+juWlveelneemj+S4gOWghuWg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aEieW/q++8jOS4gOWIh+mhuuWIqe+8gTwvcD48cD48ZW0+OTUuPC9lbT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7bliLvmhInmgqbnnYDkvaDvvIzorqnlubjnpo/ml7bliLvnrLznvan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zonJzml7bliLvljIXlm7TnnYDkvaDvvIzorqnlv6vkuZDml7bliLvmi6X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gaXlurfml7bliLvntKfotLTnnYDkvaDvvIzorqnmg4rllpzml7bliLvkurLlk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Dlip/ml7bliLvnrYnlvoXnnYDkvaDorqnmmbrmhafml7bliLvoo4Xngr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niLHmg4Xml7bliLvmuKnmmpbnnYDkvaDvvIzorqnlj4vmg4Xml7bliLvnnL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rqnlpb3ov5Dml7bliLvnhafogIDnnYDkvaDvvIzorqnnnJ/or5rml7bliLv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kvaDvvIzorqnlubPlronml7bliLvkvLTpmo/nnYDkvaD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5qE54m15oyC77yM5oiR5Lus5rex5rex5oSf6Kem77yM5a6255qE5rip5pq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yf5oCd5b+177yM5a6255qE5bm456aP77yM5oiR5Lus5bi45bi45oCA5b+1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6/77yM5oiR5Lus54Sm5oCl5aWU5b6A77yM5bm456aP5Zyo5YmN5b6A77yM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pa577yM5b+r5LmQ5Zyo5b+D55Sw77yM5peF6YCU5pu06aG655WF77yM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SJ5b+r44CCPC9wPjxwPjxlbT45Ny48L2VtPuWNgeWIhuecn+ivmu+8jOS5heS5h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iueIseW4puS4iu+8jOeliOelt+W5s+Wuie+8jCZsZHF1bzvpgZvpgZsmcmRxdW8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U56aP55u45Ly077yM5pe25pe25byA5b+D77yM5bGx6Iqx54OC5ryr77yM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77yM56Wd56aP5L2g5Lqy54ix55qE77yM5peF6YCU5LiA6Lev6aG66aO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9oOWcqOWklueahOWwj+WknOeBr++8jOaYr+aIkeaAneW/t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qOWRgOecqO+8jOaDs+S9oOeahOW/g+aApuaApu+8m+S9oOiCqeaMjueahOWwj+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aIkemZquS8tOeahOW/g+aDhe+8jOWSleWSmuWSleWSmu+8jOS+neWBjuWcq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JteaMguWcqOWHnee7k++8jOmjjuWEv+WcqOivieivtOaIkeeahOiZlOivmuOAg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jOW5s+WuieWbnuWutuS4reOAgjwvcD48cD48ZW0+OTkuPC9lbT7orqn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aPlvIDvvIzmi6jlvIDng6bmgbznmoTov7fpm77vvIzmiormiYDmnInnmoTkuI3mh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Kjlh7rmuLjnmoTot6/kuIrlkKfjgILmhL/kvaDmraTnlarnjqnnmoTlvIDlv4P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uKbnnYDlubjnpo/vvIzmkLrnnYDlubPlronlvZ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mAgeS9oOS4gOS7veWlveW/g+aDhe+8jOaEv+S9oOWHuuihjOeahu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MheW8gOW/g+ixhu+8jOS4gOi3r+W8gOW/g+S8tOW3puWPs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W5uOi/kOiNie+8jOW5uOi/kOWcqOi6q+aXgeWbtOe7le+8m+mAgeS9oOS4gOadoeef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S4gOi3r+S4h+S6i+eahumhuuaEj+OAguaci+WPi++8jOelneS9o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AxLjwvZW0+5oqK54Om5oG85ZKM5b+n5oSB5oqb5byA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b+D54G177yM566A6KOF5LuO5a655bm25reh5a6a55qE5Y675peF6KG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F6YCU5oSJ5b+r77yM56Wd5oS/5L2g5peF6YCU6aG66aOO77yM56Wd5oS/5L2g6YeN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77yBPC9wPjxwPjxlbT4xMDIuPC9lbT7lj4jliLDlubTlhbPvvIzlnZDkuIr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lm57lrrbnmoTot6/pgJTvvIznn63kv6HpgIHnpZ3npo/vvIzmhL/kvaD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orqnlgaXlurfkuIDot6/nm7jpmo/vvIzorqnlubjnpo/miorkvaDpmar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lsIbkvaDlm7Tnu5XvvIzorqnpobrliKnkvLTkva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i4j+S4iuaXhemAlO+8jOW4puS4iuelneemj++8jOimgeW5s+Wuie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m+iLpu+8jOimgeaUvuadvuS4jeimgeW/mei1tui3r++8jOimgeWlveW/g+aDhe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S6keWvhuW4g++8jOimgeW/g+iDuOW8gOmYlOS4jeimgei3n+Wkp+a1t+avlOmFt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i3r+mhuumjju+8jOmihueVpeWxseawtOmjjuaZr++8jOaEn+WPl+W5uOem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A0LjwvZW0+54G/54OC55qE6Ziz5YWJ5piv5oiR55qE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5qE5riF6aOO5piv5oiR55qE56Wd5oS/77yb55m96bi95LiA5qyh5qyh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Lyg77yM6K6p55m95LqR5ZKM6JOd5aSp5oqK5L2g5p2l6Zmq5Ly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M5b+r5LmQ5bmz5a6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a3E5ODA5emk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txOTgwOXpp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8C1E6BC4667582AC429FD3C0C9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