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5B1143161A5E05B790DF8D2E4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5B1143161A5E05B790DF8D2E4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5qE6YGT5a62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WtpuaXpeebiu+8jOS4uumBk+aXpeaNn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PiOaNn++8jOS7peiHs+S6juaXoOS4uuOAgjwvcD48cD48ZW0+Mi48L2VtPuWkq+ek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oOS/oeS5i+iWhO+8jOiAjOS5seS5i+mmluOAgjwvcD48cD48ZW0+My48L2VtPu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buOi9p+S5n++8m+efpeS5n+iAhe+8jOS6ieS5i+WZqOOAguS6jOiAheWH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JgOS7peWwveihjOS5n+OAgjwvcD48cD48ZW0+NC48L2VtPuS7peato+ayu+Wb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eUqOWFte+8jOS7peaXoOS6i+WPluWkqeS4i+OAgjwvcD48cD48ZW0+NS48L2VtPu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4guWwiu+8jOe+juihjOWPr+S7peWKoOS6uu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OawtOiAjOeUn++8jOS6uuWkhOawtOiAjOatu+OAgjwvcD48cD48ZW0+Ny48L2VtPuit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cqOWkqeS4i++8jOeKueW3neiwt+S5i+aWvOaxn+a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xu+ebuOS7ju+8jOWQjOWjsOebuOW6lO+8jOWbuuWkqeS5i+eQh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suWkmuWImeW/g+aVo++8jOW/g+aVo+WImeW/l+ihsO+8jOW/l+ihsO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+vuS5n+OAgjwvcD48cD48ZW0+MTAuPC9lbT7npbjojqvlpKfkuo7kuI3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jqvlpKfkuo7mrLLlvpfjgILmlYXnn6XotrPkuYvotrPvvIzluLj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6z6J6C5o2V6J2J77yM6buE6ZuA5Zyo5ZC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S4jui6q+WtsOS6su+8n+i6q+S4jui0p+WtsOWkmu+8n+W+l+S4juS6oeWts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ueIseW/heWkp+i0ue+8m+WkmuiXj+W/heWOmuS6oeOAguaVheefpei2s+S4jei+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S4jeauhu+8jOWPr+S7pemVv+S5heOAgjwvcD48cD48ZW0+MTMuPC9lbT7pgZPnlJ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nlZzkuYvvvIznianlvaLkuYvvvIzlir/miJDkuYvjgILmmK/ku6XkuIfnianoj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ZPogIzotLXlvrfjgII8L3A+PHA+PGVtPjE0LjwvZW0+5aSn6YGT5peg5aSa5a2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Z2Z5LiA5rOV6Zeo44CCPC9wPjxwPjxlbT4xNS48L2VtPuS4p+W3seS6ju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S6juS/l+iAhe+8jOiwk+S5i+WAkue9ruS5i+awk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JTnsbvmlrnmiJDosaHvvIzpgZPlnKjomZrml6DlkIjoh6rnhLbvvIzkuIDnspLngbX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haXohbnvvIzlp4vnn6XmiJHlkb3kuI3nlLHlpKn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6KGM5LiH6YeM6Lev44CCPC9wPjxwPjxlbT4xOC48L2VtPuS6uuS5i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lOW8se+8jOWFtuatu+S5n+WdmuW8uuOAguiNieacqOS5i+eUn+S5n+aflOiEhu+8jOWF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er+angeOAguaVheWdmuW8uuiAheatu+S5i+W+ku+8jOaflOW8seiAheeUn+S5i+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peWFteW8uuWImeeBre+8jOacqOW8uuWImeaKmOOAguW8uuWkp+WkhOS4i++8j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4iuOAgjwvcD48cD48ZW0+MTkuPC9lbT7pnZ7lvbzml6DmiJHvvIzpnZ7miJH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IwLjwvZW0+5aSp5LmL6YGT77yM5LiN5LqJ6ICM5ZaE6I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ZaE5bqU77yM5LiN5Y+s6ICM6Ieq5p2l77yM57mf54S26ICM5ZaE6LCL44CC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oGi77yM55aP6ICM5LiN5aSx44CCPC9wPjxwPjxlbT4yMS48L2VtPuWuieaXtuWk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5kOS4jeWFpe+8jOiwk+S5i+WOv+ino+OAgjwvcD48cD48ZW0+MjIuPC9lbT7lv5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vvIzpgZflhbbogLPnm67jgII8L3A+PHA+PGVtPjIzLjwvZW0+5aSa6KiA5pWw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I5Lit44CCPC9wPjxwPjxlbT4yNC48L2VtPuaCsuS5kOiAhe+8jOW+t+S5i+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AkuiAhe+8jOmBk+S5i+i/h++8m+WlveaBtuiAhe+8jOW/g+S5i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oTogIXkuI3ovqnvvIzovqnogIXkuI3ll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Lul5Yia5oqY77yM5rC05Lul5p+U5YWo77yM5bGx5Lul6auY6ZmK77yM6LC35L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S/l+S6uuaYreaYre+8jOaIkeeLrOaYj+aYj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vn+Wvn++8jOaIkeeLrOmXt+mXt+OAgjwvcD48cD48ZW0+MjguPC9lbT7kurrlv4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lt53vvIzpmr7kuo7nn6XlpKnjgII8L3A+PHA+PGVtPjI5LjwvZW0+5LiK5ZaE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aE5Yip5LiH54mp6ICM5LiN5LqJ44CCPC9wPjxwPjxlbT4zMC48L2VtPu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ipuS4uuiDoeidtuS4ju+8jOiDoeidtuS5i+aipuS4uuWRqOS4ju+8n+WRqOS4juiD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acieWIhuefo+OAguatpOS5i+iwk+eJqeWM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vrfvvIzlpKnlnLDkuYvnpZ7mmI7kuZ/jgILlpKnlnLDvvIzpgZPlvrfkuYv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yLjwvZW0+6YeR546J5ruh5aCC77yM6I6r5LmL6IO95a6I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M6aqE77yM6Ieq6YGX5YW25ZKO44CC5Yqf6YGC6Lqr6YCA77yM5aSp5LmL6YGT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jeiAhemBk+S5i+WKqO+8jOW8seiAhemBk+S5i+eU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h+eJqeeUn+S6juacie+8jOacieeUn+S6juaX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qvpibTkuo7mtYHmsLTvvIzogIzpibTkuo7mraLms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66L275qC577yM6Z2Z5Li66LqB5ZCb6L275YiZ5aSx5qC577yM6LqB5YiZ5aSx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n+WkhOS4i++8jOS4jeWcqOmrmO+8jOaVheWuieiA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wtOS4i+a1ge+8jOS4jeS6ieWFiO+8jOaVheeWvuiAjOS4je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YvmiYDmlZnvvIzmiJHkuqbmlZnkuYvjgILlvLrmooHogIXkuI3lvp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kL7lsIbku6XkuLrmlZnniLbjgII8L3A+PHA+PGVtPjM4LjwvZW0+6LC356We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T546E54md44CC546E54md5LmL6Zeo77yM5piv6LCT5aSp5Zyw5qC544C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2Y77yM55So5LmL5LiN5Yuk44CCPC9wPjxwPjxlbT4zOS48L2VtPuW8seS5i+iDn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S5i+iDnOWImu+8jOWkqeS4i+iOq+S4jeefpe+8jOiOq+i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vpuYTkuI3ml6XmtbTogIznmb3vvIzkuYzkuI3ml6Xpu5TogIz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+6Zq+5LqO5YW25piT77yM5Li65aSn5LqO5YW257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Oq+mAhuS6juW/g++8jOmBguebuOS4juS4u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kuIvkuIfniannlJ/kuo7mnInvvIzmnInnlJ/kuo7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E5Li65aOr6ICF77yM5LiN5q2m77yb5ZaE5oiY6ICF77yM5LiN5oCS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M6ICF77yM5LiN5LiO77yb5ZaE55So5Lq66ICF77yM5Li65LmL5LiL44CC5piv6LC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mL5b6377yM5piv6LCT55So5Lq65LmL5Yqb77yM5piv6LCT6YWN5aSp5Y+k5LmL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u+i6q+WFu+aAp++8jOWKoeiwqOWFtue7hu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biuS4uuS4jeW5s+iAjOS4jeS/ru+8jOS4jeWPr+S7peWwj+aNn+S4uuaXoOS8p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OAgjwvcD48cD48ZW0+NDYuPC9lbT7lkJvml6DlvaLlgKjvvIzml6DnlZnlsY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vabjgII8L3A+PHA+PGVtPjQ3LjwvZW0+5bqW5Lq66Jm95LiN5rK75bqW77yM5bC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K5qi95L+O6ICM5Luj5LmL55+j44CCPC9wPjxwPjxlbT40OC48L2VtPueUmOWF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tuacje+8jOWuieWFtuWxhe+8jOS5kOWFtuS/l+OAgumCu+WbveebuOacm++8jOm4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jsOebuOmXu++8jOawkeiHs+iAgeatu++8jOS4jeebuOW+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rlo6vkuL7lvaLmmIfomZrvvIzosJPkuYvlpKnku5njgILkuK3lo6vmuLj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osJPkuYvlnLDku5njgILkuIvlo6vlhYjmrbvlvozonJXvvIzosJPkuYvlsLj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UwLjwvZW0+56ev54ix5oiQ56aP77yM56ev5oCo5oiQ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WcsOaJgOS7peiDvemVv+S4lOS5heiAhe+8jOS7peWFt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aVheiDvemVv+eUn+OAgjwvcD48cD48ZW0+NTIuPC9lbT7lkIjmirHkuYvm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6vmnKvvvIzkuZ3lsYLkuYvlj7Dotbfkuo7ntK/lnJ/vvIzljYPph4zkuYvooYz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jgII8L3A+PHA+PGVtPjUzLjwvZW0+5aSp5Zyw5LiN5LuB77yM5Lul5LiH54mp5Li6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Zyj5Lq65LiN5LuB77yM5Lul55m+5aeT5Li65YiN54u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S5i+aJgOWAmu+8jOemj+WFrueluOS5i+aJgOS8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LrogIzml6DkuI3kuLrjgILlj5blpKnkuIvluLjku6Xml6DkuovvvIzlj4rlh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trPku6Xlj5blpKnkuIvjgII8L3A+PHA+PGVtPjU2LjwvZW0+5LiN5ra45rO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77yM5LiN54Sa5p6X6ICM54yO44CCPC9wPjxwPjxlbT41Ny48L2VtPuWQjeS4jui6q+Wt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i6q+S4jui0p+WtsOWkmu+8n+W+l+S4juS6oeWtsOeXh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kuI3lvpfnpZ7kuI3og73oh6rnlJ/vvIznpZ7kuI3lvpflvaLkuI3og73oh6r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l6YGT6KeC5LmL77yM54mp5peg6LS16LSx77yb5Lul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Ieq6LS16ICM55u46LSx44CCPC9wPjxwPjxlbT42MC48L2VtPiZsZHF1bzvml6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N77yM5aSp5Zyw5LmL5aeL77ybJmxkcXVvO+aciSZyZHF1bzvlkI3vvIzkuIfni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YxLjwvZW0+5ZC+55Sf5Lmf5pyJ5rav77yM6ICM55+l5Lmf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XoOeLjuWFtuaJgOWxhe+8jOaXoOWOjOWFtuaJ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Ur+S4jeWOjO+8jOaYr+S7peS4jeWOjOOAguaYr+S7peWco+S6uuiHquefpe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queIseS4jeiHqui0teOAguaVheWOu+W9vOWPluatp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4nmtrjvvIzpsbznm7jkuI7lpITkuo7pmYbvvIznm7jlkbTku6Xmub/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kuI3lpoLnm7jlv5jkuo7msZ/muZbjgII8L3A+PHA+PGVtPjY0LjwvZW0+5pWF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O77yM5Lul6KiA5Y+W5Lq655CG5Lmf77yM5Lul5omN5Y+W5Lq655CG5Lmf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5CG5Lmf77yb5Lq65Li75LiN5piO77yM5Lul6KiA5Y+W5Lq65Lmx5Lmf77yM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Lmx5Lmf77yM5Lul6KGM5Y+W5Lq65Lmx5Lmf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S5i+mXtO+8jOiLpeeZvempuei/h+mame+8jOW/veeEt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nlnLDkuI7miJHlubbnlJ/vvIzkuIfniankuI7miJHlkIj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p5Zyw5peg5YWo5Yqf77yM5Zyj5Lq65peg5YWo6IO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YWo55So44CCPC9wPjxwPjxlbT42OC48L2VtPumHkemSqeeOiemlteiZveeP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uS5nea4iuS5i+ayiemznuOAgjwvcD48cD48ZW0+NjkuPC9lbT7lpKnlnLD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zkuI3oqIDvvIzlm5vml7bmnInmmI7ms5XogIzkuI3orq7vvIzkuIfnianmnInmiJ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7TjgII8L3A+PHA+PGVtPjcwLjwvZW0+5aSr6L276K+65b+F5a+h5L+h77yM5aS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Zq+44CC5piv5Lul5Zyj5Lq654q56Zq+5LmL77yM5pWF57uI5peg6Zq+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ieWNgei+kO+8jOWFseS4gOavgu+8jOW9k+WFtuaXoO+8j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UqOOAguWfj+WftOS7peS4uuWZqO+8jOW9k+WFtuaXoO+8jOacieWZqOS5i+eUq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+eJluS7peS4uuWupO+8jOW9k+WFtuaXoO+8jOacieWupOS5i+eUqOOAguaVheaci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e+8jOaXoOS5i+S7peS4uueUqOOAgjwvcD48cD48ZW0+NzIuPC9lbT7kupXom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63kuo7mtbfogIXvvIzmi5jkuo7omZrkuZ/vvJvlpI/omavkuI3lj6/ku6Xor6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gIXvvIznrIPkuo7ml7bkuZ/jgII8L3A+PHA+PGVtPjczLjwvZW0+5ZC+6KiA55Sa5pi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T6KGM44CC5aSp5LiL6I6r6IO955+l77yM6I6r6IO9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iOaKseS5i+acqO+8jOeUn+S6juavq+acq++8m+S5neWxguS5i+WPsO+8j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Wcn++8m+WNg+mHjOS5i+ihjO+8jOWni+S6jui2s+S4i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pmr7kuovlv4XkvZzkuo7mmJPvvIzlpKnkuIvlpKfkuovlv4XkvZzkuo7nu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Ye65oi377yM55+l5aSp5Li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WImeWFqO+8jOaeieWImeebtO+8jOa0vOWImeebiO+8jOaVneWImeaWsO+8jO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+8jOWkmuWImeaDkeOAgjwvcD48cD48ZW0+NzguPC9lbT7lpKnlnLDkuYvlpJ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nLDjgII8L3A+PHA+PGVtPjc5LjwvZW0+5ZOA6I6r5aSn5LqO5b+D5q27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qyh5LmL44CCPC9wPjxwPjxlbT44MC48L2VtPueZu+WxseS4jeS7peiJsOmZq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eW/heiHu+S5juWzu+Wyreefo+OAguenr+WWhOS4jeS7peept+WQpuiAjOaA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awuOWFtuS7pOmXu+efo+OAgjwvcD48cD48ZW0+ODEuPC9lbT7kurrms5XlnL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KnvvIzlpKnms5XpgZPvvIzpgZPms5Xoh6rnhLbjgII8L3A+PHA+PGVtPjg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Yip6ICM5LiN5a6z44CC5Zyj5Lq65LmL6YGT77yM5Li66ICM5LiN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jmOmjjuS4jee7iOacne+8jOmqpOmbqOS4jee7iOaXpeOAguWt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Ahe+8n+WkqeWcsOOAguWkqeWcsOWwmuS4jeiDveS5he+8jOiAjOWGteS6juS6u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QuPC9lbT7msJHkuYvpmr7msrvvvIzku6XlhbbmmbrlpJrjgILml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rvlm73vvIzlm73kuYvotLzvvJvkuI3ku6Xmmbrmsrvlm73vvIzlm73kuYv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K5aOr6Ze76YGT77yM5Yuk6ICM6KGM5LmL77yb5Lit5aOr6Ze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2Y6Iul5Lqh77yb5LiL5aOr6Ze76YGT77yM5aSn56yR5L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hemdmeWtl+ivgO+8jOS5g+S4uuS/rumBk+esrOS4gOivgO+8jOS4gOWIh+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h+S7juatpOS4gOazlemXqOS4i+aJi+OAgjwvcD48cD48ZW0+ODcuPC9lbT7kv6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uqvvvIzlhbblvrfkuYPnnJ/vvJvkv67kuYvmlrzlrrbvvIzlhbblvrfkuYPkvZnvvJv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rzkuaHvvIzlhbblvrfkuYPplb/vvJvkv67kuYvmlrzpgqbvvIzlhbblvrfkuYPku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YvmlrzlpKnkuIvvvIzlhbblvrfkuYPmma7jgILmlYXku6Xouqvop4LouqvvvIzku6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rbvvIzku6XkuaHop4LkuaHvvIzku6Xpgqbop4LpgqbvvIzku6XlpKnkuIvop4L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kvZXku6Xnn6XlpKnkuIvnhLblk4nvvJ/ku6XmraT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i45peg5Li677yM6ICM5peg5LiN5Li644CCPC9wPjxwPjxlbT44OS48L2VtPuWPp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FiOWtmOivuOW3seiAjOWQjuWtmOivuOS6uuOAguaJgOWtmOS6juW3seiAh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leaah+iHs+S6juaatOS6uuS5i+aJgOihjO+8gTwvcD48cD48ZW0+OTA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JbljJbogIzlhoXkuI3ljJbvvJvku4rkuYvkurrvvIzlhoXljJbogIz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kxLjwvZW0+5aSp5Zyw5LmL5YyW77yM5Zyo6auY5LiO5rex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i26YGT77yM5Zyo6ZqQ5LiO5Yy/44CC6Z2e54us5b+g5L+h5LuB5LmJ5Lm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CM5bey55+j44CCPC9wPjxwPjxlbT45Mi48L2VtPuW3p+iAheWKs+iAjOaZuuiA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veiAheaXoOaJgOaxguOAgjwvcD48cD48ZW0+OTMuPC9lbT7lh7rnlJ/lhaXmr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vpLvvIzljYHmnInkuInvvJvmrbvkuYvlvpLvvIzljYHmnInkuInvvJvkurrkuY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YvmlrzmrbvlnLDvvIzkuqbljYHmnInkuInjgII8L3A+PHA+PGVtPjk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W/55Sf6ICF77yM5b+F5qyy56ev5ZaE56uL5Yqf77yM5oWI5b+D5pa854mp77yM5oGV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44CCPC9wPjxwPjxlbT45NS48L2VtPueLrOS4juWkqeWcsOeyvuelnuW+g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suWAquS6juS4h+eJqe+8m+S4jeiwtOaYr+mdnu+8jOS7peS4juS4luS/l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4HkuYnkuYvnq6/vvIzmmK/pnZ7kuYv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Yqf5oiQ6Lqr6YCA77yM5aSp5LmL6YGT44CCPC9wPjxwPjxlbT45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W9vOS5n++8jOW9vOS6puaYr+S5n+OAguW9vOS6puS4gOaYr+mdnu+8jOatpOS6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OTkuPC9lbT7lpKnkuI7lnLDljZHvvIzlsbHkuI7ms73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0czB2bjR4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dHMwdm40eDJ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5B1143161A5E05B790DF8D2E4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