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90A4AC84D6007EC780682BA7AAC0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0A4AC84D6007EC780682BA7AAC0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56Wd6K+t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S9oOS4gOmprOW9k+WFiOawuOWQkeWJj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WuteiKgui/h+W+l+aEieW/q+OAgjwvcD48cD48ZW0+Mi48L2VtPuWFg+WuteiKgu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a7oei9veedgOa1k+a1k+eahOWWnOawlO+8jOWFg+WuteaEieW/q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tpeatpemrmOWNh++8jOS4h+S6i+WmguaEj++8gTwvcD48cD48ZW0+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acgOWmguaEj++8jOWJjemAlOWFieaYjuacgOW+l+aEj++8jOelneS9oOWFg+Wu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C48L2VtPuaEv+WQm+WFg+WuteiKguW/q+S5kO+8jOW8g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h+S6i+mhuuW/g++8gTwvcD48cD48ZW0+NS48L2VtPuato+aciOWNgeS6l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me+8jOelneS9oOi6q+S9k+abtOWBpeW6t+OAgjwvcD48cD48ZW0+Ni48L2VtPuW8h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bheeBr+OAgeaIkeetieS9oO+8geiKseeBr+OAgeaciOS4i+OAgeaIkeaDs+S9oO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OAgeaxpOWchuOAgee8mOaipuWchu+8gTwvcD48cD48ZW0+Ny48L2VtPuWcqOWFg+W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lneS9oO+8muixoeWFg+WuteS4gOagt+WchuWchueahO+8jOeZveeZveeahO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Co+S5iOWPr+eIse+8gTwvcD48cD48ZW0+OC48L2VtPuaEv+S9oOW8gOW/g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btOe7leOAgjwvcD48cD48ZW0+OS48L2VtPuW4jOacm+S4lumXtO+8j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eahO+8m+W4jOacm+S9oO+8jOS4gOWIh+WuieWlv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iLDkuobvvIznpZ3kvaDlm6Llm6LlnIblnIbvvIzlnIblnIbmu6H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/5L2g5Y2B5LqU5YWD5a615bC95oOF5q2M6Iie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xMi48L2VtPuelneaEv+S9oO+8muaYpemjjuaYpembqOaYp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KseWlveaciOWchuS6uuWbouWchuOAgjwvcD48cD48ZW0+MTMuPC9lbT7lhYPlrrXp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lubjnpo/mu6Hmu6HjgII8L3A+PHA+PGVtPjE0LjwvZW0+5ZCJ56Wl5Zac5bqG5bi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b+r5LmQ5Ly06ZqP5pW05LiA5bm044CC5YWD5a61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teWknO+8jOWknOWFg+Wute+8jOWknOWknOWFg+WuteWknOWWnOW6hu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W6hu+8jOW5tOW5tOWWnOW6huW5tO+8jOelneaCq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nIblnIbnmoTmsaTlnIbpgIHmg4XnvJjvvIzmhL/kvaD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ojliLDmsLjov5zjgII8L3A+PHA+PGVtPjE3LjwvZW0+5Zui5ZyG5Zyo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6LS177yM5Zui5ZyG5Zyo5Lq655qE5LiA55Sf5Lit5pyA54+N6LS1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YWD5a616IqC5b+r5LmQ77yBPC9wPjxwPjxlbT4xOC48L2VtPuaIkeeahOW/g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aEv++8jOecn+ivmuWcsOS4uuS9oOelneaEv++8muaEv+S9oOWcqOi/meS4gOW5tOm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/q+S5kOOAgjwvcD48cD48ZW0+MTkuPC9lbT7lrpjmupDvvIzotKLmup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ovkuJrlt6blj7PpgKLmupDvvIE8L3A+PHA+PGVtPjIwLjwvZW0+5YWD5a615L2z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YGl5bq377yM5ZCI5a625Zui5ZyG77yBPC9wPjxwPjxlbT4yMS48L2VtP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eahOWQieelpeS4gOi3r+aKm++8jOa0kuS4i+WJjeeoi+abtOe+juWlve+8jOa0ku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mguiKseWoh+OAguWFg+WuteiKguW/q+S5kOOAgjwvcD48cD48ZW0+MjI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kurrmm7TlnIbvvIzkuovkuovlnIbmu6HvvIHlpb3mg4XvvIzlpb3mma/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u7Xnu7XvvIHmmI7lpKnmm7TnlJznlJzvvIE8L3A+PHA+PGVtPjIzLjwvZW0+56Wd56a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b+r5LmQ5ZGo6Lqr57uV44CC56Wd5YWD5a616IqC5b+r5LmQ5peg5q+U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ZmQ44CB5YGl5bq35rC45Ly044CCPC9wPjxwPjxlbT4yNC48L2VtPueZveeZ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+8jOa7mua7mueahOWchu+8jOWQg+WcqOWYtOmHjOmmmeWPi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hYPlrrXoioLvvIzoobflv4PnpZ3mhL/kvaDkuIfkuovlpoLmhI/vvIzliY3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jgII8L3A+PHA+PGVtPjI2LjwvZW0+5YWD5a616IqC5Yiw5LqG77yM5oS/5L2g5b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77yM5b+r5LmQ6L+H6IqC44CCPC9wPjxwPjxlbT4yNy48L2VtPuWFg+WuteWI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S9oOiKguaXpeW/q+S5kO+8jOWJjemAlOeci+Wlv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hL/miJDnnJ/vvIzlnIblnIblpoLmhI/jgII8L3A+PHA+PGVtPjI5LjwvZW0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76O5pmv6L+O5L2z6IqC77yM5LqL5Lmf5ZyG5ZyG6LSi5Lmf5ZyG5Z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lneS9oO+8jOS6uue8mOOAgeaDhee8mOOAgeemj+e8mOOAgei0oue8m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mOS4jeaWre+8jOS6i+S6i+WmguaEv+OAgjwvcD48cD48ZW0+MzEuPC9lbT7lkIP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hYPlrrXvvIzng6bmgbzlhajmtojjgII8L3A+PHA+PGVtPjMyLjwvZW0+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k5ZyG55Sc5Y+I55Sc77yM5oS/5L2g5b6u56yR55Sc55Sc77yM5bm456aP57u1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to+aciOWNgeS6lOWQg+axpOWchu+8jOaipuaDs+S5i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huOAguelneWFg+WuteW/q+S5kO+8gTwvcD48cD48ZW0+MzQuPC9lbT7lhYPlrr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hL/kvaDkuIfkuovlpoLmhI/vvIzoioLml6XmhInlv6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2B5LqU5b+D5oS/5ZyG77yM56Wd5L2g5ZCJ56Wl5aaC5oSP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lneWQm+WFg+WuteS5kOW8gOaAgO+8jOiHquWcqOmAjemBpe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gTwvcD48cD48ZW0+MzcuPC9lbT7lhYPlrrXlpJzov57ov57vvIzkuIfmiLf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mrKLmrYznrJHor63vvIzljYPlrrbmiorphZLotY/oirHnga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oKo5LiA5Lu956Wd56aP77yM5Lq65Zui5ZyG77yM5LmQ6YCN6YGl77yM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6Wd5oKo5YWD5a615b+r5LmQ5ZCI5a625qyi77yB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uueUn+WFhea7oeWlvei/kO+8jOWFg+WuteWIsOS6hu+8jOelneaEv+S9o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iKguaXpeaEieW/q+OAgjwvcD48cD48ZW0+NDAuPC9lbT7oirHlpb3mnIjln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kuIDlubTkuIDlubTlj4jkuIDlubTjgILkvaDkuI3mnaXmiJHkuI3mnaXlko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v5jmmK/kvaDmnaXmiJHkuZ/mnaXjgII8L3A+PHA+PGVtPjQxLjwvZW0+5YWD5a61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ey54S25Yiw77yM5oS/5L2g5byA5oCA5LmQ5reY5reY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uteWIsO+8jOiht+W/g+elneaEv+S9oOiKguaXpeW/q+S5kO+8jOWJjemAlOeci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npZ3lhYPlrrXlv6vkuZDvvIzpmJblrrb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ad5LiA5Y+j54Ot6IW+6IW+55qE5rGk5ZyG5rGk77yM6K6p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M56We5riF5rCU54i944CCPC9wPjxwPjxlbT40NS48L2VtPummmeeUn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neS4gOWPo++8jOW5uOemj+eUn+a0u+i6q+i+uee7leOAguelneWFg+Wut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nnJ/or5rnpZ3mhL/vvIzlkIjlrrblm6Lln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WD5a615L2z6IqC77yM56Wd5L2g5a625ZyG5ZyG77yM5Lq6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5qG5ZyG5ZyG77yBPC9wPjxwPjxlbT40OC48L2VtPuelneaEv+S9oO+8muaEv+ih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iKse+8jOWygeaciOmjjuW5s++8jOa3seaDheS4jei0n+OAguWFg+Wut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miJDlip/kuIPljYHkuozlj5jvvIzkuovkuJrlj5HlsZ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lv4Pmg4XmhInmgqbmr4/kuIDlpKnjgII8L3A+PHA+PGVtPjUw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z5LqL5oiQ77yM6aG65b+D5aaC5oSP44CCPC9wPjxwPjxlbT41MS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6i+Wdh+mhuuWIqe+8jOWFqOWutuW5uOemj+abtOWBpeW6t++8jO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nJj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4Zy5odG1sIj5odHRwczovL2R1YW5qdXppa3UuY29tL2R1YW5qdXppLzJyYzhmMjk5eG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0A4AC84D6007EC780682BA7AAC0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