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42DD2EDA4DFC771C321A22A3C5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42DD2EDA4DFC771C321A22A3C5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+WunuivgeaYju+8jOavj+S4qu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eahOS6uumDveS4jeS8muaXoOe8mOaXoOaVheeahOS8p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PquaYr+W4jOacm+acieS4quS6uuiDveaMveWbnuWlue+8jOWDj+Wlu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agt+eIseWlueOAgjwvcD48cD48ZW0+My48L2VtPuiLpua2qeS6juaDhe+8jOS5n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XoueEtumAieaLqeemu+WOu++8jOmCo+S5n+ayoeacieS7gOS5iOWAvOW+l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NC48L2VtPuWBh+ijheS4jeeIse+8jOaJjeaYr+acg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aDheaEn+OAgjwvcD48cD48ZW0+NS48L2VtPuacieeahOS6uuaKiuW/g+mDve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S9oOWBh+ijheeci+S4jeinge+8jOWboOS4uuS9oOS4jeWWnOaso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S9oOeahOW/g+aOj+epuuS6hu+8jOS9oOWBh+ijheS4jeeWvO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3ueayoeWcqOa1qua8q+eahOawlOawm+mHjOeIse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mil+Wwj+afoOaqrO+8jOmFuOmFuOeUnOeUnOeahOa7i+WR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Lv+aIkeeahOe8uueCueWSjOWlueeahOS8mOeCueebuOavlO+8jOaAquS4j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ui1sOS6huS9oOOAgjwvcD48cD48ZW0+OC48L2VtPuW/g+aDheS4jeWlve+8jOW/g+i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S9huaIkeS5n+S4jeaDs+WWnemFku+8jOWwseWPquaYr+ecvOazquaJk+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3suOAgjwvcD48cD48ZW0+OS48L2VtPuaIkeeahOS8quijheWwseaYr+ecvOazq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S4reeahOWuo+azhO+8jOaIkeeahOS8quijheWwseaYr+WcqOW+rueskeiDjOWQj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quiKse+8jOmCo+a7tOa7tOWmguePoOeahOazquWRiuivieiHquW3se+8j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+iOWksei0pe+8jOS9oOeahOS8quijheW+iOWBh++8jOavj+S4gOS4quS8quijh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mAj+S6hu+8jOWPquaYr+S9oOiHquW3sei/mOayiemGieWcqO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kvaDog73nprvlvIDvvIznlZnkuIvku5bnprv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ExLjwvZW0+5oOz6KaB5pyJ5LiK54+t5Lul5aS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yJ5LqG5Yqg54+t44CCPC9wPjxwPjxlbT4xMi48L2VtPuS4gOS4quS6u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0u+S4i+WOu++8jOaYr+W+iOmavueahOWQp+OAguaDs+aImOiDnOW/g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S5n+aYr+W+iOi+m+iLpueahOWQp+OAgjwvcD48cD48ZW0+MTMuPC9lbT7lpJ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jmmI7lpoLplZzjgILov5nmoLfnmoTlpJzmmZrkuI3nn6Xov4fkuoblh6Dml7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vvIzkuqblpoLov5nkvLzmsLTnmoTpnZLmmKXlubTljY7vvIzmgLvmg7PnlZn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JTlvoTnmoTnvo7kuL3vvIzljbTmgLvmmK/ku7vlhbbku47mjIfnvJ3pl7TmtY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kuobvvIzlj6rliankuIvkuIDkuLLkuLLlk4Dlj7nmg4vmg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Y+b5Lyk5a6z5LiN5LqG5oiR5Lus77yM6IO95Lyk5oiR5Lus55qE77yM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Zyo5LmO77yb5YiG5omL5Lyk5a6z5LiN5LqG5oiR5Lus77yM6IO95Ly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c5rS755qE5Zue5b+G77yb5peg55a+6ICM57uI55qE5oGL5oOF5Lyk5a6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IO95Lyk5oiR5Lus55qE77yM5piv5peg5pyb55qE5biM5pybJmhlbGxp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ku6XkuLrmmK/mhJ/mg4XkvKTlrrPkuobmiJHku6zvvIzlhbblrp7og73kvKT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msLjov5zpg73mmK/miJHku6zoh6rlt7H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L5oOF77yM5L2g55CG6Kej5LqL5oOF44CC5L2g5piv5Zyo5LiA5peB6buY6b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5qE5Lq644CCPC9wPjxwPjxlbT4xNi48L2VtPuaIke+8jOmGkuadpeS6huOAguS6pua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aipuS4reayieedoe+8n+aIkeS4jeefpemBk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g73lipvniLHoh6rlt7HvvIzmnInkvZnlipvniLHliKvkur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ir5Lq655yL5b6X5aSq6YeN77yM57uT5p6c5Zyo5Yir5Lq655y86Ye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PC9wPjxwPjxlbT4xOS48L2VtPuWQhOacieWQh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WQhOeahOeDpuaBvO+8jOS6uueUn+i/h+WuouWkquWkmu+8jOS9meeUn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OAgjwvcD48cD48ZW0+MjAuPC9lbT7mnInkurror7TvvIzlpoLmnpz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moLfkuJzopb/vvIzlsLHmlL7lroPotbDjgILlpoLmnpzlroPlm57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roPmsLjov5zpg73mmK/kvaDnmoTjgILopoHmmK/lroPmsqHmnInlm5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nlKjlho3nrYnkuobvvIzlm6DkuLrlroPmoLnmnKzlsLHkuI3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oOz5Zyo5L2g5b+D5LiK56eN5ruh5ryC5Lqu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L2g5bCx5LiN5Lya5YaN6L275piT5oKy6KeC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Ds+WIsOS9oO+8jOecvOazqumDveaYr+aIkeWGheW/g+aXoOazleivieivt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OAgjwvcD48cD48ZW0+MjMuPC9lbT7niLHkvaDlsLHmmK/ov5nkuYjojqvlkI3lhbb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YjkuYnml6Dov5Tpob7vvIzmiJHnn6XpgZPmiJHkuI3kvJrmmK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kvYbkvaDljbTmmK/miJHkuIDnlJ/nmoTmnID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ac5qyi5L2g55qE5pe25YCZ5oS/5oSP5Li65L2g6LW05rGk6LmI54Gr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iH5Lmf5Zyo5omA5LiN5oOc5piv55yf55qE77yM5Y+v5b2T5oiR55qE54Ot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oiQ5o2C5LiN5YyW55qE5Yaw77yM5oiR5YaN5Lmf5LiN5Lya5aSa55yL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5yf55qE44CCPC9wPjxwPjxlbT4yNS48L2VtPuS9oOi9rOi6q+emu+WO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mhuebluS6huaIkeeahOWkqeepuu+8jOaIkeeci+S4jeingeaXpeWFieaYjueFp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yieWdoOOAgjwvcD48cD48ZW0+MjYuPC9lbT7lpoLmnpzor7Tph43pgKL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nLrlv5jorrDvvIzmiJHlroHmhL/ku47mnKrlkozkvaDnm7j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6Ze05LiA54K554K56KKr5oiR5Lus6ZSZ6L+H77yM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Fs+ezu+WGjeaAjuS5iOS6suWvhu+8jOS5n+imge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S4gOaXpuayoeacieeVjOmZkO+8jOWwseayoeacieW6lee6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bvop4nlvojlpb3vvIzlgZrmoqbkuZ/lvojlpb3vvIzkuIDliIf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pg73lvojlpb3jgII8L3A+PHA+PGVtPjMwLjwvZW0+5YaN576O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iN6L+H5Yeg56eS6ZKf55qE576O5Li955qE6ICM5be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IsOeni+Wkqe+8jOaJjeivtOaYpemjjuabvue7j+WQuei/h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IhuWIq++8jOaJjeivtOW9vOatpOabvue7j+eIsei/h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v43ogJDpg73mmK/mnInpmZDluqbnmoTvvIzlr7nkuo7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nrpfohL7msJTlho3lpb3vvIzng63mg4Xov5nkuJzopb/ogJflsL3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nlrLkuY/lkozlhrfmvKDkuobjgII8L3A+PHA+PGVtPjMzLjwvZW0+5Lmg5oO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855u45a+577yM5Y+v5oiR5Yiw5bqV5YGa6ZSZ5LqG5LuA5LmI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5a+55oiR77yM5oiR55qE5b+D55yf55qE5aW955eb77yB5aW955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Yr+aAjuagt+eahOS6uu+8jOS9oOiHquW3seaHgu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aAjuagt+eahOaXpeWtkO+8jOS9oOiHquW3seS6q+WPl+aIluiAheaJv+aL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iLpuaXpeWtkOiLpui/h++8jOWlveaXpeWtkOS6q+WPl++8jOayoeW/heimgeS7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HguW+l+WSjOS6huino+OAgjwvcD48cD48ZW0+MzUuPC9lbT7kurrnlJ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mgJXlr4Llr57vvIzkurrnlJ/lpKrnn63vvIzmiJHku6zmgJXmnaX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C5p6c77yM6YKj5LiA5Yi75Y+v5Lul6Ye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L+Y5Lya6K+05Ye66YKj5Y+l6K+d44CCPC9wPjxwPjxlbT4zNy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eIseaDheW/mOWNtOaXtumXtO+8jOWmguS7iuaIkeS7rOWNtOimgeeUq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IseaDheOAgjwvcD48cD48ZW0+MzguPC9lbT7kvaDml6DmhI/lnLDor7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iJHljbTlvojorqTnnJ/lnLDkuLrmraTpmr7ov4fkuobvvIzmiJbor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KrlnKjkuY7kvaDkuobjgII8L3A+PHA+PGVtPjM5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4ix77yM5LiN5piv5oGo77yM6ICM5piv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Y+Y5b6X6ZmM55Sf44CC6Jm954S25pyA5aW955qE5pe25YWJ77yM5oC7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+t77yM5L2G5pu+5pyJ6L+H55qE5oSf5Yqo77yM5oiR5Lus6YO95Lya6K6w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S4quS6uui1sO+8jOS4gOS4quS6uumdme+8jO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m+S4gOS4quS6uuaXtuS5n+iuuOacgOWtpOeLrO+8jOS9huWNtOacgO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srvnlpflraTljZXvvIzlj6ropoHljrvlr7vmib7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v6vkuZDjgII8L3A+PHA+PGVtPjQyLjwvZW0+5LuW5Lyk5L2g6YKj5Lm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L+Y6KaB5b+15b+15LiN5b+Y44CCPC9wPjxwPjxlbT40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i/mOaYr+mBh+ingeS6huS9oO+8m+S4lueVjOmCo+S5iOWwj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S6huS9oOOAgjwvcD48cD48ZW0+NDQuPC9lbT7ooqvkvKTlrrPlkI7vvIz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rKzkuIDmhJ/op4nmmK/lrrPmgJXjgII8L3A+PHA+PGVtPjQ1LjwvZW0+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77yM6L+Z5oiW6K645piv5oiR57uZ5L2g5pyA5ZCO55qE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/g+eijuS6hu+8jOWwseaXoOazleWGjeaLvOWbnuWujOa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mguaIkeS7rO+8jOaXoOazleWGjeWbnuWIsOS7juWJ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iIbmiYvlkI7vvIzmiJHov5jorqTor4bkvaDvvIzkuI3ov4fkuI3mg7P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4fnmoTlpb3vvIzmiJHkuI3kvJrnpZ3npo/kvaDvvIzkvaDov4f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mLLnrJHkvaDjgILlm6DkuLrvvIzmiJHku6zku47mraTpmYznlJ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3lho3mnInmiJHvvIzmiJHnmoTkuJbnlYzkuI3lho3mnInkvaD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nj43mg5zkvaDvvIzmirHmrYnvvIzmiJHlpLHljrvnmoTvvIzkuZ/mmK/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L2g5LmL5omA5Lul5oSf5Yiw5a2k54us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5YWz5b+D5L2g77yM6ICM5piv5L2g5Zyo5LmO55qE6YKj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0OS48L2VtPuS4lueVjOWwseaYr+i/meagt+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W5s+WPr+iogOOAgjwvcD48cD48ZW0+NTAuPC9lbT7kvaDku4DkuYjml7blgJ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vvIzmsqHmnInkvaDnmoTml6XlrZDvvIzmiJHnnJ/nmoTlv6vmkpHkuI3kuIv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6ZyA6KaB55qE5LiN5piv54ix5oOF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6ICM5piv6YCa6L+H54ix5oOF6ICM5b6X5Yiw55qE5ama5ae7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2A5oCl5om+5Liq5Lq65auB5ZGi77yf5L2g5pyJ5pW05pW05LiA55Sf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46w5Zyo77yM5LiN5aaC5YWI5aW95aW955qE54ix5Liq5aSf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quacieWcqOS9oOacgOiQvemthOaXtu+8jOaJjeS8muefpemBk+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WIu+aLheW/g+S9oOeahO+8jOiwgeWPiOaYr+W9ouWQjOmZjOi3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IDnm7Top4nlvpfniLHmg4XmnIDmrovlv43nmoTlnLDml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47lroPlj5HnlJ/nmoTmnIDliJ3lsLHlt7Lnu4/lsLHlt7Lnu4/liLDovr7lt4X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gKbnhLblv4PliqjvvIzpgqPnp43mg7PopoHmlLblibLlr7nmlrnnmoTlvLr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pgqPnp43ov6vkuI3lj4rlvoXmg7PopoHliLDovr7mnKrmnaXnmoTmnJ/or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YvniLHlvIDlp4vml7blsLHlt7Lnu4/ooqvpooTlrprotbDvvIzku47mraTlvo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otbDpg73mmK/kuIvlnaHot6/jgII8L3A+PHA+PGVtPjU0LjwvZW0+5Y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5LuY5Ye655yf5b+D77yM5LuW57uZ5L2g55qE57OW77yM5Y+v6IO95Lmf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S48L2VtPuS5n+iuuOeIseW3sui1sOWIsOS6hu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8mOS7veeahOeIseaDheWGjeaAjuS5iOaMo+aJjuS5n+WbnuS4jeWIs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v5nkuJbkuIrkuI3mmK/mr4/kuIDkuKrkurrpg7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anlm77miqXvvIzmiYDku6XliKvlgZrkuIDkuKrmgLvmmK/lp5TlsYjoh6rlt7Hmi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gIHlpb3kurrjgII8L3A+PHA+PGVtPjU3LjwvZW0+5LiA5qyh5LiN5b+g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5So77yM6LCB6K6p5oiR5aSx5pyb77yM5oiR6K6p6LCB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WwseaYr+mCo+S4quiiq+S9oOWPjeWkjeaKmOejqOWkmuaso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ivne+8jOS4gOS4quS4vuWKqO+8jOWPiOiiq+WThOWlveeahOW/g+i9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5bmgLvlnKjmiJHlh4blpIfmlL7miYvnmoTml7blgJ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popfns5bvvIzorqnmiJHoiI3kuI3lvpfvvIzor6/ku6XkuLrpgqPmmK/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Lul5Li65oiR55qE5rip5p+U77yM6IO957uZ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2MS48L2VtPueIseS4gOS4quS6uuWPr+S7peeIseWIs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+8jOS5n+WPr+S7peeIseaIkOi3r+S6uuOAgjwvcD48cD48ZW0+NjIuPC9lbT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uI3lj6/lvpfmiYDoh7TvvJvlr4Llr57vvIzljbPkuIDpopfooqvlhrfokL3mma7pg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uKnmmpbogIzkuI3lj6/lvpfmiYDoh7TjgII8L3A+PHA+PGVtPjY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qb54mp57q/77yM5L2g5piv54Sm54K577yM5oiR5piv5YeG57q/77yM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5b+15L2g5L6/5pyJ5aSa55yf44CCPC9wPjxwPjxlbT42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Ql++8n+W0qea6g+WQl++8n+a0u+ivpe+8jOiwgeiuqeS9oOmCo+S5iO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ZPnlJ/mtLvkuI3lho3mnInku4DkuYjlj5jliqjvvIz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hbblrp7lsLHmmK/oh6rnlLHjgII8L3A+PHA+PGVtPjY2LjwvZW0+5oiR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CS5LiL77yM5Y+q5Zug5oiR6Lqr5ZCO6L+Y5pyJ5LiA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S7iuS7peWQju+8jOS9oOeahOS4lueVjOS4juaIkeaXoOWFs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S5n+WPqumFjeaXgeinguOAgjwvcD48cD48ZW0+NjguPC9lbT7ku5bnprv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aXov5zvvIzmmK/miJHmi7zlsL3lhajlipvkuZ/ml6Dms5XpnaDov5H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YyN5YyQ5LqG5LiA55m+5bm077yM5b6u56yR552A54Sa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77yM5Y+q562J5b6F5LiO5L2g54Gw6aOe5rmu54Gt55qE6YeN6YC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r5LmQ77yM5piv5oiR55Sf5ZG96YeM5YWo6YOo55qE5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tuWunuWDj+aIkei/meenjeiHquengeWPiOaHkuaDsO+8jOaAl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QjOaXtuWPiOaAleiiq+m6u+eDpueahOS6uu+8jOWkp+WkmuaVsOaXtuWA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gOS4quS6uueUn+a0u+WcqOi/meS4quS4lueVjOS4iueahO+8jOiZveeEt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9u+advuiHquWcqOOAguiAjOWJqeS4i+eahOmCo+Wwj+mDqOWIhu+8jO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OAgjwvcD48cD48ZW0+NzEuPC9lbT7miJHlvojlpb3lk4T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pg73kuI3or5Xor5XjgII8L3A+PHA+PGVtPjcyLjwvZW0+5pyJ5Lqb5LqL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LmF6YO95LiN5Lya5reh5YyW77yM6Jm954S25oC75piv55So5Ya35ryg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v5piv5LuW5Y205piv5oiR5b+D5Lit5rC46L+c55eb77yM5LiA5pem56iN56iN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6/55eb5LiN5qyy55Sf44CCPC9wPjxwPjxlbT43My48L2VtPuacieS6m+S6u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i/h+S9oO+8jOWPquaYr+S7jua1k+eDiOWPmOW+l+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kbXvvIzmnInlpJrlsJHkurrlv4PkuK3msonnnaHnnYD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hb3vvIzljovmipHnnYDml6Dku47ph4rmlL7jgII8L3A+PHA+PGVtPjc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55qE77yM5piv5b2T5Yir5Lq66YO95a+55L2g55qE56yR5a655L+h5Lul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L5b6X6KeB5L2g55y86YeM55eb55qE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jeeci+S9oOWtpOeLrOeahOiDjOW9se+8jOi9rOi/h+i6q+WOu++8jO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OeLrOeahOmjjuaZr+OAgjwvcD48cD48ZW0+NzcuPC9lbT7mhJ/mg4XnmoTkuov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taLlrrbjgILmiJHmhaLmhaLlnLDlpLHljrvkuobkvaDnmoTkurr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lpLHljrvkuobmiJHnmoTlv4PjgILkuJbnlYzpgqPkuYjlpKfvvIzkuI3mmK/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osIHlsLHmtLvkuI3kuIvljrvjgILnsr7lvanpgqPkuYjlpJrvvIz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ov5jmnInmm7TlpJrnmoTlv6vkuZDlj6/ku6XpmbbphonmiJHjgIL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uLjluLjmgIDlv7XnmoTkuI3mmK/kvaDvvIzogIzmmK/niLHov4fkvaD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4LjwvZW0+5LiA5q61576O5aW977yM5LiA5Lu9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H5q6177yM5LiA5qyh5oCA5b+144CCPC9wPjxwPjxlbT43OS48L2VtPuaJgOi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wseaYr+aYjuaYjuWcqOi1jOawlO+8jOWBj+WBj+WBmuWHuuS4gOWJr+ec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agt+WtkO+8jOWKqOS4jeWKqOWwseivtOiHquW3seW3sue7j+W/g+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ZPkuIDku73niLHvvIzooqvlrozlhajmlLbotb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vIDnmoTml7blgJnmnInnmoTkuZ/lj6rmmK/mipjnl5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rKh5pyJ57un57ut5LiL5Y6755qE5YuH5rCU77yM54ix5oOF5Zyo5q2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oiR5Y205peg5rOV6YeK54S277yM5L2G5oiR5bey57uP5peg5Y+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uuS7gOS5iOaAu+WcqOaIkeW3sue7j+aKiuS9oOW/mOiu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adpeaOgOi1t+aIkemCo+a8gua4uueahO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pqOWt2dXh4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6ajlrdnV4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42DD2EDA4DFC771C321A22A3C5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